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13" w:before="150" w:after="150"/>
        <w:ind w:left="0" w:right="150" w:hanging="0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</w:rPr>
        <w:t xml:space="preserve">  </w:t>
      </w:r>
      <w:r>
        <w:rPr>
          <w:b/>
          <w:color w:val="000000"/>
          <w:sz w:val="28"/>
          <w:szCs w:val="28"/>
        </w:rPr>
        <w:t xml:space="preserve">Класс: </w:t>
      </w:r>
      <w:r>
        <w:rPr>
          <w:b w:val="false"/>
          <w:bCs w:val="false"/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 xml:space="preserve">                                                                         Студентка: Шеина Таисия 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>0гр</w:t>
      </w:r>
    </w:p>
    <w:p>
      <w:pPr>
        <w:pStyle w:val="TextBody"/>
        <w:spacing w:lineRule="atLeast" w:line="113" w:before="34" w:after="34"/>
        <w:ind w:left="150" w:right="150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урок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«Могучее царство Шопена»</w:t>
      </w:r>
    </w:p>
    <w:p>
      <w:pPr>
        <w:pStyle w:val="TextBody"/>
        <w:spacing w:lineRule="atLeast" w:line="113" w:before="34" w:after="34"/>
        <w:ind w:left="150" w:right="15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 урока:</w:t>
      </w:r>
      <w:r>
        <w:rPr>
          <w:b w:val="false"/>
          <w:bCs w:val="false"/>
          <w:color w:val="000000"/>
          <w:sz w:val="28"/>
          <w:szCs w:val="28"/>
        </w:rPr>
        <w:t xml:space="preserve">  изучение нового материала</w:t>
      </w:r>
    </w:p>
    <w:p>
      <w:pPr>
        <w:pStyle w:val="TextBody"/>
        <w:spacing w:lineRule="atLeast" w:line="113" w:before="34" w:after="34"/>
        <w:ind w:left="150" w:right="150" w:hanging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 урока</w:t>
      </w:r>
      <w:r>
        <w:rPr>
          <w:b w:val="false"/>
          <w:bCs w:val="false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рок-бесед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TextBody"/>
        <w:shd w:fill="FFFFFF" w:val="clear"/>
        <w:spacing w:lineRule="atLeast" w:line="113" w:before="34" w:after="34"/>
        <w:ind w:left="150"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rFonts w:cs="Times New Roman"/>
          <w:color w:val="000000"/>
          <w:sz w:val="28"/>
          <w:szCs w:val="28"/>
        </w:rPr>
        <w:t xml:space="preserve"> познакомить учеников с творчеством Ф. Шопена. Выявить музыкальные образы в произведениях композитора.</w:t>
      </w:r>
    </w:p>
    <w:p>
      <w:pPr>
        <w:pStyle w:val="TextBody"/>
        <w:spacing w:lineRule="atLeast" w:line="113" w:before="34" w:after="34"/>
        <w:ind w:left="150" w:right="15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Личностные</w:t>
      </w:r>
      <w:r>
        <w:rPr>
          <w:color w:val="000000"/>
          <w:sz w:val="28"/>
          <w:szCs w:val="28"/>
        </w:rPr>
        <w:t xml:space="preserve">: </w:t>
      </w:r>
      <w:r>
        <w:rPr>
          <w:rFonts w:eastAsia="Calibri" w:cs="Times New Roman"/>
          <w:color w:val="000000"/>
          <w:sz w:val="28"/>
          <w:szCs w:val="28"/>
        </w:rPr>
        <w:t>воспитание устойчивого интереса к музыке, музыкальному искусству</w:t>
      </w:r>
      <w:r>
        <w:rPr>
          <w:color w:val="000000"/>
          <w:sz w:val="28"/>
          <w:szCs w:val="28"/>
        </w:rPr>
        <w:t xml:space="preserve"> .</w:t>
      </w:r>
    </w:p>
    <w:p>
      <w:pPr>
        <w:pStyle w:val="TextBody"/>
        <w:spacing w:lineRule="atLeast" w:line="113" w:before="34" w:after="34"/>
        <w:ind w:left="150" w:right="15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i/>
          <w:iCs/>
          <w:color w:val="000000"/>
          <w:sz w:val="28"/>
          <w:szCs w:val="28"/>
        </w:rPr>
        <w:t>Метапредметные</w:t>
      </w:r>
      <w:r>
        <w:rPr>
          <w:color w:val="000000"/>
          <w:sz w:val="28"/>
          <w:szCs w:val="28"/>
        </w:rPr>
        <w:t>: знать имена выдающихся композиторов,приводить примеры их произведений</w:t>
      </w:r>
    </w:p>
    <w:p>
      <w:pPr>
        <w:pStyle w:val="TextBody"/>
        <w:widowControl w:val="false"/>
        <w:suppressAutoHyphens w:val="true"/>
        <w:bidi w:val="0"/>
        <w:spacing w:lineRule="atLeast" w:line="113" w:before="34" w:after="34"/>
        <w:ind w:left="150" w:right="-14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i/>
          <w:iCs/>
          <w:color w:val="000000"/>
          <w:sz w:val="28"/>
          <w:szCs w:val="28"/>
        </w:rPr>
        <w:t>Предметные</w:t>
      </w:r>
      <w:r>
        <w:rPr>
          <w:color w:val="000000"/>
          <w:sz w:val="28"/>
          <w:szCs w:val="28"/>
        </w:rPr>
        <w:t>:  развитие общих музыкальных способностей учащихся</w:t>
      </w:r>
    </w:p>
    <w:p>
      <w:pPr>
        <w:pStyle w:val="TextBody"/>
        <w:widowControl w:val="false"/>
        <w:suppressAutoHyphens w:val="true"/>
        <w:bidi w:val="0"/>
        <w:spacing w:lineRule="atLeast" w:line="113" w:before="34" w:after="34"/>
        <w:ind w:left="150" w:right="-140" w:hanging="0"/>
        <w:rPr/>
      </w:pPr>
      <w:r>
        <w:rPr/>
      </w:r>
    </w:p>
    <w:p>
      <w:pPr>
        <w:pStyle w:val="TextBody"/>
        <w:spacing w:lineRule="atLeast" w:line="113" w:before="34" w:after="34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13" w:before="34" w:after="34"/>
        <w:ind w:left="150" w:right="15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: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й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й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й (беседа, рассказ, пояснение)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льно- иллюстративный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</w:t>
      </w:r>
      <w:r>
        <w:rPr>
          <w:rFonts w:cs="Times New Roman"/>
          <w:b/>
          <w:color w:val="000000"/>
          <w:sz w:val="28"/>
          <w:szCs w:val="28"/>
        </w:rPr>
        <w:t>труктура:</w:t>
      </w:r>
    </w:p>
    <w:p>
      <w:pPr>
        <w:pStyle w:val="TextBody"/>
        <w:spacing w:lineRule="atLeast" w:line="113" w:before="0" w:after="0"/>
        <w:ind w:left="150" w:right="15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1.Орг. момент;</w:t>
      </w:r>
    </w:p>
    <w:p>
      <w:pPr>
        <w:pStyle w:val="TextBody"/>
        <w:spacing w:lineRule="atLeast" w:line="113" w:before="0" w:after="0"/>
        <w:ind w:left="150" w:right="15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лушание. Ф. Шопен «Полонез ля мажор»</w:t>
      </w:r>
    </w:p>
    <w:p>
      <w:pPr>
        <w:pStyle w:val="TextBody"/>
        <w:spacing w:lineRule="atLeast" w:line="113" w:before="0" w:after="0"/>
        <w:ind w:left="150" w:right="15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лушание. Ф. Шопен «Прелюдия № 7»</w:t>
      </w:r>
    </w:p>
    <w:p>
      <w:pPr>
        <w:pStyle w:val="TextBody"/>
        <w:spacing w:lineRule="atLeast" w:line="113" w:before="0" w:after="0"/>
        <w:ind w:left="150" w:right="15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лушание. Ф. Шопен «Прелюдия № 20 »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ение. О. Митяев «Рассветная прелюдия»</w:t>
      </w:r>
    </w:p>
    <w:p>
      <w:pPr>
        <w:pStyle w:val="TextBody"/>
        <w:spacing w:lineRule="atLeast" w:line="113" w:before="0" w:after="0"/>
        <w:ind w:left="150" w:right="15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лушание. Ф. Шопен «Революционный этюд»</w:t>
      </w:r>
    </w:p>
    <w:p>
      <w:pPr>
        <w:pStyle w:val="TextBody"/>
        <w:spacing w:lineRule="atLeast" w:line="113" w:before="0" w:after="0"/>
        <w:ind w:left="150" w:right="15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.Итог.</w:t>
      </w:r>
    </w:p>
    <w:p>
      <w:pPr>
        <w:pStyle w:val="Style17"/>
        <w:snapToGrid w:val="false"/>
        <w:spacing w:lineRule="atLeast" w:line="113" w:before="0" w:after="0"/>
        <w:ind w:left="150" w:right="15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lineRule="atLeast" w:line="113" w:before="0" w:after="0"/>
        <w:ind w:left="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 Наглядности (портрет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композиторов,), музыкальный проигрыватель, фортепиано.</w:t>
      </w:r>
    </w:p>
    <w:p>
      <w:pPr>
        <w:pStyle w:val="TextBody"/>
        <w:spacing w:lineRule="atLeast" w:line="113" w:before="0" w:after="0"/>
        <w:ind w:left="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</w:rPr>
      </w:pPr>
      <w:r>
        <w:rPr>
          <w:color w:val="000000"/>
        </w:rPr>
      </w:r>
    </w:p>
    <w:tbl>
      <w:tblPr>
        <w:tblW w:w="10627" w:type="dxa"/>
        <w:jc w:val="left"/>
        <w:tblInd w:w="3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7953"/>
        <w:gridCol w:w="860"/>
      </w:tblGrid>
      <w:tr>
        <w:trPr>
          <w:trHeight w:val="15176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этап</w:t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1. Орг момент</w:t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2. Слушание. Ф. Шопен «Полонез ля мажор»</w:t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3. Слушание. Ф. Шопен «Прелюдия № 7»</w:t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4. Слушание.</w:t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Ф. Шопен «Прелюдия № 20 »</w:t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5.Пение. О. Митяев «Рассветная прелюдия»</w:t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6. Слушание. Ф. Шопен «Революционный этюд»</w:t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7. Итог.</w:t>
            </w:r>
          </w:p>
        </w:tc>
        <w:tc>
          <w:tcPr>
            <w:tcW w:w="7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Ход урока</w:t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Здравствуйте. Садитесь. Подготовим наш голос к работе на уроке.</w:t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ослушайте произведение и попытайтесь определить композитора и название.</w:t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то нибудь догадался? Даю подсказку. Это польский композитор 19 в. мама была у него полькой, папа французом. В дипломе об образовании было написано- музыкальный гений, свою любовь к родине он пронес через всю жизнь,и воплотил ее в своих произведениях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Произведение называется полонез кто знает что такое полонез. Это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оржественный танец-шествие в умеренном темпе, имеющий польское происхождение. Этот полонез в свое время  был гимном Польши. Какой образ мы слышим в полонезе?- героико патриотичес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. В этот полонез Фредерик Шопен вложил много любви к родине.  Откройте стр 98 и прочитайте первый абзац. Переверните страницу назад и н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стр 96  прочитайте третий абзац. Это произведение относится к программной или непрограммной музыке? К непрограммной. разделите тетрадку пополам слева напишите программная музыка справа непрограммная музыка. Запишите имя композитора и название в нужный столбик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ослушайте  следующее произведение и подумайте какой образ передает музыка?</w:t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кажите какой образ мы слышим в музыке? Ясное утро, метроритм вальса. мы можем почувствовать что создатель этой прелюдии был очень юн. Вспомните схему и скажите какой это образ?- лирико- пейзажный (романтический). Произведение называется прелюдия № 7, но это название не передает те образы которые мы с вами обнаружили. О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б этом жанре вы можете прочитать на стр 98.  вы слушали эту прелюдию в начальных классах.  Запишите произведение  в нужный столбик</w:t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ослушайте  другое произведение этого композитора. И сравните его  с первым. Какой образ мы услышали в этом произведении? Лирико- драмматический. Это прелюдия № 20. в какой столбик запишем это произведение? В чем различия этих двух прелюдий?</w:t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А теперь разучим с вами песню. Послушайте.  </w:t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 чем говорилось  в песне? Разучим первый куплет.</w:t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ХР</w:t>
            </w:r>
          </w:p>
          <w:tbl>
            <w:tblPr>
              <w:tblW w:w="784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21"/>
              <w:gridCol w:w="3928"/>
            </w:tblGrid>
            <w:tr>
              <w:trPr/>
              <w:tc>
                <w:tcPr>
                  <w:tcW w:w="3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трудности</w:t>
                  </w:r>
                </w:p>
              </w:tc>
              <w:tc>
                <w:tcPr>
                  <w:tcW w:w="39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методы</w:t>
                  </w:r>
                </w:p>
              </w:tc>
            </w:tr>
            <w:tr>
              <w:trPr/>
              <w:tc>
                <w:tcPr>
                  <w:tcW w:w="39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-Ритмические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-чистота интонирования</w:t>
                  </w:r>
                </w:p>
              </w:tc>
              <w:tc>
                <w:tcPr>
                  <w:tcW w:w="39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-Прохлопывание ритма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- собственный показ, метод сравнения</w:t>
                  </w:r>
                </w:p>
              </w:tc>
            </w:tr>
          </w:tbl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Откройте стр 100. обратите внимание на слова сопровождающие произведение. Слушая «Революционный этюд» придумайте несколько слов характеризующий его.</w:t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Какие характеристики вы определили? Формулируем образ этого произведения.</w:t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 xml:space="preserve">Кто нибудь из вас знает что такое этюд?- инструментальная пьеса маленького объема. Этюд предназначен для усовершенствования техники исполнителя. Но в 19 веке этюд стал концертным произведением так как композиторы и исполнители все время соревновались, и чем сложнее было произведение, тем больше виртуозности могли передать исполнители. </w:t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Что нового вы сегодня узнали?</w:t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Какие образы в музыке мы с вами повторили?</w:t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Домашнее задание написать  в табличку по два произведения.</w:t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хр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>м</w:t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8м</w:t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8м</w:t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5м</w:t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9м</w:t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5м</w:t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м</w:t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349" w:right="743" w:gutter="0" w:header="0" w:top="16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C15">
    <w:name w:val="c15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sz w:val="22"/>
      <w:szCs w:val="22"/>
      <w:lang w:val="ru-RU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1:39:16Z</dcterms:created>
  <dc:creator/>
  <dc:description/>
  <dc:language>en-US</dc:language>
  <cp:lastModifiedBy/>
  <dcterms:modified xsi:type="dcterms:W3CDTF">2014-10-19T09:42:30Z</dcterms:modified>
  <cp:revision>0</cp:revision>
  <dc:subject/>
  <dc:title/>
</cp:coreProperties>
</file>