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теме «МИФ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иф? 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происхождение  мифов. 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богов Древнего Египта.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расскажите об одном из богов Древнего Египта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ифы вы  знаете? Кратко перескажите наиболее понравившийся миф (Древнего Египта, Древней Греции или древних славян – на выбор)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теме «МИФ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такое миф? 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происхождение  мифов. 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богов, героев  Древней Греции.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расскажите об одном из богов Древней Греции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ифы вы  знаете? Кратко перескажите наиболее понравившийся миф (Древнего Египта, Древней Греции или древних славян – на выбор)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теме «МИФ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такое миф? 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происхождение  мифов. 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богов, нечисть  древних славян.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расскажите об одном из богов или нечисти  древних славян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ифы вы  знаете? Кратко перескажите наиболее понравившийся миф (Древнего Египта, Древней Греции или древних славян – на выбор)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теме «МИФ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4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такое миф? 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происхождение  мифов. 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ожества были связаны с солнцем. Расскажите запомнившийся миф о смене дня и ночи.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самых известных женских божествах в мифах разных народов.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ифы вы  знаете? Кратко перескажите наиболее понравившийся миф (Древнего Египта, Древней Греции или древних славян – на выбор)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35:00Z</dcterms:created>
  <dc:creator>Компьютер</dc:creator>
  <dc:description/>
  <dc:language>en-US</dc:language>
  <cp:lastModifiedBy>Администратор</cp:lastModifiedBy>
  <cp:lastPrinted>2010-11-10T10:05:00Z</cp:lastPrinted>
  <dcterms:modified xsi:type="dcterms:W3CDTF">2014-10-02T20:03:00Z</dcterms:modified>
  <cp:revision>3</cp:revision>
  <dc:subject/>
  <dc:title/>
</cp:coreProperties>
</file>