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РАЗОВАТЕЛЬНОЕ УЧРЕЖДЕНИЕ ДОПОЛНИТЕЛЬНОГО ОБРАЗОВАНИ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ТР ДЕТСКОГО ТВОРЧ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ТИМАШЕ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СТЕР-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ОЗЛЕ ЕЛКИ НЕ СКУЧАЙ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лекательно-игровая новогодняя программ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center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ind w:firstLine="368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елудченко Людмила Ивановна</w:t>
      </w:r>
    </w:p>
    <w:p>
      <w:pPr>
        <w:pStyle w:val="Normal"/>
        <w:ind w:firstLine="368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Тимашевск, 2010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Тема мастер-класса</w:t>
      </w:r>
      <w:r>
        <w:rPr>
          <w:sz w:val="28"/>
          <w:szCs w:val="28"/>
        </w:rPr>
        <w:t xml:space="preserve"> : «Возле елки не скучай!» (новогодние игры и конкурс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Дата проведения:</w:t>
      </w:r>
      <w:r>
        <w:rPr>
          <w:sz w:val="28"/>
          <w:szCs w:val="28"/>
        </w:rPr>
        <w:t xml:space="preserve"> 9 декабря 2010 год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Место проведения</w:t>
      </w:r>
      <w:r>
        <w:rPr>
          <w:sz w:val="28"/>
          <w:szCs w:val="28"/>
        </w:rPr>
        <w:t>: МАОУ ДОД  Центр детского творчества МО Тимашевский рай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дресат</w:t>
      </w:r>
      <w:r>
        <w:rPr>
          <w:sz w:val="28"/>
          <w:szCs w:val="28"/>
        </w:rPr>
        <w:t>: педагоги дополнительного образования районных и муниципальных образовательных учреждений дополнительного образования детей, воспитатели ДОУ  Тимаше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ить творческое сотрудничество и развить профессиональные связ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ссимилировать опыт проведения с детьми дошкольного и младшего школьного возраста веселых новогодних игр и праздничн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: аудиоаппаратура, карточки, карандаши, воздушные шары,  новогодние маски, детали костюмов сказочных персонаж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Методы обучения</w:t>
      </w:r>
      <w:r>
        <w:rPr>
          <w:sz w:val="28"/>
          <w:szCs w:val="28"/>
        </w:rPr>
        <w:t>: игровой, словесный, наглядный, практиче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Ход мастер-класса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актическ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одведение итогов, обмен впечатлениями и пожел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ближается Новогодний праздник, который с нетерпением ждут дети и взрослые. Ведь Новый год – это праздник общий , эта ночь, когда детям разрешено не спать, ждать прихода Деда  Мороза и Снегурочки, готовиться к встрече, учить стихи или пес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ложенный сценарий праздника рассчитан на карнавал, то есть участники могут приготовить себе какие-нибудь  костюмы и приготовить номер (песня, стихотворение, танец, фокусы т.д.)</w:t>
      </w:r>
    </w:p>
    <w:p>
      <w:pPr>
        <w:pStyle w:val="Normal"/>
        <w:rPr/>
      </w:pPr>
      <w:r>
        <w:rPr>
          <w:sz w:val="28"/>
          <w:szCs w:val="28"/>
        </w:rPr>
        <w:t>Наряжаться любят все, Новогодний карнавал  дает возможность нарядиться так , чтобы почувствовать себя частью сказки. Хоть раз в жизни на несколько часов стать Снежной Королевой или Золушкой, отважным Пиратом или благородным Мушкетером. Конечно, потребуется время, поэтому к карнавалу следует готовиться заранее. Нужны будут и кое-какие материалы, но во многих случаях можно обойтись тем, что уже есть в доме. В ход пойдет папина тельняшка, мамины перчатки и шляпа, старый свитер ,бабушкина бижуте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Приготовить костюм и явиться на праздник – это только половина удовольствия. С давних времен бытует традиция появляться на костюмированных балах в масках. Здесь можно проявить фантазию, изобретательность, приготовить для гостей маски, парики, очки, н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Для взрослых можно приготовить шуточные задания, карточки – предсказания на грядущий Новый год, можно приготовить беспроигрышную  новогоднюю лотерею, которая при розыгрыше сопровождается  шуточными четверостишьям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При подготовке и проведении  Новогодних праздников необходимо создать яркую, красочную атмосферу, включить  потенциал детей и взрослых, разбудить фантазию и желание подготовить сюрпризы для гостей, для друзей, сделать карнавал незабываемым и неповторимым. Украшением праздника будет театральное действие, сценарий несложный , за основу можно взять любую сказку, переработать на современный лад, проявить  творческую фантазию, юмор и вообра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овогодний праздник- самый необыкновенный, он отличается от других тем, что приходит к нам ночью , единственный праздник в котором присутствуют сказочные персонажи, каждый может осуществить свою мечту и сыграть  любимого героя, проявить свою фантазию и придумать такой костюм, которого еще никто никогда не видел. В новогоднюю ночь все: родители  и дети ждут сюрпризов и  счастливых минут исполнения желаний. В эту ночь приходит Дед Мороз и Снегурочка, обязательный атрибут- новогодняя елка. Это праздник контрастов: за окном холодно, а комнате тепло и празднично пахнет фруктами и пирогами, настроение отличное, а чтоб его  удержать – надо увлечь гостей веселыми новогодними играми и аттракционами. Можно приготовить небольшие маски и детали костюмов сказочных персонажей. Предлагаются новогодние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ИГРА «ЧТО ЛЮБИТ ЁЛКА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ущий </w:t>
      </w:r>
      <w:r>
        <w:rPr>
          <w:sz w:val="28"/>
          <w:szCs w:val="28"/>
        </w:rPr>
        <w:t>даёт ответы на вопрос «Что любит ёлка?», а дети в знак подтверждения говорят «да» и в знак несогласия - «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любит ёлк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лкие иголки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яники, конфеты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тулья, табуреты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ишуру, гирлянды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гры, маскарады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куку от безделья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етвору, веселье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Ландыши и розы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едушку Мороза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вонкий смех и шутки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апоги и куртки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Шишки и орешки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Шахматные пешки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ерпантин, фонарики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гоньки и шарики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нфетти, хлопушки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Битые игрушки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гурцы на грядке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афли, шоколадки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Чудеса под Новый год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песней дружный хоровод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ГРА «НОВОГОДНИЕ МЕШОЧ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игрока получают по нарядному мешочку и встают у журнального столика, на котором в коробочке лежат обрывки мишуры, ёлочные небьющиеся игрушки, а также мелкие вещицы, не относящиеся к новогоднему празднику. Под весёлую музыку участники игры с завязанными глазами складывают содержимое коробочки в мешочки. Как только музыка стихнет, игрокам развязывают глаза и они смотрят собранные предметы. Выигрывает тот, у кого оказалось больше новогодних предметов. Игру можно провести 2 раза с разными игро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ГРА «СНЕЖИН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горизонтально подвешенной длинной мишуре прикреплены бумажные снежинки. Под весёлую музыку игроки с завязанными глазами снимают с мишуры снежинки. Выигрывает тот, у кого окажется наибольшее их колич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ГРА «ПОДАРОЧНЫЙ АУКЦИ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Дед Мороз ставит большой нарядный атласный мешок на середине зала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: Вот мешок - нарядный он! Проведём аукцион! Кто активно отвечает, Тот подарок получает!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В атласном мешке находится 7 бумажных разноцветных мешков. Мешки помещены один в другой от большого - высотой 80см до маленького — высотой 50см (типа матрёшки), и завязаны яркими бантами. На каждом мешке крупно обозначено по одной букве, составляющей слово «подарки». В процессе игры Дед Мороз развязывает бант и вынимает мешок из мешка, проводит аукцион на каждую букву и вручает подарок ребёнку, давшему свой ответ последним - подарки начинаются на соответствующие буквы. В начале игры Дед Мороз спускает на пол атласный мешок,  перед детьми достаёт бумажный мешок с буквой «П».) </w:t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Буква «Пэ» назвать всех просит Песни зимние сейчас! Если спеть хотите - пойте, Ведь на то потехе час! (Дети называют песни о зиме.) </w:t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: Хороша зима снегами. Но и песней хороша! Пряник я тебе вручаю, Его кушай неспеша! (Дед Мороз развязывает мешок, достаёт пряник, вручает его, затем вынимает из этого мешка очередной - с буквой «О»; предыдущий мешок ставит с другой стороны от себя, таким образом, отыгравшие мешки будут подставляться рядом и в конце игры дети прочтут буквы со всех мешков в единое слово «подарки».) </w:t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: Буква «О» оповещает - Подан праздничный обед И за стол друзей сзывает! На столе чего уж нет! Чем друзей вы угостите? Угощенья назовите! (Дети перечисляют праздничные угощенья.) </w:t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: В угощении ты учёный, Приз - орешек золочёный! (Дед Мороз развязывает мешок, достаёт грецкий орех в золочёной фольге, а потом и мешок с буквой «Д».) </w:t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: Буква «Дэ» деревья вспомнить Очень просит, детки, вас! Наряжал их в серебристый Иней я уже ни раз! (Дети говорят названия деревьев.) </w:t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: Ты - примерный ученик, Подарю тебе дневник! (Дед Мороз развязывает мешок, вручает дневник и вынимает мешок с буквой «А»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 Мороз: Буква «А» про апельсинчик Хочет деток расспросить! Ну-ка, Деду расскажите, Он каким умеет быть? (Дети описывают внешние и вкусовые качества апельсина.) </w:t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: До чего красива ёлка, Манит взор её наряд! Апельсинчик на здоровье Подарить я очень рад! (Дед Мороз вручает апельсин и вынимает мешок с буквой «Р».)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: Буква «эР» всем радость дарит: </w:t>
      </w:r>
    </w:p>
    <w:p>
      <w:pPr>
        <w:pStyle w:val="Normal"/>
        <w:rPr/>
      </w:pPr>
      <w:r>
        <w:rPr>
          <w:sz w:val="28"/>
          <w:szCs w:val="28"/>
        </w:rPr>
        <w:t>Каждый пусть повспомин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, что радость настроенья </w:t>
      </w:r>
    </w:p>
    <w:p>
      <w:pPr>
        <w:pStyle w:val="Normal"/>
        <w:rPr/>
      </w:pPr>
      <w:r>
        <w:rPr>
          <w:sz w:val="28"/>
          <w:szCs w:val="28"/>
        </w:rPr>
        <w:t xml:space="preserve">Доставляет, без сомненья! (Дети вспоминают всё то, что их радует.) </w:t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: Для меня сегодня в радость Школьный приз тебе доставить - Этой ручкой написать Сможешь, что-нибудь на «пять»! (Дед Мороз вручает ручку и вынимает мешок с буквой «К».) </w:t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: Буква «Ка» о карнавале И костюмах говорит; Просит вас, чтобы назвали Карнавальный внешний вид! (Дети называют карнавальные костюмы.) </w:t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: Хороши все были маски, Ладно знаете вы сказки! Мне запомнилась вот эта (называет последний ответ) Получи-ка ты конфету! (Дед Мороз вручает конфету и вынимает мешок с буквой «И».) </w:t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: Буква «И» услышать хочет Игры зимних снежных дней! Вы их знаете, ребятки, Говорите поскорей! (Дети перечисляют зимние игры.) </w:t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: Эти зимние забавы Мне, признаться, по душе! Подарить хочу игрушку - Больше нечего уже! (Дед Мороз развязывает последний мешок, достаёт из него ёлочную игрушку, вручает её, затем переворачивает мешок вверх дном и трясёт, показывая тем самым, что он пуст.) </w:t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Мешок мой пуст и лёгок он - Закончен наш аукцион! Подарки я свои раздал Пора устроить карнав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 «САМОКА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образуют 2 команды, капитаны которых получают по детскому самокату. Перед командами на определённом расстоянии друг от друга расставлены маленькие искусственные ёлочки. Под весёлую музыку капитаны объезжают ёлочки и, таким же образом, возвращаются к своей команде, передавая самокат очередному участнику. Побеждает команда, сумевшая не наехать на ёлоч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ГРА «НОВОГОДНЯЯ ШКАТУЛ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ий зачитывает детям по 3 подсказки, с помощью которых следует угадать сюрпризы, лежащие в нарядной шкатул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ые догадливые получают сладкие приз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ёлка, а нарядная.  Не музыкант, а играть любит. Не малышка, а «мама» говорит. (Кукл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арбуз, а круглый; Не заяц, а прыгает; Не велосипед, а катится. (Мяч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гномик, а в колпачке; Не машина, а заправляется; Не художник, а рисует. (Фломастер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лисица, а рыжая; Не вафля, а хрустящая; Не крот, а под землёй сидит. (Морков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торт, а сладкий; Не негр, а темнокожий; Не апельсин, а с дольками. (Шоколад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ковш, а зачерпывает; Не дверь, а с ручкой; Не повар, а кормит. (Ложк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тарелка, а круглая; Не цапля, а на одной ноге стоит; Не колесо, а раскрученная. (Юл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пёрышко, а лёгкий; Не снежинка, а летит; Не почка, а лопается. (Воздушный шар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линейка, а тонкая; Не мама, а заботливая; Не крокодил, а зубаста. (Расчёск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вата, а белое; Не снег, а холодное; Не сахар, а сладкое. (Морожен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ЁЛОЧНАЯ ИГРАЛ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 двумя игроками ведущий помещает на стуле приз, завёрнутый в яркую обёрточную бумагу, и говорит следующий текс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овогодний час, друзья, Без внимания нельзя! Цифру «три» не пропускайте, - Приз берите, не зевайт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Ёлочка гостей встречала. Пять детей пришло сначала, Чтобы в праздник не скучать, Стали всё на ней считать: Две снежинки, шесть хлопушек, Восемь гномов и петрушек, Семь орехов золочёных Среди мишуры кручёной; Десять шишек насчитали, А потом считать устали. Прибежали три девчушки...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игроки прозевали приз, - его берёт ведущий и говорит: «Где же были ваши ушки?»; ежели один из игроков окажется более внимательным, тогда ведущий заключает: «Вот внимательные ушки!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ГРА «НОВОГОДНИЕ ПЕРЕВЁРТЫШ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д Мороз говорит фразы, а дети должны хором ответить «да» или «нет» независимо от риф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, друзья, пришли сюда, Чтоб повеселиться?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не раскройте-ка секрет: Ждали Дедушку вы?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с морозы, холода Напугать сумеют?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 у ёлки иногда Танцевать готовы?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здник - это ерунда, Поскучаем лучше?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д Мороз принёс конфет, Кушать будете их?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 Снегуркой вы всегда Поиграть готовы?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толкаем без труда Всех вокруг? Конечно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огда не тает Дед - В это верите вы?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ЧТАЛЬО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андная игра. Перед каждой командой на расстоянии 5-7 метров на полу лежит толстый лист бумаги, разделенный на клетки, в которых написаны окончания имен (тя; ня; ля и т.д.). Другой лист бумаги с первой половиной названия имен заранее разрезается на части в виде открыток, которые складываются в заплечные сум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ые номера команд надевают сумки на плечо, по сигналу ведущего спешат к бумажному листу на полу -адресату, вынимают из сумки открытку с первой половиной имени и приставляют ее к нужному окончанию. Вернувшись, передают сумку следующему игроку своей команды. Команда, чья почта быстрее найдет свой адресат, побеждает в игр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 СТИХОТВОР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но подготовить заранее карточки с рифмами будущего новогоднего поздравления (тоста) и раздать их гостям (включая детей школьного возраста) в начале веч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рианты риф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д -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с - мо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 - и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тие - тысячеле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ендарь - янв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и конкурса подводятся за столом, или при вручении подар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НЕЖНЫЙ К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куп новогодних призов из мешка Деда Мороза можно обставить следующим образом. По кругу и взрослые и дети передают специально подготовленный "снежный ком" - из ваты, или белой ткани. "Ком" передают и Дед Мороз приговарив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ежный ком мы все кат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"пяти" мы все считаем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, два, три, четыре, пять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бе песню испол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ебе стихи 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бе танец спляс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бе загадку загадать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купивший приз выходит из круга, а игра продолжается да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АЗ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у вас собрались не менее 5-10 гостей ( возраст значения не имеет), предложите им эту игру. Возьмите детскую книжку со сказкой (чем проще - тем лучше, идеально подходят - "Курочка Ряба", "Колобок", "Репка", "Теремок" и т.д). Выберите ведущего (он будет чтецом). Из книжки на отдельные листочки выпишите всех героев сказки, включая, если позволяет количество человек, деревья, пеньки, речку, вёдра и т.д. Все гости тянут бумажки с ролями. Ведущий начинает читать сказку, и все герои "оживают"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ЛОНЧ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 игра поможет познакомиться всем вашим гостям. Сидящие за столом гости передают по кругу рулон туалетной бумаги. Каждый гость отрывает столько клочков, сколько он хочет, чем больше, тем лучше. Когда у каждого гостя окажется стопка клочков, ведущий объявляет правила игры: каждый гость должен рассказать о себе столько фактов, сколько у него оторванных клоч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6:24:00Z</dcterms:created>
  <dc:creator>User</dc:creator>
  <dc:description/>
  <cp:keywords/>
  <dc:language>en-US</dc:language>
  <cp:lastModifiedBy>Людмила</cp:lastModifiedBy>
  <cp:lastPrinted>2013-12-06T11:27:00Z</cp:lastPrinted>
  <dcterms:modified xsi:type="dcterms:W3CDTF">2015-05-05T09:39:00Z</dcterms:modified>
  <cp:revision>11</cp:revision>
  <dc:subject/>
  <dc:title/>
</cp:coreProperties>
</file>