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ре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седа  «Поздня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БДОУ «Детский сад №1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: Парш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 об ос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ить устанавливать связи между продолжительностью дня,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ой воздуха, состоянием растений, наличием пищи для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детей, внимание, память, вооб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четко и связно строить фразу при ответе на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, использовать в речи прилагательные и наречия( «золотая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», «холодно», «сыро»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репить упражнения для профилактики нарушения зрения (по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и Базарного) в физкультминутке, развивая умения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упражнения в соответствии с поэтически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эстетические чувства при любовании красотами ос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слушать воспитателя, отвечать на поставленные вопросы, дружелюбно относится к товарищам и помогать друг друг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анно «Времена года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фареты листьев березы, дуба, тополя, рябины, кле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ллюстрации с изображением разных периодов осе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рироде,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ерии картин о разных периодах ос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авильно ответить на вопрос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на занят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самостоятельному анализу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повторить анализ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РОВАННЫЙ ПОДХОД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дать описание картин с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ажением разных периодов ос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ложить назвать деревья и правильно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арактеризовать их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39"/>
      </w:tblGrid>
      <w:tr>
        <w:trPr>
          <w:trHeight w:val="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прие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40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ни стали короче, длиннее стали н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скажет, кто знает, 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Осень – это одно из 4 – х времен года. Кроме осени есть еще зима, весна и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сяцев длится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Назовите осен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Давайте вспомним, за ка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года идет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Чем осень отличается от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адают с ветки золотые мон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чему монетки золот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мотрите на картины, здесь нарисованы разные периоды осени, вот посмотрите это картина с ранней осенью, посмотрите на другую картину, какая здесь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на этой, 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: Сейчас мы отправимся с вами в осенний лес. Ярко светит солнышко прямо нам в глазки. Давайте мы с вами выполним гимнастику для глаз «Солнышко»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лнышко, солнышко, в небе свети! </w:t>
                  </w:r>
                  <w:r>
                    <w:rPr/>
                    <w:t>(потянуться руками  вверх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Яркие лучики к нам протяни. </w:t>
                  </w:r>
                  <w:r>
                    <w:rPr/>
                    <w:t>(хлопать в ладоши над головой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чки мы вложим в ладошки твои, нас покружи, оторви от земли. </w:t>
                  </w:r>
                  <w:r>
                    <w:rPr/>
                    <w:t>(покружиться, подняв руки вверх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нечный лучик быстро скака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плечо он к ребятам упа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о лучик песенку пе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ждый себе на плечо посмотр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ый лучик быстро скака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маленький носик к ребятам попа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о лучик песенку пе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ждый на носик себе посмотрел</w:t>
                  </w:r>
                  <w:r>
                    <w:rPr/>
                    <w:t>.(вытянуть вперед правую руку, медленно прикоснуться указательным пальцем к правому плечу. Проследить движение пальцев глазами. Повторить то же самое с левой руки. Вытянуть руки вперед и коснуться пальцем кончика носа, проследить это движение взглядом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ышко скрылось, ушло на поко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же на место сядем с тобой. (сесть на стул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одул сильный ветерок и листочки разлетелись. Ребята возьмите каждый по листочку и подойдите к дереву, с которого упал лис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какого дерева упали ваши лис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сейчас давайте вернемся из осеннего леса в детский сад, зажмурьте глазки и откро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от наше занятие и заканчивается, подойдите ко мне, возьмитесь за ручки, встаньте в кружок.  Что вам запомнилось, что вам больше всего нравиться осенью, что не нрав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Сентябрь, октябрь,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За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Солнце греет не так сильно как летом. Поэтому холоднее, листья желтеют, деревья готовятся ко сну, цветы вянут, травы желтеют и засыхают. Птицы улетают в теплые края. Животные готовят свои норки к зиме, медведь ложится спать. Люди одеваются в теплые одежды. Дожди становятся холоднее, ветер холодный и сильнее д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отому что листочки желтые, от солн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Золота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оздня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ыполнение физкульт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9:00Z</dcterms:created>
  <dc:creator>Аришка</dc:creator>
  <dc:description/>
  <cp:keywords/>
  <dc:language>en-US</dc:language>
  <cp:lastModifiedBy>user</cp:lastModifiedBy>
  <cp:lastPrinted>2010-11-24T19:52:00Z</cp:lastPrinted>
  <dcterms:modified xsi:type="dcterms:W3CDTF">2015-04-30T11:55:00Z</dcterms:modified>
  <cp:revision>7</cp:revision>
  <dc:subject/>
  <dc:title>                                      </dc:title>
</cp:coreProperties>
</file>