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   </w:t>
      </w:r>
      <w:r>
        <w:rPr>
          <w:b/>
          <w:color w:val="0000FF"/>
          <w:sz w:val="48"/>
          <w:szCs w:val="48"/>
        </w:rPr>
        <w:t>ПРЕДСТАВЛЯЕМ ЦИФРА – 3</w:t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от это - посмотр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ступает цифра т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ойка – третий из значков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стоит из двух крючков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        </w:t>
      </w:r>
      <w:r>
        <w:rPr>
          <w:color w:val="800080"/>
          <w:sz w:val="32"/>
          <w:szCs w:val="32"/>
        </w:rPr>
        <w:t>С.Маршак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гляди на цифру тр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чно ласточка, смотри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       </w:t>
      </w:r>
      <w:r>
        <w:rPr>
          <w:color w:val="800080"/>
          <w:sz w:val="32"/>
          <w:szCs w:val="32"/>
        </w:rPr>
        <w:t>Г.Виеру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– это заклинатель зм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шел с удочкой сво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д ним танцует змейка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вост крючком, дугою шей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на змейку посмотри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 ведь это цифра три!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         </w:t>
      </w:r>
      <w:r>
        <w:rPr>
          <w:color w:val="800080"/>
          <w:sz w:val="32"/>
          <w:szCs w:val="32"/>
        </w:rPr>
        <w:t>В.Данько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етья цифра – это т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рошенько посмотр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твой велосипе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земле оставил сле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- ка сколько здесь полос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- ка сколько здесь колес?</w:t>
      </w:r>
    </w:p>
    <w:p>
      <w:pPr>
        <w:pStyle w:val="Normal"/>
        <w:rPr/>
      </w:pPr>
      <w:r>
        <w:rPr>
          <w:color w:val="FF6600"/>
          <w:sz w:val="32"/>
          <w:szCs w:val="32"/>
        </w:rPr>
        <w:t xml:space="preserve">                                        </w:t>
      </w:r>
      <w:r>
        <w:rPr>
          <w:color w:val="800080"/>
          <w:sz w:val="32"/>
          <w:szCs w:val="32"/>
        </w:rPr>
        <w:t>С Маршак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 xml:space="preserve">              </w:t>
      </w:r>
      <w:r>
        <w:rPr>
          <w:b/>
          <w:color w:val="0000FF"/>
          <w:sz w:val="52"/>
          <w:szCs w:val="52"/>
        </w:rPr>
        <w:t>Весёлая минутк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и цвета есть у светоф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и понятны для шофер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сный све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езда н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елтый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ь готов к пу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зелёный свет - кати!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</w:t>
      </w:r>
      <w:r>
        <w:rPr>
          <w:color w:val="800080"/>
          <w:sz w:val="32"/>
          <w:szCs w:val="32"/>
        </w:rPr>
        <w:t>С. Маршак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него глаза цветн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глаза, а три ог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по очереди и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рху смотрит на ме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его, конечно, зна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 и как его не зн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отлично понима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ё, что хочет он сказ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красный свет гори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значит: путь закры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тофор мигнул, и раз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друг открыл зеленый гла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т теперь другое дело,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вет зеленый говор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т теперь идите смел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шеходам путь откры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800080"/>
          <w:sz w:val="32"/>
          <w:szCs w:val="32"/>
        </w:rPr>
        <w:t xml:space="preserve">                              </w:t>
      </w:r>
      <w:r>
        <w:rPr>
          <w:color w:val="800080"/>
          <w:sz w:val="32"/>
          <w:szCs w:val="32"/>
        </w:rPr>
        <w:t>И. Токмакова.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</w:t>
      </w:r>
      <w:r>
        <w:rPr>
          <w:b/>
          <w:color w:val="0000FF"/>
          <w:sz w:val="40"/>
          <w:szCs w:val="40"/>
        </w:rPr>
        <w:t>ЗАДАЧИ В СТИХАХ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Ёжик по лесу ше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обед грибы наше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а – под берез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ин – у оси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их будет в плетеной корзин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оляне у дуб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от увидел два гриб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дальше, у осин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нашел ещё од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ответить нам готов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крот нашел гриб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Сказка «С кем дружит цифра Три»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цифры Три есть веселый друг Светофор. Он стоит на перекрестке и подмигивает всем машинам и пешеходам тремя разноцветными огоньками: красным, желтым и зеленым. Цифре Три больше всего нравится красный. Пока он горит, она угощает Светофор своим вкусным треугольным печень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тофор кушает печенье и пытается угадать, из чего оно сдела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зюм, миндаль и ри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ет, таким печеньем я угощала тебя вчера, - смеется Троеч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ишня, арахис и овес, - снова угадывает Светофо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треугольном печенье цифры Три всегда есть три продукта: фрукты, орехи и злаки. Но Светофору трудно угадать, из каких именно продуктов оно сдела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33:00Z</dcterms:created>
  <dc:creator>Наташа</dc:creator>
  <dc:description/>
  <cp:keywords/>
  <dc:language>en-US</dc:language>
  <cp:lastModifiedBy>Наташа</cp:lastModifiedBy>
  <cp:lastPrinted>2010-02-09T21:24:00Z</cp:lastPrinted>
  <dcterms:modified xsi:type="dcterms:W3CDTF">2010-02-09T16:25:00Z</dcterms:modified>
  <cp:revision>1</cp:revision>
  <dc:subject/>
  <dc:title>    ПРЕДСТАВЛЯЕМ ЦИФРА – 3</dc:title>
</cp:coreProperties>
</file>