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звуковой культуры речи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й материал в помощь логопедам и родител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ь формирования речи ребенка напрямую зависит от его способности слышать, узнавать и различать речевые звук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определенная последовательность работы над звук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о звуком (выделение его на слух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ение характеристик звука (гласный – согласный, глухой - звонкий, твердый - мягкий (согласные звуки)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слогов, слов из заданных зву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фференциация звуков ( происходит в процессе выделения заданных звуков, определения их характеристик, определения места в слове и составлении слогов и сл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буквой (рассматривание, сравнение с окружающей действительностью (на что похожа), прослушивание стихотворения о букве, прорисовывание буквы в воздухе и на листе бумаги, чтение слогов с заданной буквой, печатание слогов и слов)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логопедических занятиях эта работа ведется систематически в течение двух лет. Каждому ребенку требуется разное количество времени на освоение данного материала. Для закрепления знаний, полученных на занятиях, я предлагаю родителям повторять уже пройденный материал в игровой форме. Мной разработаны карточки с подборкой заданий по закреплению звуковой культуры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ду примеры таких заданий для детей старшего дошкольного возраст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А,О, И, У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учить характеристику звуков А,О,И, У (гласные, потому что их можно петь и тянуть, воздух во рту не встречает преграду, обозначаются фишкой красного цвета)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учи чистоговорку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-у-у – губы хоботком тяну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-а-а – шире ротик, детвора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-и-и – ротик к ушкам растяни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о-о – губки «бубликом» давно.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и вклеить по 1 картинке с каждым звуком, определить позицию гласного звука в слове(в начале, в середине или в конце)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П – П`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Выучить характеристику звука П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бывает твёрдым или мягким обозначается фишками синего или зеленого цвета)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/И «Поймай звук» (хлопни на звук П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, м, т, па, мы, оп, ум, Паша, Катя, Маша, Павлик, Соня, Ваня, Пол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гадать загадки, нарисовать отгадки, назвать первый звук в отгадках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кет, наплетет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ядет и добычи ждет. (паук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сех я вовремя бужу,</w:t>
      </w:r>
    </w:p>
    <w:p>
      <w:pPr>
        <w:pStyle w:val="Normal"/>
        <w:ind w:left="1068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ь часов не завожу (пету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ита пухом, </w:t>
      </w:r>
    </w:p>
    <w:p>
      <w:pPr>
        <w:pStyle w:val="Normal"/>
        <w:pBdr>
          <w:bottom w:val="dotted" w:sz="2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жит под ухом (подушка)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уки М-М`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>1) Выучить характеристику звука М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клеить в тетрадь картинки в два столбика с изображениями предметов, названия которых начинаются на звуки М, М`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ставить цветными карандашами схемы слов:</w:t>
      </w:r>
    </w:p>
    <w:p>
      <w:pPr>
        <w:pStyle w:val="Normal"/>
        <w:pBdr>
          <w:bottom w:val="dotted" w:sz="24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ма, мама, пуп, мим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К – К`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К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Найди лишнее слово» (по месту звука К в слове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корова, клумба, крыса, </w:t>
      </w:r>
      <w:r>
        <w:rPr>
          <w:bCs/>
          <w:i/>
          <w:iCs/>
          <w:sz w:val="28"/>
          <w:szCs w:val="28"/>
        </w:rPr>
        <w:t>мак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рак, мак, </w:t>
      </w:r>
      <w:r>
        <w:rPr>
          <w:bCs/>
          <w:i/>
          <w:iCs/>
          <w:sz w:val="28"/>
          <w:szCs w:val="28"/>
        </w:rPr>
        <w:t>каша</w:t>
      </w:r>
      <w:r>
        <w:rPr>
          <w:bCs/>
          <w:sz w:val="28"/>
          <w:szCs w:val="28"/>
        </w:rPr>
        <w:t>, лук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У «Скажи наоборот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 – кя, ко -…, ку -…, ки - …, кё - …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схемы слов цветными карандашами:</w:t>
      </w:r>
    </w:p>
    <w:p>
      <w:pPr>
        <w:pStyle w:val="Normal"/>
        <w:pBdr>
          <w:bottom w:val="dotted" w:sz="24" w:space="1" w:color="000000"/>
        </w:pBdr>
        <w:ind w:left="360" w:hanging="0"/>
        <w:jc w:val="both"/>
        <w:rPr/>
      </w:pPr>
      <w:r>
        <w:rPr/>
        <w:t>Ком, мука, ма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вуки Т – Т`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Т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/И «Кулак-ладошка»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зрослый произносит слова со звуками Т или Т`. Дети на звук Т ударяют кулаком по столу, а на звук Т` мягко прикасаются к столу ладошк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р, туфли, тыква, тюль, рот, Тимур, плот, тарелка, локоть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)Д/И «Закончи слово» (звуком Т или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`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… (т), крова… (ть), бан…, кис…, самока…, кос…, хобо…, лапо.., ко…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Д/И «Какое слово длиннее?» Сделать звуковой анализ слов цветными карандашами, посчитать количество звуков и частей (слогов), определить, какое слово длиннее и почему: </w:t>
      </w:r>
      <w:r>
        <w:rPr>
          <w:bCs/>
          <w:i/>
          <w:iCs/>
          <w:sz w:val="28"/>
          <w:szCs w:val="28"/>
        </w:rPr>
        <w:t>Кот - котик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Х – Х`; К-Х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Х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Запомни - повтори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-ха-ка</w:t>
        <w:tab/>
        <w:tab/>
        <w:tab/>
        <w:t xml:space="preserve">ок-ох-ох </w:t>
        <w:tab/>
        <w:tab/>
        <w:tab/>
        <w:tab/>
        <w:t>хи-ки-х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-ху-ку</w:t>
        <w:tab/>
        <w:tab/>
        <w:t>их-ик-ик</w:t>
        <w:tab/>
        <w:tab/>
        <w:tab/>
        <w:tab/>
        <w:t>ке-ке-х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Измени слово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звук Х на К в словах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х – мак, мох – мо…, пух – пу…, сох – со…, муха – му…а, махал – ма…ал,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3 предложения с любыми из вышеперечисленных слов. Нарисовать схемы предложений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Б – Б`; Б -П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Б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ем похожи и чем отличаются: а) звуки Б-П? б) слова быть – бить? (нарисовать схемы слов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/И «Кулак - ладошка»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зрослый произносит слова со звуками Б или Б`. Дети на звук Б ударяют кулаком по столу, а на звук Б` мягко прикасаются к столу ладошк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, би, батон, бусы, белка, бананы, боты, Бим, бизон, береза, быки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ыучи скороговорку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 тупогуб, тупогубенький бычок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быка бела губа была тупа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ставить предложение с маленьким словом (предлогом) ПОД. С использованием слов из задания 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Н – Н`, М-Н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Н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Четвертый лишний» (Назвать лишнее слово в ряду по наличию звуков Н, Н`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и, небо, нос, нора </w:t>
        <w:tab/>
        <w:tab/>
        <w:t>нитки, Николай, ноты, Нюш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Подари картинку звуку» Вклеить по 2 картинки в 2 столбика: первый – со звуком М, второй – со звуком Н. Определить место звука (в начале, середине, конце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Составить предложение с маленьким словом (предлогом) НА, используя слова из задания 2. Нарисовать его схему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В – В`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В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,</w:t>
      </w:r>
      <w:r>
        <w:rPr>
          <w:b w:val="false"/>
          <w:szCs w:val="28"/>
        </w:rPr>
        <w:t xml:space="preserve"> потому что мы его произносим с голосом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Отгадай загадку, нарисуй отгадку». Отгадать загадки, назвать первый звук в отгадках, разделить слова на части (слоги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имой холодной</w:t>
        <w:tab/>
        <w:tab/>
        <w:tab/>
        <w:tab/>
        <w:t>Кругла, как шар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ит злой, голодный?</w:t>
        <w:tab/>
        <w:tab/>
        <w:tab/>
        <w:tab/>
        <w:t>Красна как кровь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(волк)</w:t>
        <w:tab/>
        <w:tab/>
        <w:tab/>
        <w:tab/>
        <w:t>Сладка, как мед (вишня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Путаница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предложение по опорным словам. Найти маленькое слово (предлог В). Составить схему предлож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, мальчик, идти, в.</w:t>
        <w:tab/>
        <w:tab/>
        <w:t>В, живет, лесу, волк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придумать предложение с маленьким словом В. (Взрослый записывает в тетрадь).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вук Ы. Звуки Ы-И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Ы (</w:t>
      </w:r>
      <w:r>
        <w:rPr>
          <w:b w:val="false"/>
          <w:szCs w:val="28"/>
          <w:u w:val="single"/>
        </w:rPr>
        <w:t>гласный</w:t>
      </w:r>
      <w:r>
        <w:rPr>
          <w:b w:val="false"/>
          <w:szCs w:val="28"/>
        </w:rPr>
        <w:t>, потому что его можно петь и тянуть, воздух во рту не встречает преграду; обозначается фишкой красного цвет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Один - много» Образовать множественное число в И.п. назвать последний звук в получившихся словах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г – сапоги</w:t>
        <w:tab/>
        <w:tab/>
        <w:t>топор – топоры</w:t>
        <w:tab/>
        <w:tab/>
        <w:t>кулак -</w:t>
        <w:tab/>
        <w:tab/>
        <w:t>стол –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 - </w:t>
        <w:tab/>
        <w:tab/>
        <w:tab/>
        <w:t>кит -</w:t>
        <w:tab/>
        <w:tab/>
        <w:tab/>
        <w:t>бант -</w:t>
        <w:tab/>
        <w:tab/>
        <w:t>книга -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Наоборот» (замени Ы на И, проговори, что получится. Как влияют эти звуки на согласный, который стоит перед ними ( И – смягчает, Ы - нет)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-пы-пы – пи-пи-пи</w:t>
        <w:tab/>
        <w:tab/>
        <w:tab/>
        <w:t>ты-ты-ты -</w:t>
        <w:tab/>
        <w:tab/>
        <w:tab/>
        <w:t>кы-кы-кы –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-бы-бы -</w:t>
        <w:tab/>
        <w:tab/>
        <w:t>мы-мы-мы -</w:t>
        <w:tab/>
        <w:tab/>
        <w:t>ны-ны-ны -</w:t>
        <w:tab/>
        <w:tab/>
        <w:t>вы-вы-вы -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Сделать звуковой анализ слов ВЫТЬ – ВИТЬ цветными карандашами. Чем отличаются эти слова?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Д – Д`; Т-Д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Д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ем похожи и чем отличаются: а) звуки Т-Д? б) слова том – дом? (нарисовать схемы слов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Исправь ошибку» (Какие звуки перепутаны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 закончил строчку, в конце поставил дочк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 уточкой ловит рыб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чка плывет по озер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ыучи скороговорку, научись ее произносить быстро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ёма и Тома у тёти дома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 в скороговорке слова со звуком Т, звуком ТЬ, звуком Д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С – С`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>1) Выучить характеристику звука С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Закончи слово» (звуком С или Сь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…, но…, поя…, ло…, голо…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Добавь звук С к слову»  (в начало слов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йка – стройка, наряд-, </w:t>
        <w:tab/>
        <w:t xml:space="preserve">клад-, </w:t>
        <w:tab/>
        <w:t>мех-,</w:t>
        <w:tab/>
        <w:tab/>
        <w:t xml:space="preserve"> мешок-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клеить картинки в 2 столбика: первый со звуком С, второй – со звуком СЬ. Определить место звука в слове (в начале, середине, конце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З – З`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З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/И «Закончи слово»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гом ЗА: ва-за, ко-.., гла…, сле…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Подари подарки Зое и Зине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обрать слова со звуками З и ЗЬ, записать их в 2 столбика. Определить место звука в слове.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Д/И «Путаница»Составить предложение с маленьким словом (предлогом) ЗА по опорным словам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а, стоять, куст, за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за, стол, за, села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я, спряталась, стул, за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по счету стоит маленькое слово в вашем предложении? Сколько всего слов в предложениях. Нарисовать схемы предложений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С – З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Повторить характеристики звуков С – З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Чем похожи и чем отличаются: а) звуки С-З?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Замени звук С на З в словах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я – Зоя, сайка -, суп -, коса-, лиса -, косы-, Сима-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2-3 предложения с этими словами, используя знакомые маленькие слова. (Взрослый записывает в тетрадь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Д/И «Поймай звук»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вук С хлопнуть, на звук З топнуть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, з, за, су, зуб, сова, коза, сок, нос, сумка, зайк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вори чистоговорку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 спит – са-са-са,</w:t>
        <w:tab/>
        <w:tab/>
        <w:tab/>
        <w:tab/>
        <w:t>звенит голос: за-за-за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и, сало, колбаса.</w:t>
        <w:tab/>
        <w:tab/>
        <w:tab/>
        <w:tab/>
        <w:t>Зайка, запах и коза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Л – Л`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>1) Выучить характеристику звука Л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Запомни, повтори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-ло-лу-лы</w:t>
        <w:tab/>
        <w:tab/>
        <w:t>ло-лу-лы-ла</w:t>
        <w:tab/>
        <w:tab/>
        <w:t>ля-ле-лю-ли</w:t>
        <w:tab/>
        <w:t>ле-лю-ли-л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-лы-ла-ло</w:t>
        <w:tab/>
        <w:tab/>
        <w:t>лы-ла-ло-лу</w:t>
        <w:tab/>
        <w:tab/>
        <w:t>лю-ли-ля-ле</w:t>
        <w:tab/>
        <w:t>ли-ле-лю-л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Закончи слово звуком 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а..</w:t>
        <w:tab/>
        <w:t>за…</w:t>
        <w:tab/>
        <w:t>сто…</w:t>
        <w:tab/>
        <w:t>упа…</w:t>
        <w:tab/>
        <w:t>вокза…</w:t>
        <w:tab/>
        <w:tab/>
        <w:t>щего…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ридумай по 3 слова со звуком Л и ЛЬ (взрослый записывает в тетрадь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и Г – Г`; К - Г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Г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бывает твёрдым или мягким обозначается фишками синего или зеленого цвет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ем похожи и чем отличаются: а) звуки К-Г? б) слова кол – гол (нарисовать схемы слов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/И «Кулак - ладошка»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зрослый произносит слова со звуками К или Г. Дети на звук Г ударяют кулаком по столу, а на звук К мягко прикасаются к столу ладошк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а, краски, магазин, гараж, курица, гантели, берлога, лук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Д/И «Вставь пропущенную букву К или Г»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ород</w:t>
        <w:tab/>
        <w:t>..</w:t>
        <w:tab/>
        <w:t>онь</w:t>
        <w:tab/>
        <w:tab/>
        <w:t>…олубь</w:t>
        <w:tab/>
        <w:tab/>
        <w:t>…ом</w:t>
        <w:tab/>
        <w:tab/>
        <w:tab/>
        <w:t>…ороб</w:t>
        <w:tab/>
        <w:t>…остер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Придумай предложения со словами: книги, Гена. Напиши схемы предложений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 Ф; звуки В-Ф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Ф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бывает твёрдым или мягким обозначается фишками синего или зеленого цвета),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ем похожи и чем отличаются: а) звуки В-Ф? б) слова фата – вата? (нарисовать схемы слов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Замени звук» (последний и первый звуки заменить на звук Ф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 (миф)</w:t>
        <w:tab/>
        <w:tab/>
        <w:t xml:space="preserve"> грач</w:t>
        <w:tab/>
        <w:tab/>
        <w:t>шарм</w:t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 (фара)</w:t>
        <w:tab/>
        <w:tab/>
        <w:t>бантик</w:t>
        <w:tab/>
        <w:tab/>
        <w:t>марш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ыучи скороговорку, научись ее произносить быстро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с у вас, Афанас у нас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 в скороговорке слова со звуком В, звуком Ф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 Ш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>1) Выучить характеристику звука Ш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глухой</w:t>
      </w:r>
      <w:r>
        <w:rPr>
          <w:b w:val="false"/>
          <w:szCs w:val="28"/>
        </w:rPr>
        <w:t>, потому что мы его произносим без голоса, всегда твёрдый, обозначается фишкой синего цвет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/И «Небылицы» (исправь ошибки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ругом мы играли в чашк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ли чай из белой шаш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 сестрой посуду шил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аряды кукле мыл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лезла из норки шишк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ее упала мышк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Д/И «Составь предложение» (из заданных слов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, вешать, в Миша, шуб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нишки, Маша, Миша, ши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, писать, Маша, школа, буква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ук Ж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Cs w:val="28"/>
        </w:rPr>
        <w:t>1)</w:t>
      </w:r>
      <w:r>
        <w:rPr>
          <w:b w:val="false"/>
          <w:szCs w:val="28"/>
        </w:rPr>
        <w:t xml:space="preserve"> Выучить характеристику звука Ж (</w:t>
      </w:r>
      <w:r>
        <w:rPr>
          <w:b w:val="false"/>
          <w:szCs w:val="28"/>
          <w:u w:val="single"/>
        </w:rPr>
        <w:t>согласный</w:t>
      </w:r>
      <w:r>
        <w:rPr>
          <w:b w:val="false"/>
          <w:szCs w:val="28"/>
        </w:rPr>
        <w:t xml:space="preserve">, потому что его нельзя петь и тянуть, воздух во рту встречает преграду; </w:t>
      </w:r>
      <w:r>
        <w:rPr>
          <w:b w:val="false"/>
          <w:szCs w:val="28"/>
          <w:u w:val="single"/>
        </w:rPr>
        <w:t>звонкий</w:t>
      </w:r>
      <w:r>
        <w:rPr>
          <w:b w:val="false"/>
          <w:szCs w:val="28"/>
        </w:rPr>
        <w:t>, потому что мы его произносим с голосом, всегда твёрдый обозначается фишкой синего цвета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думай и запиши слова, начинающиеся на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/И «Закончи слогом ЖИ»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…</w:t>
        <w:tab/>
        <w:tab/>
        <w:t>гара…</w:t>
        <w:tab/>
        <w:tab/>
        <w:t>чи…</w:t>
        <w:tab/>
        <w:tab/>
        <w:t>черте…</w:t>
        <w:tab/>
        <w:tab/>
        <w:t>мор…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Д/И «Произнеси по звукам»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й произносит слово, а ребенок произносит его по звукам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bCs/>
          <w:sz w:val="28"/>
          <w:szCs w:val="28"/>
        </w:rPr>
        <w:t>Жук (ж, у, к), жаба (ж, а, б, а) Сделать письменный анализ слов (схема)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bCs/>
          <w:sz w:val="28"/>
          <w:szCs w:val="28"/>
        </w:rPr>
        <w:t>5) Составить предложения со словами из зад. 4. Написать схемы этих предложе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Lenovo</dc:creator>
  <dc:description/>
  <cp:keywords/>
  <dc:language>en-US</dc:language>
  <cp:lastModifiedBy>Lenovo</cp:lastModifiedBy>
  <dcterms:modified xsi:type="dcterms:W3CDTF">2013-09-02T10:11:00Z</dcterms:modified>
  <cp:revision>2</cp:revision>
  <dc:subject/>
  <dc:title>Особенность формирования речи ребенка напрямую зависит от его способности слышать, узнавать и различать речевые звуки</dc:title>
</cp:coreProperties>
</file>