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 организованной деятельности в подготовительной логопедической групп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и к звукам [С - З]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фференцировать звуки [С-З]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1) закрепить знания детей о звуках, умение давать сравнительную характерист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вать фонематический сл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реплять умение детей дифференцировать понятия звук – слог – слово – пред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вершенствовать навыки звукового анализа и синте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реплять навыки чт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вать мелкую моторику, слуховую и зрительную па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ть навыки правильного пись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оспитывать интерес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мики для звуков синего цвета, на одном нарисован колокольчик, демонстрационные картинки, звуковая схема, листы с элементами букв, карточки со словами на каждого ребенка, шариковые ручки на каждого, аудиозапись пальчиковой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Закончи сло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Закончи скороговор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Что с чем поменялось места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исгра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Узнай сло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/И «Прочитай предлож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г. Момен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т на ковре возле логоп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: </w:t>
      </w:r>
      <w:r>
        <w:rPr>
          <w:sz w:val="28"/>
          <w:szCs w:val="28"/>
        </w:rPr>
        <w:t>Сегодня мы с вами снова отправимся в страну звуков. А какие звуки нас пригласили, вы узнаете, если отгадает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крышей 4 ножки, на крыше суп да ложки (ст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нешь – клин, развернешь – блин (Зон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ервые звуки в словах отгад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ервый звук в слове стол – С, в слове зонт –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Чтобы быстрее добраться до этой страны, мы превратимся в Комариков на воздушных шариках. Давайте надуем наши шары. (Дети имитируют надувание шаров со звуком С-С-С). А теперь отправимся в волшебную страну на места, которые для нас обычно готовят. (Дети подбегают к столам, имитируя писк комариков З-З-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: Сядет тот, кто повторит за мной серию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-зонт-сук</w:t>
        <w:tab/>
        <w:tab/>
        <w:tab/>
        <w:tab/>
        <w:t>зайка-сумка-за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ы-сода-зал</w:t>
        <w:tab/>
        <w:tab/>
        <w:tab/>
        <w:tab/>
        <w:t>сок-ваза-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я-лист-коза</w:t>
        <w:tab/>
        <w:tab/>
        <w:tab/>
        <w:tab/>
        <w:t>собака-заноза-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за-коса-звонок</w:t>
        <w:tab/>
        <w:tab/>
        <w:tab/>
        <w:tab/>
        <w:t>стол-замок-анан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Посмотрите на эти домики. Здесь живут звуки. Давайте их поприветствуем. Расскажите все, что вы знаете про эти звуки: Как располагается наш рот, когда мы их произносим? Дайте характеристику звукам, чем они похожи, а чем отличаются? Как вы думаете, где какой звук живет? (На доске 2 домика. На одном из них изображен колокольч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принято ходить с подарками. Давайте подарим их нашим звукам. Выберите картинку и скажите, кому вы ее подарите и почему. (Дети поочередно выходят к доске и выставляют картинки под каким-либо домиком, объясняя какой звук есть в данном слове и где он находи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/И «Закончи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Звуки приготовили для вас разные игры. Вот первая. Вам надо закончить слова слогом СЫ или 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ве слог договори и слова ты повто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..</w:t>
        <w:tab/>
        <w:tab/>
        <w:tab/>
        <w:t>ча…</w:t>
        <w:tab/>
        <w:tab/>
        <w:tab/>
        <w:tab/>
        <w:t>гро…</w:t>
        <w:tab/>
        <w:tab/>
        <w:tab/>
        <w:t>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ба…</w:t>
        <w:tab/>
        <w:tab/>
        <w:t>поло…</w:t>
        <w:tab/>
        <w:tab/>
        <w:tab/>
        <w:t>Бере…</w:t>
        <w:tab/>
        <w:tab/>
        <w:t>ре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вы доб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ы добавляли сл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/И «Закончи скороговор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для вас есть еще одна игра. Теперь вам надо закончить скороговор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-са-за-са – во летит (ос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-за-са-за – вот идет (Коз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-су-зу-су – не боюсь (ос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ы-зы-сы-зы – нет (коз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минутка «Замо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звуки предлагают нам размяться и отдохнуть. Выходите поиграть. (Дети выполняют пальчиковую гимнастику «Замок» под музы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такой замок, такой замок, такой зам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его открыть бы смог, его открыть бы смог?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ереплетаются в замок. Крутим «Замочками»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учали, вот так стучали!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ладонями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ачали, вот так кач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череди поднимаем кисти рук вверх не расплетая пальцев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ружили, вот так кружил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кистями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мочек открыли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ти руки в стороны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6. Звуковой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Звуки решили поиграть со своими подарками. Они предлагают вам подобрать слова, которые подойдут к схемам (На доске четыре звуковые схе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хемы, подберите картинки к схемам и расположите их над схемами, а под схемами напишите соответствующи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лова разделите на слоги, используя прав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/И «Что с чем поменялось местам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еще одна игра с картинками. Смотрите внимательно, запомните, что где располагается. Отгадайте, что с чем поменялось мес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филактика дисграфии. (на доске правильные и неправильные изображения бук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теперь разделимся на команды. Вам надо найти и вычеркнуть неправильные буквы. Первая команда работает с буквой С. Вторая – с буквой 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Узнай слов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еще одна игра с буквами. Если вы поставите буквы в указанном порядке, у вас получатся новые слова. Прочитайте их и назовите.(Индивидуально по карточка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МА</w:t>
        <w:tab/>
        <w:tab/>
        <w:tab/>
        <w:t>ИН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4 1 3 2</w:t>
        <w:tab/>
        <w:tab/>
        <w:tab/>
        <w:t>5  3 14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/И «Прочитай предлож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еще одна игра. Вам надо прочитать предложения с помощью картинок – подсказ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(картинка ) стоит ваза. В ВАЗЕ (картинка) мимо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, сколько слов в первом предложении? Назовите первое, второе и т.д. Назовите маленькое слово. Какое оно по счету? (Аналогично рассматривается второе пред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Ит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: Наше путешествие подходит к концу. Давайте возвращаться. Встаньте, закройте глаза, повернитесь и скажите слова «1, 2, 3 повернись, в группе окажись». Вот мы и вернулись. Расскажите, у кого мы были в гостях? Какие игры вам понрав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9:00Z</dcterms:created>
  <dc:creator>Света</dc:creator>
  <dc:description/>
  <cp:keywords/>
  <dc:language>en-US</dc:language>
  <cp:lastModifiedBy>Lenovo</cp:lastModifiedBy>
  <dcterms:modified xsi:type="dcterms:W3CDTF">2013-09-02T10:48:00Z</dcterms:modified>
  <cp:revision>2</cp:revision>
  <dc:subject/>
  <dc:title/>
</cp:coreProperties>
</file>