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963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название учре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с общим недоразвитием речи 4х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фамилия, имя ребен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группа, год обу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оставитель: Федчун И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учитель-логопед МКДОУ ДС КВ №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. Черниговка, Приморский кр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874"/>
      </w:tblGrid>
      <w:tr>
        <w:trPr>
          <w:trHeight w:val="424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КЕТНЫЕ ДАННЫЕ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Фамилия, имя ребенка ___________________________________________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Дата рождения __________________________________________________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Домашний адрес ________________________________________________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Дом. телефон ______________ сот.: ________________________________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Откуда прибыл __________________________________________________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Дата поступления в группу ________________________________________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Дата обследования ______________________________________________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 xml:space="preserve">Сведения о родителях: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/>
              <w:t>Мать _________________________________________________________</w:t>
            </w:r>
          </w:p>
          <w:p>
            <w:pPr>
              <w:pStyle w:val="Style18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ФИО, возраст на момент рождения ребенка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/>
              <w:t>Отец _________________________________________________________</w:t>
            </w:r>
          </w:p>
          <w:p>
            <w:pPr>
              <w:pStyle w:val="Style18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ФИО, возраст на момент рождения ребенка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/>
              <w:t>Национальный язык ____________________________________________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/>
              <w:t>Двуязычие _____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42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намнез со слов матери</w:t>
            </w:r>
          </w:p>
          <w:p>
            <w:pPr>
              <w:pStyle w:val="Style17"/>
              <w:spacing w:lineRule="auto" w:line="240" w:before="0" w:after="0"/>
              <w:ind w:left="42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Беременность</w:t>
            </w:r>
            <w:r>
              <w:rPr/>
              <w:t xml:space="preserve"> ___________   </w:t>
            </w:r>
            <w:r>
              <w:rPr>
                <w:b/>
              </w:rPr>
              <w:t>Роды</w:t>
            </w:r>
            <w:r>
              <w:rPr/>
              <w:t xml:space="preserve"> _______________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Протекание беременности</w:t>
            </w:r>
            <w:r>
              <w:rPr/>
              <w:t>: угроза выкидыша; токсикоз I пол., II пол. беременности; заболевание матери (травмы, интоксикация, ОРВИ, грипп, краснуха) _______________________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426" w:hanging="0"/>
              <w:contextualSpacing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нужное подчеркну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Протекание родов</w:t>
            </w:r>
            <w:r>
              <w:rPr/>
              <w:t>: досрочные, срочные, быстрые, стремительные, обезвоженные, кесарево сечение затяжные, ОАА, 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стимуляция: механическая, химическая, электростимуляция 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закричал сразу, асфиксия (белая, синяя), обвитие пуповиной 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резус-фактор: отрицательный, положительный, совместимость 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mt</w:t>
            </w:r>
            <w:r>
              <w:rPr/>
              <w:t xml:space="preserve">  _________  рост __________ выписали на ___ день, дополнительное пребывание в роддоме, причины 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5" w:hanging="30"/>
              <w:rPr/>
            </w:pPr>
            <w:r>
              <w:rPr/>
              <w:t>Перенесенные заболевания: до 1 месяца __________________________________</w:t>
            </w:r>
          </w:p>
          <w:p>
            <w:pPr>
              <w:pStyle w:val="Normal"/>
              <w:spacing w:lineRule="auto" w:line="240" w:before="0" w:after="0"/>
              <w:ind w:left="15" w:hanging="3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5" w:hanging="30"/>
              <w:rPr/>
            </w:pPr>
            <w:r>
              <w:rPr/>
              <w:t>после года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5" w:hanging="3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5" w:hanging="30"/>
              <w:rPr/>
            </w:pPr>
            <w:r>
              <w:rPr/>
              <w:t>до 3 лет _________________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ннее развитие</w:t>
            </w:r>
          </w:p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/>
              <w:t>Голову держит с (в норме: с 1,5 мес.) _________________</w:t>
            </w:r>
          </w:p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/>
              <w:t>Сидит с (в норме: с 6 мес.) __________________________</w:t>
            </w:r>
          </w:p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/>
              <w:t xml:space="preserve">Ползает с (в норме: 6 – 7 мес.) _______________________ </w:t>
            </w:r>
          </w:p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/>
              <w:t>Стоит с (в норме: с 10 – 11 мес.) ______________________</w:t>
            </w:r>
          </w:p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/>
              <w:t>Ходит с (в норме: с 11 – 12 мес.) ______________________</w:t>
            </w:r>
          </w:p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/>
              <w:t>Узнает близких с (в норме: с 2,5 – 3 мес.) _______________</w:t>
            </w:r>
          </w:p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/>
              <w:t>Первые зубы появились в (в норме: в 6 – 8 мес.) _________</w:t>
            </w:r>
          </w:p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/>
              <w:t>Кол-во зубов к году (в норме: 8 зубов)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чевой анамне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ление в (в норме: с 2-х месс.) 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пет в (в норме: с 4 – 6 мес.) 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ые слова в (в норме: 1 – 1г 2 мес.) 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ые фразы в (в норме: от 1,5 до 2х лет) 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ерывалось ли речевое развитие и по какой причине 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жестов (замена речи, дополнение речи) 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ношение членов семьи к речевому дефекту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имались ли с логопедом 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занятий с логопедом _________________________________________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ешения ПМПК</w:t>
            </w:r>
          </w:p>
          <w:p>
            <w:pPr>
              <w:pStyle w:val="Style18"/>
              <w:rPr/>
            </w:pPr>
            <w:r>
              <w:rPr/>
              <w:t>Решением ПМПК от_____________ протокол №____________________________</w:t>
            </w:r>
          </w:p>
          <w:p>
            <w:pPr>
              <w:pStyle w:val="Style18"/>
              <w:rPr/>
            </w:pPr>
            <w:r>
              <w:rPr/>
              <w:t>принят в логопедическую группу на срок __________________________________</w:t>
            </w:r>
          </w:p>
          <w:p>
            <w:pPr>
              <w:pStyle w:val="Style18"/>
              <w:rPr/>
            </w:pPr>
            <w:r>
              <w:rPr/>
              <w:t>Заключение ПМПК _____________________________________________________</w:t>
            </w:r>
          </w:p>
          <w:p>
            <w:pPr>
              <w:pStyle w:val="Style18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Style18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Style18"/>
              <w:rPr/>
            </w:pPr>
            <w:r>
              <w:rPr/>
              <w:t>Дата заполнения речевой карты__________________________________________</w:t>
            </w:r>
          </w:p>
          <w:p>
            <w:pPr>
              <w:pStyle w:val="Style18"/>
              <w:rPr/>
            </w:pPr>
            <w:r>
              <w:rPr/>
              <w:t>Логопед______________________________________________________________</w:t>
            </w:r>
          </w:p>
          <w:p>
            <w:pPr>
              <w:pStyle w:val="Style18"/>
              <w:rPr/>
            </w:pPr>
            <w:r>
              <w:rPr/>
              <w:t>Решением ПМПК от ____________ №____ продлен срок пребывания в логопедической группе с диагнозом____________________________________________</w:t>
            </w:r>
          </w:p>
          <w:p>
            <w:pPr>
              <w:pStyle w:val="Style18"/>
              <w:rPr/>
            </w:pPr>
            <w:r>
              <w:rPr/>
              <w:t xml:space="preserve">_____________________________________________ </w:t>
            </w:r>
            <w:r>
              <w:rPr>
                <w:b/>
              </w:rPr>
              <w:t>на срок</w:t>
            </w:r>
            <w:r>
              <w:rPr/>
              <w:t xml:space="preserve"> 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13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НЕМАТИЧЕСКОЕ ВОСПРИЯТ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Сочетание гласных АУО 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Слоговое сочетание НА – ПА – ТА 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КА – МА – НА 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Оппозиционные слоги ДА – ТА 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ВА – ФА 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Слова близкие по звучанию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Т – КИТ  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БАК – БОК  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ТОК – ТУК  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М – ДЫМ 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УТОЧКА – УДОЧКА 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ВЫВОД</w:t>
            </w:r>
            <w:r>
              <w:rPr/>
              <w:t>:</w:t>
            </w: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ЛОГОВАЯ СТРУКТУРА СЛО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т __________________________  Банка 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Вода _________________________ Фантик 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Стук _________________________ Ступенька 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Мост ________________________ Спина 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ВЫВОД: ________________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АРНЫЙ ЗАПАС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 xml:space="preserve">Пассивный словарь: </w:t>
            </w:r>
            <w:r>
              <w:rPr>
                <w:i/>
              </w:rPr>
              <w:t>(показать по просьбе логопеда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общения </w:t>
            </w:r>
            <w:r>
              <w:rPr/>
              <w:t>(показать: игрушки, одежду, обувь, посуду) _______________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имание действий (</w:t>
            </w:r>
            <w:r>
              <w:rPr/>
              <w:t>девочка сидит, стоит, лежит, идет; мальчик ест, пьет, читает, рисует) ______________________________________________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имание признаков (</w:t>
            </w:r>
            <w:r>
              <w:rPr/>
              <w:t>большая чашка, маленькая чашка, красный шар, синий шар, желтый шар, зеленый шар; сладкая конфета, кислый лимон; круглый торт, квадратный торт) ____________________________________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фференциация единственного и множественного существительных: </w:t>
            </w:r>
            <w:r>
              <w:rPr/>
              <w:t>дом – дома, кот – коты, кукла – куклы, груша – груши, ведро – ведр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нимание уменьшительно-ласкательных суффиксов существительных: </w:t>
            </w:r>
            <w:r>
              <w:rPr/>
              <w:t>стол – столик, машина – машинка, ведро – ведерочк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фференциация форм единственного и множественного числа глаголов: </w:t>
            </w:r>
            <w:r>
              <w:rPr/>
              <w:t>кошка сидит – кошки сидят, слон идет, слоны идут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фференциация глаголов с различными приставками:</w:t>
            </w:r>
            <w:r>
              <w:rPr/>
              <w:t xml:space="preserve"> девочка наливает воду в чашку, выливает воду из чашки, поливает цветы из лейк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нимание отдельных предложений и связной речи: </w:t>
            </w:r>
            <w:r>
              <w:rPr/>
              <w:t>Мальчик поздравляет девочку. Девочка поздравляет мальчика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нимание текста сказки «Репка» </w:t>
            </w:r>
            <w:r>
              <w:rPr/>
              <w:t>_______________________________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 состояния моторной сфе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</w:rPr>
              <w:t>Состояние общей моторики</w:t>
            </w:r>
            <w:r>
              <w:rPr/>
              <w:t xml:space="preserve"> 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</w:rPr>
              <w:t>Состояние ручной моторики</w:t>
            </w:r>
            <w:r>
              <w:rPr/>
              <w:t xml:space="preserve"> 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</w:rPr>
              <w:t>Состояние мимической мускулатуры</w:t>
            </w:r>
            <w:r>
              <w:rPr/>
              <w:t xml:space="preserve"> (наличие или отсутствие движений, точность выполнения, активность, мышечный тонус, наличие синкинезий, замедленность движений глазных яблок) 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</w:rPr>
              <w:t xml:space="preserve">Состояние артикуляционной моторики </w:t>
            </w:r>
            <w:r>
              <w:rPr/>
              <w:t>(наличие или отсутствие движений, тонус, объем, способность к переключению, замены, синкинезии, тремор, обильная саливация, отклонение кончика языка)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атомическое строение артикуляционного аппар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бы (толстые, тонкие, расщелина, шрамы) 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убы (редкие, кривые, мелкие, вне челюстной дуги, отсутствие зубов, двойной ряд зубов)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кус (прогнатия, прогения, открытый боковой, открытый передний, перекрестный, прямой) 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вердое нёбо (высокое узкое, готическое, плоское, расщелина, укороченное, субмукозная щель) 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ягкое нёбо (отсутствие, укороченное, раздвоенное, отсутствие маленького язычка)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зык (массивный, маленький, короткий, длинный, «географический», гипертрофия кончика языка)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ъязычная связка (короткая, укороченная, нормальная, наличие спайки с тканями подъязычной области) 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лух________________, внимание______________________, работоспособ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е развитие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 времени года, признаки (покажи)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чет в пределах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остояние звукопроизноше</w:t>
            </w:r>
            <w:r>
              <w:rPr/>
              <w:t>ния</w:t>
            </w:r>
          </w:p>
          <w:tbl>
            <w:tblPr>
              <w:tblW w:w="527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69"/>
              <w:gridCol w:w="338"/>
              <w:gridCol w:w="360"/>
              <w:gridCol w:w="357"/>
              <w:gridCol w:w="407"/>
              <w:gridCol w:w="393"/>
              <w:gridCol w:w="365"/>
              <w:gridCol w:w="412"/>
              <w:gridCol w:w="392"/>
              <w:gridCol w:w="351"/>
              <w:gridCol w:w="409"/>
              <w:gridCol w:w="355"/>
              <w:gridCol w:w="430"/>
            </w:tblGrid>
            <w:tr>
              <w:trPr>
                <w:trHeight w:val="219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</w:t>
                  </w:r>
                  <w:r>
                    <w:rPr>
                      <w:vertAlign w:val="superscript"/>
                      <w:lang w:val="en-US"/>
                    </w:rPr>
                    <w:t>’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  <w:lang w:val="en-US"/>
                    </w:rPr>
                  </w:pPr>
                  <w:r>
                    <w:rPr/>
                    <w:t>З</w:t>
                  </w:r>
                  <w:r>
                    <w:rPr>
                      <w:vertAlign w:val="superscript"/>
                    </w:rPr>
                    <w:t>'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Ч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Щ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Й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Ы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9764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b/>
                <w:i/>
              </w:rPr>
              <w:t>Активный сло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1.Имена существительные </w:t>
            </w:r>
            <w:r>
              <w:rPr/>
              <w:t>(назвать 4 – 5 имен сущ. по предложенным тем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ушки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уда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ежда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вать части тела и части предмета (по картинк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ги ______________ спинка стула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и ______________ сиденье стула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лова ____________ ножки стула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за _____________ кузов машины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ши ______________ колеса машины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вать обобщающим словом предметы и объекты, изображенные на картин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яч, кукла, машинка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башка, платье, шорты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почки, туфли, ботинки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2. Глаголы </w:t>
            </w:r>
            <w:r>
              <w:rPr/>
              <w:t>(ответить на вопросы по картинк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делает мальчик? (Ест)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делает девочка? (Спит)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делают дети? (Играют)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делает птица? (Летит)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делает рыбка? (Плавает)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делают машины? (Едут)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3. Имена прилагательные </w:t>
            </w:r>
            <w:r>
              <w:rPr/>
              <w:t>(назвать предъявленные цве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ый, синий, зеленый, желтый, белый, черный 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вать форму: мяч какой?  (круглый), платок какой? (квадратный)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жественное число существи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ол – ст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т ______________________ дом 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кла ____________________ рука 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но ____________________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отребление имен существительных в косвенных падежах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Что есть у мальчика? (мяч) ________ Чего нет у мальчика? (мяча) 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му мальчик дает мяч? (Девочке) ______________ Что ты видишь на картинке? (Машину) ________________ Чем рисует девочка? (карандашом) 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О ком думает кошка? (О мышке) __________________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ОСТОЯНИЕ ДЫХАТЕЛЬНОЙ И ГОЛОСОВОЙ ФУНКЦИЙ</w:t>
            </w:r>
          </w:p>
          <w:p>
            <w:pPr>
              <w:pStyle w:val="Style18"/>
              <w:rPr/>
            </w:pPr>
            <w:r>
              <w:rPr/>
              <w:t>Тип физиологического дыхания (верхнеключичное, диафрагмальное, брюшное, смешанное) ___________________________________________________________</w:t>
            </w:r>
          </w:p>
          <w:p>
            <w:pPr>
              <w:pStyle w:val="Style18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Style18"/>
              <w:rPr/>
            </w:pPr>
            <w:r>
              <w:rPr/>
              <w:t>Объем дыхания (достаточный, недостаточный) _____________________________</w:t>
            </w:r>
          </w:p>
          <w:p>
            <w:pPr>
              <w:pStyle w:val="Style18"/>
              <w:rPr/>
            </w:pPr>
            <w:r>
              <w:rPr/>
              <w:t>Продолжительность речевого выдоха_____________________________________</w:t>
            </w:r>
          </w:p>
          <w:p>
            <w:pPr>
              <w:pStyle w:val="Style18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Style18"/>
              <w:rPr/>
            </w:pPr>
            <w:r>
              <w:rPr/>
              <w:t>Сила голоса____________________________________________________________</w:t>
            </w:r>
          </w:p>
          <w:p>
            <w:pPr>
              <w:pStyle w:val="Style18"/>
              <w:rPr/>
            </w:pPr>
            <w:r>
              <w:rPr/>
              <w:t>Модуляция голоса ______________________________________________________</w:t>
            </w:r>
          </w:p>
          <w:p>
            <w:pPr>
              <w:pStyle w:val="Style18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Особенности динамической стороны речи</w:t>
            </w:r>
          </w:p>
          <w:p>
            <w:pPr>
              <w:pStyle w:val="Style18"/>
              <w:rPr/>
            </w:pPr>
            <w:r>
              <w:rPr/>
              <w:t>Темп (нормальный, ускоренный, замедленный) ____________________________</w:t>
            </w:r>
          </w:p>
          <w:p>
            <w:pPr>
              <w:pStyle w:val="Style18"/>
              <w:rPr/>
            </w:pPr>
            <w:r>
              <w:rPr/>
              <w:t>Ритм (нормальный, дисритмия) __________________________________________</w:t>
            </w:r>
          </w:p>
          <w:p>
            <w:pPr>
              <w:pStyle w:val="Style18"/>
              <w:rPr/>
            </w:pPr>
            <w:r>
              <w:rPr/>
              <w:t>Паузация (правильность расстановки пауз в речевом потоке) _________________</w:t>
            </w:r>
          </w:p>
          <w:p>
            <w:pPr>
              <w:pStyle w:val="Style18"/>
              <w:rPr/>
            </w:pPr>
            <w:r>
              <w:rPr/>
              <w:t>Употребление основных видов интонации_________________________________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 ПОВЕДЕНИЯ И ЭМОЦИОНАЛЬНОЙ СФЕР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/>
              <w:t>Особенности коммуникативной сферы (сразу вступает в контакт, избирательно, проявляет негативизм) _______________________________________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/>
              <w:t>Адекватность эмоциональных реакций ________________________________</w:t>
            </w:r>
          </w:p>
          <w:p>
            <w:pPr>
              <w:pStyle w:val="Style18"/>
              <w:rPr/>
            </w:pPr>
            <w:r>
              <w:rPr/>
              <w:t>Устойчивость эмоциональных реакций (наличие импульсивности или эмоциональная стабильность) ________________________________________________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ЛОГОПЕДИЧЕСКОЕ ЗАКЛЮЧЕНИЕ: </w:t>
            </w:r>
            <w:r>
              <w:rPr/>
              <w:t>________________________________________</w:t>
            </w:r>
          </w:p>
          <w:p>
            <w:pPr>
              <w:pStyle w:val="Style18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Style18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Style18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ВРАЧЕЙ-СПЕЦИАЛИСТОВ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Невролог </w:t>
            </w:r>
            <w:r>
              <w:rPr/>
              <w:t>_____________________________________________________________</w:t>
            </w:r>
          </w:p>
          <w:p>
            <w:pPr>
              <w:pStyle w:val="Style18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Style18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cs="Calibri"/>
                <w:b/>
                <w:color w:val="000000"/>
              </w:rPr>
              <w:t xml:space="preserve">Оториноларинголог </w:t>
            </w:r>
            <w:r>
              <w:rPr>
                <w:rFonts w:cs="Calibri"/>
                <w:color w:val="000000"/>
              </w:rPr>
              <w:t>____________________________________________________</w:t>
            </w:r>
          </w:p>
          <w:p>
            <w:pPr>
              <w:pStyle w:val="Style18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___________________________________________</w:t>
            </w:r>
          </w:p>
          <w:p>
            <w:pPr>
              <w:pStyle w:val="Style18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______________________________________________________________________ </w:t>
            </w:r>
          </w:p>
          <w:p>
            <w:pPr>
              <w:pStyle w:val="Style18"/>
              <w:rPr/>
            </w:pPr>
            <w:r>
              <w:rPr>
                <w:b/>
              </w:rPr>
              <w:t>Психиатр_____</w:t>
            </w:r>
            <w:r>
              <w:rPr/>
              <w:t>_________________________________________________________</w:t>
            </w:r>
          </w:p>
          <w:p>
            <w:pPr>
              <w:pStyle w:val="Style18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Style18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27:00Z</dcterms:created>
  <dc:creator>DNA7 X86</dc:creator>
  <dc:description/>
  <cp:keywords/>
  <dc:language>en-US</dc:language>
  <cp:lastModifiedBy>AMD</cp:lastModifiedBy>
  <dcterms:modified xsi:type="dcterms:W3CDTF">2013-09-03T11:15:00Z</dcterms:modified>
  <cp:revision>14</cp:revision>
  <dc:subject/>
  <dc:title/>
</cp:coreProperties>
</file>