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пект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</w:rPr>
        <w:t>Тема:</w:t>
      </w:r>
      <w:r>
        <w:rPr>
          <w:rFonts w:cs="Times New Roman" w:ascii="Times New Roman" w:hAnsi="Times New Roman"/>
          <w:b w:val="false"/>
          <w:color w:val="000000"/>
        </w:rPr>
        <w:t xml:space="preserve"> «Дикие животны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закрепить  знания детей о диких животных;  упражнять в  образовании  притяжательных прилагательных;  существительных в предложном  падеже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 подбирать прилагательные к существительному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вать связную речь, учить составлять описания животного; развивать общую и мелкую моторику, мышление, внимание, память; формировать навыки сотрудничества, взаимодействия, самостоятельности; воспитывать  любовь и бережное отношения к природ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картинки с дикими животными; мяч; «сухой бассейн» с фигурками диких животны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:</w:t>
      </w:r>
      <w:r>
        <w:rPr>
          <w:rFonts w:cs="Times New Roman" w:ascii="Times New Roman" w:hAnsi="Times New Roman"/>
          <w:sz w:val="24"/>
          <w:szCs w:val="24"/>
        </w:rPr>
        <w:t xml:space="preserve"> познание, художественная литература, здоровь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непосредственно – образова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Игра с мячом </w:t>
      </w:r>
      <w:r>
        <w:rPr>
          <w:rFonts w:cs="Times New Roman" w:ascii="Times New Roman" w:hAnsi="Times New Roman"/>
          <w:b/>
          <w:sz w:val="24"/>
          <w:szCs w:val="24"/>
        </w:rPr>
        <w:t>«Скажи, чей хвост? Чьи уши?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вост зайца  - чей хвост?  - заяч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вост волка – чей хвост?  – волчий. И т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ти 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череди вынимают из «сухого бассейна»  мелкие игрушки – фигурки диких животных, садятся за столы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овите животных наших лесов,  которых вы знаете.  </w:t>
      </w:r>
      <w:r>
        <w:rPr>
          <w:rFonts w:cs="Times New Roman" w:ascii="Times New Roman" w:hAnsi="Times New Roman"/>
          <w:i/>
          <w:sz w:val="24"/>
          <w:szCs w:val="24"/>
        </w:rPr>
        <w:t>(Медведь, лиса, волк, заяц, белка, еж, ...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они называются дикими? ( Живут  в лесу. Сами  добывают пищу, устраивают жилище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у выставляются картинки с дикими животн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"/>
        <w:spacing w:lineRule="atLeast" w:line="270" w:before="0" w:after="0"/>
        <w:jc w:val="both"/>
        <w:rPr/>
      </w:pPr>
      <w:r>
        <w:rPr>
          <w:b/>
        </w:rPr>
        <w:t>3.</w:t>
      </w:r>
      <w:r>
        <w:rPr>
          <w:color w:val="000000"/>
        </w:rPr>
        <w:t xml:space="preserve"> Игра с пальчиками </w:t>
      </w:r>
      <w:r>
        <w:rPr>
          <w:b/>
          <w:color w:val="000000"/>
        </w:rPr>
        <w:t>«Кто живет в глухом лесу?»</w:t>
      </w:r>
    </w:p>
    <w:p>
      <w:pPr>
        <w:pStyle w:val="C1"/>
        <w:spacing w:lineRule="atLeast" w:line="27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Я сейчас вам назову            </w:t>
      </w:r>
      <w:r>
        <w:rPr>
          <w:rStyle w:val="C2"/>
          <w:i/>
          <w:iCs/>
          <w:color w:val="000000"/>
        </w:rPr>
        <w:t>Сжимать и разжимать кулачки.</w:t>
      </w:r>
    </w:p>
    <w:p>
      <w:pPr>
        <w:pStyle w:val="C1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Кто живет в глухом лесу:   </w:t>
      </w:r>
    </w:p>
    <w:p>
      <w:pPr>
        <w:pStyle w:val="C1"/>
        <w:spacing w:lineRule="atLeast" w:line="270" w:before="0" w:after="0"/>
        <w:jc w:val="both"/>
        <w:rPr/>
      </w:pPr>
      <w:r>
        <w:rPr>
          <w:color w:val="000000"/>
        </w:rPr>
        <w:t xml:space="preserve">Зайцы, белки, барсуки,       </w:t>
      </w:r>
      <w:r>
        <w:rPr>
          <w:i/>
          <w:color w:val="000000"/>
        </w:rPr>
        <w:t xml:space="preserve">Касаться большого пальца по очереди </w:t>
      </w:r>
    </w:p>
    <w:p>
      <w:pPr>
        <w:pStyle w:val="C1"/>
        <w:spacing w:lineRule="atLeast" w:line="27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каждым пальчиком. Сначала правой рукой, затем левой</w:t>
      </w:r>
    </w:p>
    <w:p>
      <w:pPr>
        <w:pStyle w:val="C1"/>
        <w:spacing w:lineRule="atLeast" w:line="270" w:before="0" w:after="0"/>
        <w:ind w:left="2832" w:hanging="2832"/>
        <w:jc w:val="both"/>
        <w:rPr>
          <w:color w:val="000000"/>
        </w:rPr>
      </w:pPr>
      <w:r>
        <w:rPr>
          <w:color w:val="000000"/>
        </w:rPr>
        <w:t>Волк, медведи и ежи.</w:t>
      </w:r>
      <w:r>
        <w:rPr>
          <w:rStyle w:val="C2"/>
          <w:i/>
          <w:iCs/>
          <w:color w:val="000000"/>
        </w:rPr>
        <w:t xml:space="preserve">        рукой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сширение словаря прилагательных. </w:t>
      </w:r>
      <w:r>
        <w:rPr>
          <w:rFonts w:cs="Times New Roman" w:ascii="Times New Roman" w:hAnsi="Times New Roman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sz w:val="24"/>
          <w:szCs w:val="24"/>
        </w:rPr>
        <w:t xml:space="preserve">«Кто знает больше слов?» </w:t>
      </w:r>
      <w:r>
        <w:rPr>
          <w:rFonts w:cs="Times New Roman" w:ascii="Times New Roman" w:hAnsi="Times New Roman"/>
          <w:sz w:val="24"/>
          <w:szCs w:val="24"/>
        </w:rPr>
        <w:t>(подбираются слова-определения к диким животным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(какая?) — пушистая, рыжая, хитрая, быстрая, осторожная...</w:t>
        <w:br/>
        <w:t>Заяц (какой?) — трусливый, быстрый, длинноухий, белый, быстроногий, пушистый, пугливый, боязливый...</w:t>
        <w:br/>
        <w:t>Медведь (какой?) — косолапый, неуклюжий, бурый, сильный..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Физкультминутка. </w:t>
      </w:r>
      <w:r>
        <w:rPr>
          <w:rFonts w:cs="Times New Roman" w:ascii="Times New Roman" w:hAnsi="Times New Roman"/>
          <w:sz w:val="24"/>
          <w:szCs w:val="24"/>
        </w:rPr>
        <w:t xml:space="preserve">«Три медведя»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Три медведя шли домой, </w:t>
      </w:r>
      <w:r>
        <w:rPr>
          <w:rFonts w:cs="Times New Roman" w:ascii="Times New Roman" w:hAnsi="Times New Roman"/>
          <w:i/>
          <w:iCs/>
          <w:sz w:val="24"/>
          <w:szCs w:val="24"/>
        </w:rPr>
        <w:t>дети идут по кругу,</w:t>
      </w:r>
      <w:r>
        <w:rPr>
          <w:rFonts w:cs="Times New Roman" w:ascii="Times New Roman" w:hAnsi="Times New Roman"/>
          <w:sz w:val="24"/>
          <w:szCs w:val="24"/>
        </w:rPr>
        <w:br/>
        <w:t xml:space="preserve">Папа был большой-большой, </w:t>
      </w:r>
      <w:r>
        <w:rPr>
          <w:rFonts w:cs="Times New Roman" w:ascii="Times New Roman" w:hAnsi="Times New Roman"/>
          <w:i/>
          <w:iCs/>
          <w:sz w:val="24"/>
          <w:szCs w:val="24"/>
        </w:rPr>
        <w:t>руки — вверх,</w:t>
      </w:r>
      <w:r>
        <w:rPr>
          <w:rFonts w:cs="Times New Roman" w:ascii="Times New Roman" w:hAnsi="Times New Roman"/>
          <w:sz w:val="24"/>
          <w:szCs w:val="24"/>
        </w:rPr>
        <w:br/>
        <w:t xml:space="preserve">Мама — чуть поменьше ростом, </w:t>
      </w:r>
      <w:r>
        <w:rPr>
          <w:rFonts w:cs="Times New Roman" w:ascii="Times New Roman" w:hAnsi="Times New Roman"/>
          <w:i/>
          <w:iCs/>
          <w:sz w:val="24"/>
          <w:szCs w:val="24"/>
        </w:rPr>
        <w:t>руки на уровне груди,</w:t>
      </w:r>
      <w:r>
        <w:rPr>
          <w:rFonts w:cs="Times New Roman" w:ascii="Times New Roman" w:hAnsi="Times New Roman"/>
          <w:sz w:val="24"/>
          <w:szCs w:val="24"/>
        </w:rPr>
        <w:br/>
        <w:t xml:space="preserve">А сынок — малютка просто, </w:t>
      </w:r>
      <w:r>
        <w:rPr>
          <w:rFonts w:cs="Times New Roman" w:ascii="Times New Roman" w:hAnsi="Times New Roman"/>
          <w:i/>
          <w:iCs/>
          <w:sz w:val="24"/>
          <w:szCs w:val="24"/>
        </w:rPr>
        <w:t>присели,</w:t>
      </w:r>
      <w:r>
        <w:rPr>
          <w:rFonts w:cs="Times New Roman" w:ascii="Times New Roman" w:hAnsi="Times New Roman"/>
          <w:sz w:val="24"/>
          <w:szCs w:val="24"/>
        </w:rPr>
        <w:br/>
        <w:t xml:space="preserve">Очень маленький он был, </w:t>
      </w:r>
      <w:r>
        <w:rPr>
          <w:rFonts w:cs="Times New Roman" w:ascii="Times New Roman" w:hAnsi="Times New Roman"/>
          <w:i/>
          <w:iCs/>
          <w:sz w:val="24"/>
          <w:szCs w:val="24"/>
        </w:rPr>
        <w:t>покачивание в приседе,</w:t>
      </w:r>
      <w:r>
        <w:rPr>
          <w:rFonts w:cs="Times New Roman" w:ascii="Times New Roman" w:hAnsi="Times New Roman"/>
          <w:sz w:val="24"/>
          <w:szCs w:val="24"/>
        </w:rPr>
        <w:br/>
        <w:t xml:space="preserve">С погремушками ходил. </w:t>
      </w:r>
      <w:r>
        <w:rPr>
          <w:rFonts w:cs="Times New Roman" w:ascii="Times New Roman" w:hAnsi="Times New Roman"/>
          <w:i/>
          <w:iCs/>
          <w:sz w:val="24"/>
          <w:szCs w:val="24"/>
        </w:rPr>
        <w:t>«звенят» погремушк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Игра «Кто,  где живет?» - употребление существительных в предложном падеже с предлог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 рассказывает детям о том, кого встретили медведи в лесу по дороге домой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веди шли домой и по дороге встретили разных зверей.  Сначала они встретили хитрую рыжую пушистую лису (уточняется, какая была лиса). Еще они встретили трусливого беленького длинноухого зайца, маленькую прыгучую глазастую белочку. А еще огромного доброго рогатого лося, круглого колючего ежа. Злого голодного зубастого волк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беседы  еще раз уточняется, с кем встретились медведи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го добирались медведи домой, наконец, пришли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называется их дом? — (Берлога.)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тальные звери, встретившиеся медведям  по дороге, тоже спешили домой.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зовите их дома. Где живут звери? ( Белочка живет в дупле, волк — в логове, зайка — под кустом, лиса — в норе.)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ется стихотворен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т в берлоге бурый мишка, под кустом дрожит зайчишка,</w:t>
        <w:br/>
        <w:t>Лисичка рыжая — в норе, ежик спит в сухой траве.</w:t>
        <w:br/>
        <w:t>Волчица в логове сидит, а белка из дупла гля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раз закрепляются названия жилищ диких животны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витие связной реч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 картинки диких животны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ейчас мы будем  учиться составлять загадки по следующему образцу: «Это дикое животное. Живет в наших лесах. Она рыжая, пушистая, хитрая. Живет в норе, ест мышей. Кто это?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 обращает внимание детей на то, что само животное не называется, а только рассказывается о не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самостоятельно придумывают загадки по картинк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ются 5—6 загадок, и в конце упражнения выясняется, у кого загадки получились лучше, как настоящ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8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Итог.</w:t>
        <w:br/>
        <w:t>Логопед читает стихотворение:</w:t>
        <w:br/>
        <w:br/>
        <w:t>Дикие животные с человеком не живут,</w:t>
        <w:br/>
        <w:t>Постоянной помощи от него не ждут.</w:t>
        <w:br/>
        <w:t>А живут они в лесах, на горах, в лугах, степях,</w:t>
        <w:br/>
        <w:t>На воде и под водой, в небесах и под землей.</w:t>
        <w:br/>
        <w:t>Сами пищу добывают, сами деток охраняют,</w:t>
        <w:br/>
        <w:t>Строят прочное жилище, место сбора сами ищут.</w:t>
        <w:br/>
        <w:t>Зайцы, волки, кабаны, лисы, буйволы, медведи,</w:t>
        <w:br/>
        <w:t>Всех их не пересчитать, обо всех не рассказать.</w:t>
        <w:br/>
        <w:t>По своим живут законам,  их всем людям надо знать,</w:t>
        <w:br/>
        <w:t>Чтобы не вредить животным, их повсюду охранять.</w:t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24027D"/>
      <w:sz w:val="24"/>
      <w:szCs w:val="24"/>
    </w:rPr>
  </w:style>
  <w:style w:type="character" w:styleId="WW8Num1z0">
    <w:name w:val="WW8Num1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24027D"/>
      <w:sz w:val="24"/>
      <w:szCs w:val="24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12:00Z</dcterms:created>
  <dc:creator>Admin</dc:creator>
  <dc:description/>
  <cp:keywords/>
  <dc:language>en-US</dc:language>
  <cp:lastModifiedBy>вадим</cp:lastModifiedBy>
  <dcterms:modified xsi:type="dcterms:W3CDTF">2013-09-03T14:12:00Z</dcterms:modified>
  <cp:revision>5</cp:revision>
  <dc:subject/>
  <dc:title/>
</cp:coreProperties>
</file>