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 КОРРЕКЦИОННОГО ЗАНЯТИЯ ПО РУССКОМУ ЯЗЫКУ  (4 класс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« Сомнительные гласные и согласные в корне слова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повторение)»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знаний о изученных орфограммах, о способах проверки сомнительных согласных и гласных в корне; формирование орфографической зоркости; формирование языковых понятий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памяти, мышления зрительного и слухового восприятия, внимания; самоконтроля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ие организованности, старательности, познавательной и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чев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изационный момент. Подготовка рабочего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дготов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на развитие фонематического слу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гра с мячом: </w:t>
      </w:r>
      <w:r>
        <w:rPr>
          <w:sz w:val="28"/>
          <w:szCs w:val="28"/>
        </w:rPr>
        <w:t xml:space="preserve"> Назовите в слове только гласные звуки (луна, троп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зовите согласные звуки в словах (лось, снег, солнц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зови слово на последний звук (букв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Что слышишь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пит спокойно старый слон.                       2) Гусь Гога и гусь Га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 спать умеет он.                                      Друг без друга ни шаг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кажи потише: «Шесть мыша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разу мыши зашурша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Основная часть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ообщение темы занятия. Сегодня на занятии мы с вами продолжим работать над изученными орфограммами. Вспомним, что означает слово «орфограмма», какие орфограммы вам уже знакомы. Будем учиться писать грам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орфограмм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ученные орфограммы. ( Работа с опорной таблиц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йди в слове опасное место» </w:t>
      </w:r>
      <w:r>
        <w:rPr>
          <w:sz w:val="28"/>
          <w:szCs w:val="28"/>
        </w:rPr>
        <w:t>(игра с мячом).</w:t>
      </w:r>
    </w:p>
    <w:p>
      <w:pPr>
        <w:pStyle w:val="Normal"/>
        <w:jc w:val="both"/>
        <w:rPr/>
      </w:pPr>
      <w:r>
        <w:rPr>
          <w:sz w:val="28"/>
          <w:szCs w:val="28"/>
        </w:rPr>
        <w:t>2) Единообразное написание корня в однокоренных слов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е, как и у кустов, корень есть у разных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внимателен к словам, отыщи в них корень с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, лесок, лесной, лесник. Цвет, цветок, цветной, цвет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тчик, самолёт, полёт. Ледяной, ледовый,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по учебному пособию.</w:t>
      </w:r>
      <w:r>
        <w:rPr>
          <w:sz w:val="28"/>
          <w:szCs w:val="28"/>
        </w:rPr>
        <w:t xml:space="preserve"> Гнезда однокоренных слов 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.   Правила корня: Безударные 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рные звонкие и глухие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произносимые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объединяет то, что прежде чем написать слово, его надо проверить. Вспомните правила проверки сомнительных гласных и согласных в кор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</w:t>
      </w:r>
      <w:r>
        <w:rPr>
          <w:rFonts w:cs="Tunga"/>
          <w:i/>
          <w:sz w:val="28"/>
          <w:szCs w:val="28"/>
        </w:rPr>
        <w:t xml:space="preserve">Если буква гласная вызвала сомнение,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       </w:t>
      </w:r>
      <w:r>
        <w:rPr>
          <w:rFonts w:cs="Tunga"/>
          <w:i/>
          <w:sz w:val="28"/>
          <w:szCs w:val="28"/>
        </w:rPr>
        <w:t>Ты ее немедленно ставь под ударени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unga"/>
          <w:i/>
          <w:sz w:val="28"/>
          <w:szCs w:val="28"/>
        </w:rPr>
        <w:t xml:space="preserve">Если слышишь парный звук, </w:t>
      </w:r>
    </w:p>
    <w:p>
      <w:pPr>
        <w:pStyle w:val="Normal"/>
        <w:ind w:firstLine="360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unga"/>
          <w:i/>
          <w:sz w:val="28"/>
          <w:szCs w:val="28"/>
        </w:rPr>
        <w:t>Будь внимательным, мой друг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unga"/>
          <w:i/>
          <w:sz w:val="28"/>
          <w:szCs w:val="28"/>
        </w:rPr>
        <w:t xml:space="preserve">Парный сразу проверяй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unga"/>
          <w:i/>
          <w:sz w:val="28"/>
          <w:szCs w:val="28"/>
        </w:rPr>
        <w:t>Слово смело изменяй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unga"/>
          <w:i/>
          <w:sz w:val="28"/>
          <w:szCs w:val="28"/>
        </w:rPr>
        <w:t>Зуб – на зубы, лед – на льды.</w:t>
      </w:r>
    </w:p>
    <w:p>
      <w:pPr>
        <w:pStyle w:val="Normal"/>
        <w:ind w:firstLine="360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unga"/>
          <w:i/>
          <w:sz w:val="28"/>
          <w:szCs w:val="28"/>
        </w:rPr>
        <w:t>Будешь грамотным и ты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Tunga"/>
          <w:i/>
          <w:sz w:val="28"/>
          <w:szCs w:val="28"/>
        </w:rPr>
        <w:t>Иногда согласные играют с нами в прятк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Tunga"/>
          <w:i/>
          <w:sz w:val="28"/>
          <w:szCs w:val="28"/>
        </w:rPr>
        <w:t>Они не произносятся, но пишутся в тетрадк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unga"/>
          <w:i/>
          <w:sz w:val="28"/>
          <w:szCs w:val="28"/>
        </w:rPr>
        <w:t>Чтобы знать, как писать, надо слово изменять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Tunga"/>
          <w:i/>
          <w:sz w:val="28"/>
          <w:szCs w:val="28"/>
        </w:rPr>
        <w:t>И за звуком непонятным быстро гласную иска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Представьте, что вы едете в поезде и смотрите в окошко за окном мелькают деревья, столбы, дома, дороги… но вот поезд остановился, и мы видим перед собой вот такую картину…(рису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инке найдите предметы, названия которых имеют на конце парный согласный звук. Запишите 8-10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: Назвали предметы все по поря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Теперь приглашаю всех на заря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елкие шажки – раз, два, т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Лёгкие прыжки – раз, два, т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от и вся зарядка. Мягкая посад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. От существительных, которые я вам говорю, образовать и записать прилагательные: </w:t>
      </w:r>
      <w:r>
        <w:rPr>
          <w:i/>
          <w:sz w:val="28"/>
          <w:szCs w:val="28"/>
        </w:rPr>
        <w:t>грусть, звезда, место, радость, ужас, власть,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Работа по учебному пособию. Зрительно – слуховой диктант.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Самостоятельная работа по карточке. Если правильно вставите буквы в данных словах, то прочитаете слов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е</w:t>
      </w: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ка, т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нуть, ги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кий, ук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пить, звё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ный, л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ства, де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ский, см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нить, со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</w:rPr>
        <w:t>нце, в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ю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ее задание. Рекомендаци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9:00Z</dcterms:created>
  <dc:creator>Дима</dc:creator>
  <dc:description/>
  <cp:keywords/>
  <dc:language>en-US</dc:language>
  <cp:lastModifiedBy>Дима</cp:lastModifiedBy>
  <dcterms:modified xsi:type="dcterms:W3CDTF">2012-12-17T06:42:00Z</dcterms:modified>
  <cp:revision>2</cp:revision>
  <dc:subject/>
  <dc:title>КОНСПЕКТ  КОРРЕКЦИОННОГО ЗАНЯТИЯ ПО РУССКОМУ ЯЗЫКУ  (4 класс)</dc:title>
</cp:coreProperties>
</file>