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ИГРЫ СО СЧЕТНЫМИ ПАЛОЧКАМИ</w:t>
      </w:r>
    </w:p>
    <w:p>
      <w:pPr>
        <w:pStyle w:val="Normal"/>
        <w:suppressAutoHyphens w:val="true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ы родители!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ные пришли к выводу, что формирование устной речи ребенка начинается тогда, когда движения пальцев рук достигают достаточной точности. Другими словами, формирование речи совершается под влиянием импульсов, идущих от рук. Кроме того, доказано, что и мысль, и глаз ребе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 Результаты исследований показывают, что уровень развития речи у детей всегда находится в прямой зависимости от степени развития тонких движений пальцев ру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ы хотим предложить вашему вниманию упражнения, которые помогут развить у ребенка мелкую моторику рук. Вашими помощниками станут обыкновенные счетные палочки. Дети  выкладывают различные фигуры: очки, ракету, рыбку, флажок. Построение фигурки можно сопровождать стишками для того, чтобы у ребенка возникал не только зрительный образ предмета, но и слуховой. Дети, начиная с 3-летнего возраста, выполняют задания по образцу. Предметы для конструирования должны быть знакомыми и простыми: скамейка, дорожка, кубик, флажок, пирамид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5-7 лет выкладывают изображения не по реальному образцу, а по графической схеме. Ребенок старшего дошкольного возраста сможет создать с помощью счетных палочек не только отдельные предметы, но и целые композиции, причем и по образцу, и по собственному замыслу. Можно использовать детали из других материалов, например, из картона. Ребенок научится продумывать план действий, достигать цели. </w:t>
      </w:r>
    </w:p>
    <w:p>
      <w:pPr>
        <w:pStyle w:val="Normal"/>
        <w:spacing w:lineRule="atLeast" w:line="27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хемы выполнения фигурок из счётных палочек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743200" cy="193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чки помогают книгу читать,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исать, рисовать, готовить, вяз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743200" cy="193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ыбка плавает в воде,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ещется, игр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170430" cy="308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льница крыльями машет вдали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удет мука, чтоб пирог испекли.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173605" cy="3082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 небо ракета стрелою взлетела, 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 ней космонавт сидит, сильный и смел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743200" cy="1938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везды нам с небес сияют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очью путь нам освещ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743200" cy="1938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анк на войне боевая машина,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ильная, смелая, несокрушим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743200" cy="1938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ад забором оградили,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тоб деревья дольше жи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743200" cy="1938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 комнате нашей большое окно,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ижу лужайку я из не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1993265" cy="283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Елочка зеленая выросла в лесу,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Елочку на праздник я домой нес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011045" cy="285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ашню построим высокую мы.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кна и бойницы в башне видны.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743200" cy="1938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ароход большой плывет,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питан его вед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2743200" cy="1938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left="-4425" w:firstLine="442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анки зимой с горок летят.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 санках ребята хохочут, визжат.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12:00Z</dcterms:created>
  <dc:creator>expert</dc:creator>
  <dc:description/>
  <cp:keywords/>
  <dc:language>en-US</dc:language>
  <cp:lastModifiedBy>expert</cp:lastModifiedBy>
  <dcterms:modified xsi:type="dcterms:W3CDTF">2013-06-28T16:23:00Z</dcterms:modified>
  <cp:revision>12</cp:revision>
  <dc:subject/>
  <dc:title/>
</cp:coreProperties>
</file>