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  <w:t>ТЕМАТИКА КЛАССНЫХ ЧАСО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60"/>
        <w:gridCol w:w="1996"/>
      </w:tblGrid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№</w:t>
            </w:r>
          </w:p>
          <w:p>
            <w:pPr>
              <w:pStyle w:val="Style15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6"/>
                <w:szCs w:val="32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ТЕМА КЛАССНОГО ЧА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Начало нового учебного год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Россия – Родина мо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«Добро и зло в человеческом мире и природ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: «Мой зеленоглазый друг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Гигиена и её значение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 xml:space="preserve">Беседа: «Совесть – неписанный нравственный закон человека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Устав – закон школьной жизни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Заповеди класс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о безопасном поведении «Кто стучится в дверь ко мне?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Мама – первое слово, главное слово в нашей судьбе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День народного един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 xml:space="preserve">Беседа: «Как правильно готовить уроки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– игра «Режим дня – основа жизни человек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Беседа «Как быть самостоятельным, прилежным и старательны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 xml:space="preserve">Классный  час   «Добрые руки человеческой помощи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«Решение конфликтных ситуаций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Профилактическая беседа с врачом гимназии «Береги свое здоровье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Тематическая беседа «Как уберечься от грипп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Беседа «Терпение и труд  все перетру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– совет «Обман и его последств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Чем можно гордиться в наше время?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Что такое патриотизм?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Хорошие и плохие черты характера» – воспитательная бесед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Конституция – законы нашей жизн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Защитники Отечества  в моей семье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Какого человека можно назвать культурным?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«Правила этикета: знакомство, правила обращения с окружающими, волшебные слов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Путешествие в «Книжкино царс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Беседа: «Мамины помощники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«Добрые дел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>
          <w:trHeight w:val="1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Практикум с учащимися «Язык, мимика и жест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Мамы разные нужны…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« Правда и ложь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Игра – путешествие «Откуда берутся лентя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Нравственная беседа: «Уважение и терпимость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Зависть – чем она опасн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Декада по борьбе со сквернословием « Нет сквернословию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Первые космонавты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Воспитательная беседа: «Ты и твои друзь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Обычаи и традиции моей семьи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Беседа «Природа – наш дом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24 мая - День славянской письм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Тематическая беседа «Конец учебного года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13:00Z</dcterms:created>
  <dc:creator>Ostrikova S.A.</dc:creator>
  <dc:description/>
  <cp:keywords/>
  <dc:language>en-US</dc:language>
  <cp:lastModifiedBy>Ostrikova S.A.</cp:lastModifiedBy>
  <cp:lastPrinted>2011-10-13T08:39:00Z</cp:lastPrinted>
  <dcterms:modified xsi:type="dcterms:W3CDTF">2012-06-13T16:13:00Z</dcterms:modified>
  <cp:revision>2</cp:revision>
  <dc:subject/>
  <dc:title/>
</cp:coreProperties>
</file>