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ристический поход совместно с родителями и деть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месте весело шагать по просторам!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ая цель п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туристских навыков, знаний, умений родителей и детей, обмен опытом семейного воспитания и, конечно, радость общения со сверстниками, природой, физическая закалка и тр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труктор сообщает маршрут похода, все вместе вспоминают правила поведения в походе, распределяют обязанности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и родители проверяют снаря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Все в полном порядке, отправляемся в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и дети пешком отправляются в совместный п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ке, где начинается лесополоса их встречает Лесо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веселые путешественники! Куда идете, с к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, что вместе с родителями идут в пох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а вы знаете правила поведения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 родители вместе рассказывают как надо вести себя в природных условиях).</w:t>
      </w:r>
    </w:p>
    <w:p>
      <w:pPr>
        <w:pStyle w:val="Normal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Дети, а вы не ус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сказывают как они занимаются спортом , закаляются и играют в подвижные и спортивные иг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вичок дает детям напутствие - не шалить, слушать взрослых, выполнять правила поведения в природных условиях, не капризничать и на прощание дарит волшебную карту по которой можно совершить увлекатель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е и дети вместе с инструктором продолжают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инструктор предлагает сделать первый привал- у мостика возле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и любуются природой, водоемом 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охнувшие все вместе продолжают путешествие, чтобы достигнуть места, отмеченного на карте «Волшебная  полян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нструктор по ФК</w:t>
      </w:r>
      <w:r>
        <w:rPr>
          <w:sz w:val="28"/>
          <w:szCs w:val="28"/>
        </w:rPr>
        <w:t>: Взрослые и дети , вот мы и пришли на волшебную поляну!</w:t>
      </w:r>
    </w:p>
    <w:p>
      <w:pPr>
        <w:pStyle w:val="Normal"/>
        <w:rPr/>
      </w:pPr>
      <w:r>
        <w:rPr>
          <w:sz w:val="28"/>
          <w:szCs w:val="28"/>
        </w:rPr>
        <w:t>Появляется Зайчик и говорит, что это его полянка и кто будет играя на ней выполнять правила поведения в природе, не будет сильно шуметь и сорить, тот станет сильным, ловким, смел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росят у Зайки разрешения поиграть на его поля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йчик: </w:t>
      </w:r>
      <w:r>
        <w:rPr>
          <w:sz w:val="28"/>
          <w:szCs w:val="28"/>
        </w:rPr>
        <w:t>конечно, располагайтесь на моей полянке, поиграем вместе, будет мне весел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рослые и дети складывают в определенное место сна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на коврики и слушают Зай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йчик:</w:t>
      </w:r>
      <w:r>
        <w:rPr>
          <w:sz w:val="28"/>
          <w:szCs w:val="28"/>
        </w:rPr>
        <w:t xml:space="preserve">  (загадывает заг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тобою и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 лесными стеж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походный за сп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мнях с заст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дешь с друзьями в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плечи к тебе в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идти не х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яжелый о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ремня висят на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карманы на сп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поход идешь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висну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</w:t>
      </w:r>
      <w:r>
        <w:rPr>
          <w:sz w:val="28"/>
          <w:szCs w:val="28"/>
        </w:rPr>
        <w:t>рюкз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ветра и от зн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дождя тебя укроет,</w:t>
      </w:r>
    </w:p>
    <w:p>
      <w:pPr>
        <w:pStyle w:val="Normal"/>
        <w:rPr/>
      </w:pPr>
      <w:r>
        <w:rPr>
          <w:sz w:val="28"/>
          <w:szCs w:val="28"/>
        </w:rPr>
        <w:t>А как спать в ней слад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. . .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а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походе очень нуж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кострами очень друж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 нем уху 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душистый кипя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те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айге , и в оке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ыщет путь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щается в кармане, А ведет нас за с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м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 хвалит детей за знания, а родителей за то, что у них такие смышлены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- эстафеты и соревнования для взрослых и детей.</w:t>
      </w:r>
    </w:p>
    <w:p>
      <w:pPr>
        <w:pStyle w:val="Normal"/>
        <w:rPr/>
      </w:pPr>
      <w:r>
        <w:rPr>
          <w:sz w:val="28"/>
          <w:szCs w:val="28"/>
        </w:rPr>
        <w:t>1. «Чья команда быстрее поставит пала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гналу Зайки все бегают по полянке. По второму сигналу быстро устанавливают пал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зывается команда- победи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Чья команда выполняет красивые фиг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ак  игра  «Море волнуется раз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Следопы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к игра «Найди, где спрятано по кар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тся итог соревнований, Зайка все поздравляет вручает подарок- полезный витаминный сок для всех взрослых и детей, прощается и спешит к своим лесным друзь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и взрослые распределяют обязанности. Собирают хворост и садятся у костра, поют любимые песни, шутят , общаются, любуются природой и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се: взрослые и дети, отдохнувшие и веселые возвращаются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3:00Z</dcterms:created>
  <dc:creator>Zver</dc:creator>
  <dc:description/>
  <cp:keywords/>
  <dc:language>en-US</dc:language>
  <cp:lastModifiedBy>Аня</cp:lastModifiedBy>
  <cp:lastPrinted>2010-04-30T11:30:00Z</cp:lastPrinted>
  <dcterms:modified xsi:type="dcterms:W3CDTF">2015-03-16T15:58:00Z</dcterms:modified>
  <cp:revision>3</cp:revision>
  <dc:subject/>
  <dc:title>Главная цель похода:</dc:title>
</cp:coreProperties>
</file>