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жай в пол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У народа есть слова: «Хлеб - всей жизни голова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авится он первым на столе, славится он первым на Земле!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Рожь да пшеница в поле колосится,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-Красная девица, как сеют пшеницу?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-Сеют – веют, рассыпают,</w:t>
        <w:br/>
        <w:t>В землю зёрнышки сажают.</w:t>
        <w:br/>
        <w:t>Рожь да пшеница в поле колосится,</w:t>
        <w:br/>
        <w:t>-Красная девица, как растёт пшениц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Тихо – тихо подрастает,</w:t>
        <w:br/>
        <w:t>Ветерок её качает.</w:t>
        <w:br/>
        <w:t>Рожь да пшеница в поле колосится,</w:t>
        <w:br/>
        <w:t>-Красная девица, как жнут пшеницу?</w:t>
        <w:br/>
        <w:t>-А мы жнеи молодые,</w:t>
        <w:br/>
        <w:t>У нас серпы золотые.</w:t>
        <w:br/>
        <w:t>Будем жито жать, жать,</w:t>
        <w:br/>
        <w:t>Да в снопы вязать, вязать,</w:t>
        <w:br/>
        <w:t>На тележку погружать,</w:t>
        <w:br/>
        <w:t>И лошадку запряг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дорожке ровной, гладкой цок-цок-цок, цок-цок-цок,</w:t>
        <w:br/>
        <w:t>Ты беги, беги лошадка цок-цок-цок, цок-цок-ц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везли зерно на ток, и достанем свой цепок:</w:t>
        <w:br/>
        <w:t>Цепь, бей! Цепь, бей! Колосочков не жалей!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ришли мужики: молотим, молотим, молотим зерно      (бьём по полу рук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шли девушки: молотим, молотим, молотим зерно      (ладошками)</w:t>
        <w:br/>
        <w:t>Пришли мышки: молотим, молотим, молотим зерно         (пальчик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а зерна растёт до неба! Ты видишь, сколько будет хлеба!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мешки засыпали зерно, верёвкой закрутили,</w:t>
        <w:br/>
        <w:t>Чтоб не рассыпалось оно. В телегу положили.</w:t>
        <w:br/>
        <w:t>Дождь ли, ветер- всё равно везём на мельницу зерно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дорожке ровной гладкой…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Дуйте, дуйте, ветры в поле,</w:t>
        <w:br/>
        <w:t>Что бы мельницы моло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завтра из муки напекли нам пирог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тятся колёса- мелется прос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рно мелят жернова, мелят, мелят быстро.</w:t>
        <w:br/>
        <w:t>Получается мука лёгкая, пушис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им, месим тесто, тесту в печке место,</w:t>
        <w:br/>
        <w:t>Пеку, пеку каравай, переваливай-валяй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вайте напечём овсяные лепёш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ёшки-тетёшки, овсяные лепёшки, пшеничный пирожок!</w:t>
        <w:br/>
        <w:t>На опарушке мешён, высохохонько взошё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 пирогов напечё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печём пшеничные пироги отличные!</w:t>
        <w:br/>
        <w:t>Кто придёт к нам пробовать пироги пшеничные?</w:t>
        <w:br/>
        <w:t>Тесто замесили мы, сахар не забыли  мы,</w:t>
        <w:br/>
        <w:t>Пироги пшеничные в печку посадили мы.</w:t>
        <w:br/>
        <w:t>Печка весело горит, наша мама говорит:</w:t>
        <w:br/>
        <w:t>-Крошки,  что останутся, воробью достану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и взошёл наш каравай</w:t>
        <w:br/>
        <w:t>Вот такой вышины, вот такой шир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вай мы вам подносим,</w:t>
        <w:br/>
        <w:t>Поклонясь, отведать прос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 можно и потанцевать, и поиграть.</w:t>
        <w:br/>
        <w:t>Сделал дело- гуляй смело!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ило солнышко лес, лес,</w:t>
        <w:br/>
        <w:t>Муравёй на дерево влез, влез,                          (голова)</w:t>
        <w:br/>
        <w:t>Дятлы долгоносые тук-тук-тук,</w:t>
        <w:br/>
        <w:t>Всюду, всюду слышатся стук, стук, сту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тылёк на веточке сел, сел,</w:t>
        <w:br/>
        <w:t>А скворец на ёлочке пел, пел,                            (плечи)</w:t>
        <w:br/>
        <w:t>Услыхал ту песенку  толстый жук,</w:t>
        <w:br/>
        <w:t>Зажжужал он весело: жу-жу-ж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лыхали песенку мы, мы,</w:t>
        <w:br/>
        <w:t>И танцуем весело мы, мы,                                   (бёдра)</w:t>
        <w:br/>
        <w:t>Полюбилась песенка всем, всем, всем,</w:t>
        <w:br/>
        <w:t>И танцуем весело все, все, в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ход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2:38:00Z</dcterms:created>
  <dc:creator>Люба</dc:creator>
  <dc:description/>
  <dc:language>en-US</dc:language>
  <cp:lastModifiedBy>Люба</cp:lastModifiedBy>
  <dcterms:modified xsi:type="dcterms:W3CDTF">2015-05-03T23:23:00Z</dcterms:modified>
  <cp:revision>1</cp:revision>
  <dc:subject/>
  <dc:title/>
</cp:coreProperties>
</file>