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ГРА – ЗАНЯТ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Зайчик в гостях у медвежонка»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Цел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крепить знания детей о разных видах посуды. Формировать умение использовать посуду по назначению. Активизировать речь детей. Воспитывать у детей находчивость и вним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Материал.</w:t>
      </w:r>
    </w:p>
    <w:p>
      <w:pPr>
        <w:pStyle w:val="TextBody"/>
        <w:rPr>
          <w:sz w:val="32"/>
        </w:rPr>
      </w:pPr>
      <w:r>
        <w:rPr>
          <w:sz w:val="32"/>
        </w:rPr>
        <w:t>Посуда, конфеты, сахар, салфетки, медведь, заяц. Посуда накрыта салфетко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Ход занятия.</w:t>
      </w:r>
    </w:p>
    <w:p>
      <w:pPr>
        <w:pStyle w:val="TextBody"/>
        <w:rPr>
          <w:sz w:val="32"/>
        </w:rPr>
      </w:pPr>
      <w:r>
        <w:rPr>
          <w:sz w:val="32"/>
        </w:rPr>
        <w:t>Дети отгадывают загадку, чтобы узнать к кому они пойдут в г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Он в берлоге спит зим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 большущею сосн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 когда придет вес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росыпается от сна»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(медведь)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оспитатель вместе с детьми заходит в группу, где их приветствует мишка. Здоровается с детьми за рук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авда, хороший мишк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ем он нравиться вам? (мягкий, теплый, маленький)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ие у мишки глазки?   (блестящие, черные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ак бусинк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ой у него нос?  (коричневый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Как пуговка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Что у мишки на голове?  (ушки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Какие они?  (маленькие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А лапы?  (большие,  толстые)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Какая у мишки шерстка?  (пушистая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Подуем вот так фу-у-у. Мишке это очень нравиться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Вы хотите превратиться в медвежат?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</w:t>
      </w:r>
      <w:r>
        <w:rPr>
          <w:i/>
          <w:sz w:val="32"/>
        </w:rPr>
        <w:t>(превращение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Медвежата, пожалуйста, попляшите! 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оходите переваливаясь!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А какую ягоду любят медвежата?  (малину)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Какая она?  (вкусная)  облизываются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огладьте себя по сытному животику у-у-у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Медвежонок говорит что-то воспитателю на ушко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i/>
          <w:sz w:val="32"/>
        </w:rPr>
        <w:t>Превращение в детей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егодня к медвежонку придет зайч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стук в дверь, заходит зайчик, приветствует детей и мишку.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ишка решил угостить его чаем, а что нужно приготовить забыл!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Что нужно поставить на стол к чаю?  (дети перечисляют и ставят на стол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се правильно, чай зверята будут пить из чашек с сахаром (ставят сахар в коробочке на стол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 конфетами (мешочек с конфетами кладут на стол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Еще нужны салфетки (на столе раскладывают эти предметы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смотрите внимательно, все ли правильно сделали?  (ответы детей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уда нужно положить сахар?  (ответы детей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Для сахара есть специальная полсуда, сахарница  (индивидуальные и хоровые ответы детей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И для салфеток есть специальная подставка, называется…  салфетница  (закрепление)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А как называется тарелка для конфет.  (закрепление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Зачем нужна специальная посуда?  (ответы)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Как красиво смотрится стол, когда все предметы расставлены так, как полагается. Вот медвежонок как надо накрывать на сто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ахар кладут в… (сахарницу)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алфетки – в …  (салфетницу)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нфеты – в…  (конфетницу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(мишка шепчет воспитателю на ушко)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2"/>
        </w:rPr>
        <w:t>Мишка приготовил для нас угощение, что здесь? (дети смотрят и называют конфеты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Дети благодарят мишку и уходят.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0:00Z</dcterms:created>
  <dc:creator>Татьяна</dc:creator>
  <dc:description/>
  <cp:keywords/>
  <dc:language>en-US</dc:language>
  <cp:lastModifiedBy>Администратор</cp:lastModifiedBy>
  <dcterms:modified xsi:type="dcterms:W3CDTF">2011-10-09T07:43:00Z</dcterms:modified>
  <cp:revision>3</cp:revision>
  <dc:subject/>
  <dc:title>ИГРА – ЗАНЯТИЕ</dc:title>
</cp:coreProperties>
</file>