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машние животные</w:t>
      </w:r>
      <w:r>
        <w:rPr>
          <w:sz w:val="32"/>
          <w:szCs w:val="32"/>
        </w:rPr>
        <w:t>. (2 мл. г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интерес у детей к устному народному творчеству: потешкам, загадкам, песенкам, сказкам. Формировать умение проговаривать за воспитателем строчки потешек, подражать животным. Упражнять детей в умении правильно называть  домашних животных и их детенышей. Развивать внимание,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.</w:t>
      </w:r>
    </w:p>
    <w:p>
      <w:pPr>
        <w:pStyle w:val="Normal"/>
        <w:rPr/>
      </w:pPr>
      <w:r>
        <w:rPr>
          <w:sz w:val="32"/>
          <w:szCs w:val="32"/>
        </w:rPr>
        <w:t xml:space="preserve">Входит бабушка Маша. </w:t>
      </w:r>
    </w:p>
    <w:p>
      <w:pPr>
        <w:pStyle w:val="Normal"/>
        <w:rPr/>
      </w:pPr>
      <w:r>
        <w:rPr>
          <w:sz w:val="32"/>
          <w:szCs w:val="32"/>
        </w:rPr>
        <w:t>- Здравствуйте, дети! Меня зовут бабушка Маша. Я к вам в гости пришла, да не одна. У меня в руках корзинка, а в ней животные, которые живут у меня во дворе. Называются они домашними. А каких домашних животных вы зн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олодцы! Всех животных назвали. Послушайте загадку.  Мягкие лапки, на лапках цап-царапки молочко пьет, мяу-мяу поет. Кто это? Правильно. Кошка.  А как кошка говорит? Мяу-мяу. Давайте ее позовем, как мы ее будем звать? – кис-кис. Из корзинки выглядывает кошка. Что есть у кошки? – хвостик, лапки, глазки, ушки. А как она поет.  Мур-мур. </w:t>
      </w:r>
    </w:p>
    <w:p>
      <w:pPr>
        <w:sectPr>
          <w:type w:val="nextPage"/>
          <w:pgSz w:w="11906" w:h="16838"/>
          <w:pgMar w:left="72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>Киска, киска, киска бры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рожку не сад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деточка пой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киску упа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 нашего к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бка очень хоро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 котика у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ительной красы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>- Послушайте, еще одну загадку. Кричит му-у-у. молока кому?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. Как говорит корова? А как зовут ее сын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йте еще одну загадку. Хвост крючком, нос пяточком. (Сви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дети слышите, кто-то кричит? (за дверью раздается ме-е-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ду, посмотрю, кто же это. Да это же козочка.  Как она кричала7давайте с вами поиграем. Игра «Идет коза рогат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у меня еще есть лошадка. Расскажите про нее поте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 свою лоша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ешу ей шерстку глад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бешком приглажу хвос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ерхом поеду в гости. </w:t>
      </w:r>
    </w:p>
    <w:p>
      <w:pPr>
        <w:pStyle w:val="Normal"/>
        <w:rPr/>
      </w:pPr>
      <w:r>
        <w:rPr>
          <w:sz w:val="32"/>
          <w:szCs w:val="32"/>
        </w:rPr>
        <w:t>- Ой, а это кто у меня в корзине громко так лает, выскочить хочет. А как говорят маленькие щенята? (тяф-тяф) давайте порычим как большие собаки.</w:t>
      </w:r>
    </w:p>
    <w:p>
      <w:pPr>
        <w:pStyle w:val="Normal"/>
        <w:rPr/>
      </w:pPr>
      <w:r>
        <w:rPr>
          <w:sz w:val="32"/>
          <w:szCs w:val="32"/>
        </w:rPr>
        <w:t>Из-за двери слышится голос: ку-ка-ре-ку!</w:t>
      </w:r>
    </w:p>
    <w:p>
      <w:pPr>
        <w:pStyle w:val="Normal"/>
        <w:rPr/>
      </w:pPr>
      <w:r>
        <w:rPr>
          <w:sz w:val="32"/>
          <w:szCs w:val="32"/>
        </w:rPr>
        <w:t xml:space="preserve">Дети кто к нам пришел? Какой он красивый, нарядный. Что есть у петушка (хвостик, клюв, гребешок, бородк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шок, петушок золотой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ина головка, шелкова боро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 рано встаешь, голосисто по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кам спать не даешь. </w:t>
      </w:r>
    </w:p>
    <w:p>
      <w:pPr>
        <w:pStyle w:val="Normal"/>
        <w:rPr/>
      </w:pPr>
      <w:r>
        <w:rPr>
          <w:sz w:val="32"/>
          <w:szCs w:val="32"/>
        </w:rPr>
        <w:t>Дети, а с кем живет петушок? С курочкой.  Рассказывание сказки про курочку ря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то у курочки детки? Цыплятки.  Давайте, их позовем! Цып-цып-цып. А как цыплята говорят? Пи-пи-пи. А курочка как говорит? Ко-ко-к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очка красавица у меня жила</w:t>
      </w:r>
    </w:p>
    <w:p>
      <w:pPr>
        <w:pStyle w:val="Normal"/>
        <w:rPr/>
      </w:pPr>
      <w:r>
        <w:rPr>
          <w:sz w:val="32"/>
          <w:szCs w:val="32"/>
        </w:rPr>
        <w:t>Ах, какая умная, курица была,</w:t>
      </w:r>
    </w:p>
    <w:p>
      <w:pPr>
        <w:pStyle w:val="Normal"/>
        <w:rPr/>
      </w:pPr>
      <w:r>
        <w:rPr>
          <w:sz w:val="32"/>
          <w:szCs w:val="32"/>
        </w:rPr>
        <w:t>Шила мне кафтаны, шила сап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ие румяные, пекла мне пир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Курочка и цыплята»</w:t>
      </w:r>
    </w:p>
    <w:p>
      <w:pPr>
        <w:pStyle w:val="Normal"/>
        <w:rPr/>
      </w:pPr>
      <w:r>
        <w:rPr>
          <w:sz w:val="32"/>
          <w:szCs w:val="32"/>
        </w:rPr>
        <w:t xml:space="preserve">Бабушка, Маша хвалит детей, и угощает их пряникам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гостях у сказки» (2 мл. г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. Учить детей узнавать знакомые сказки по отрывкам их сказок. Прививать интерес к народному творч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дети! Вы меня узнали?  Да я бабушка Настасьюшка, к вам в гости пришла и новую сказку принесла. Вы любите сказки? А вы их знаете? Я сейчас узнаю, какие сказки вы знаете. Прочитаю вам отрывок, а вы назовете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шок, петушок, золотой гребеш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гляни в окошко, дам тебе гор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 сметане мешон, на окошке стуж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ый бок, румяный бок, покатился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у косу на плечи, ступай лиса с п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, кто в теремочке жив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кто в не высоком ж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олодцы,  дети, вы знаете сказки. Но послушайте, кто-то за дверью ревет. Выходит за дверь и приводит медведя. Он рев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, давайте скажем миш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ты мишенька медведь, полно мишенька реветь. (Дети повторя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ерестань медведь реветь. Садись мишень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ступенькою ступенька – станет лесенка</w:t>
      </w:r>
    </w:p>
    <w:p>
      <w:pPr>
        <w:pStyle w:val="Normal"/>
        <w:rPr/>
      </w:pPr>
      <w:r>
        <w:rPr>
          <w:sz w:val="32"/>
          <w:szCs w:val="32"/>
        </w:rPr>
        <w:t>слово к слову ставь складенько – будет пес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лечко на колечко – станет вяз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ядь со мною на крылечко, слушай сказоч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ывание сказки «Маша и Медвед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равилась вам сказка? А тебе Мишень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, ребята, с мишкой поиграем. Игра «У медведя во бор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дведь никого поймать не может. Плач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плачь, Миша, не серд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уг скорее станов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ребят повес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нами попля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дведь. Так и быть попляшу, всех ребят повеселю. Медведь пляшет, убегает и возвращается с бочонком, а в нем угощение для детей. Бабушка Настасьюшка и медведь прощаются с детьми и уход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720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1:26:00Z</dcterms:created>
  <dc:creator>Татьяна Владимировна</dc:creator>
  <dc:description/>
  <cp:keywords/>
  <dc:language>en-US</dc:language>
  <cp:lastModifiedBy>Администратор</cp:lastModifiedBy>
  <dcterms:modified xsi:type="dcterms:W3CDTF">2012-01-14T12:30:00Z</dcterms:modified>
  <cp:revision>5</cp:revision>
  <dc:subject/>
  <dc:title>Домашние животные</dc:title>
</cp:coreProperties>
</file>