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ё в древней Греции полагали, что для формирования творческой, гармонически развитой личности необходимо всестороннее образование, включающее, помимо обучения арифметике и астрономии, музыку и танц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 швейцарский композитор и педагог Эмиль Жак-Далькроз разработал систему музыкально – ритмического воспитания, которая до сих пор является одной из самых известных и популярных методик музыкального образования в мире. По Далькрозу, через общение с музыкой и танцем человек учится познавать окружающий мир и себя в этом мире, а занятия танцами не только развивают музыкальность, но и помогают воспитать силу воли, коммуникабельность и развить творческий потенциал. Действительно, многие исследования психологов доказали, что дети, занимающиеся танцами, добиваются больших успехов в учебе, чем их сверстники, а также опережают их в общем развит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а и танец – вот что нужно, чтобы воспитать в ребенке хороший музыкальный слух, чувство ритма. Давно доказано, что существует связь между движением и мышлением – через тренировку каждого нового движения малыш развивает нервные сети. Когда репертуар движений расширяется, каждый шаг в развитии дает органам чувств (в особенности слуху, осязанию и зрению) все больше преимуществ в восприятии окружающей информ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нец помогает формировать начальные математические и логические представления ребенка, тренирует навыки ориентирования в пространстве, развивает речь. Занятия танцами помогают развить такие качества, как целеустремленность, организованность и трудолюбие. Ритмика, пластика формируют основные двигательные умения и способности, препятствующие нарушению осанки. Такие занятия обогащают двигательный опыт ребенка, совершенствуют моторику, развивают активные мыслительные действия в процессе физических упражн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ец пробуждает творческие способности и дает возможность через гармонию движений эти способности реализовать.  Нужно помнить, что в опытах постижения танцевальной науки есть все предпосылки для формирования позитивно ориентированной личности. Ребенок учится творить и воплощать свои фантазии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усть ребенок никогда не станет артистом и хореографом, но он на протяжении всей жизни будет вспоминать уроки танцев, его первое постижение музыки и грациозных движений под руководством любящих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аша девочка наряжается в мамино вечернее платье и танцует перед зеркалом, представляя себя принцессой на балу, не спешите назвать её «кривлякой». Если мальчик играет в космонавта, не стоит смеяться над ним и недооценивать его тягу к творческому процессу. К подобным проявлениям нужно относиться с поним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тистизм свойственен человеческой природе, особенно детской. Многие из нас с годами теряют это качество. Многие взрослые даже в компании близких друзей стесняются что-то петь, а уж тем более сплясать. Но неужели наши дети должны расти такими же закомплексованными? Такого ни в коем случае нельзя допустить! Лучше присоединяйтесь к выступлениям маленьких танцоров хотя бы в качестве зрителя. От этого выиграют все. Ведь поощряя в ребенке артистизм, мы меняем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пройдет и месяца, как мама с папой или дедушка с бабушкой с удивлением обнаружат, что ребенок стал чаще улыбаться, движения приобрели пластичность, изменился даже голос. С ребенком происходят поистине чудесные метаморфозы! Он перестает бояться высказывать свое мнение, начинает непринужденно вести себя, окружающим с ним легко и весел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маленьких артистов возрастает уверенность в себе, повысится самооценка, начнет работать абстрактное мышление и образное восприятие мира. А мама и папа смогут гордиться творчески развитым ребен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01:00Z</dcterms:created>
  <dc:creator>Женя</dc:creator>
  <dc:description/>
  <cp:keywords/>
  <dc:language>en-US</dc:language>
  <cp:lastModifiedBy>Admin</cp:lastModifiedBy>
  <dcterms:modified xsi:type="dcterms:W3CDTF">2014-03-14T17:19:00Z</dcterms:modified>
  <cp:revision>10</cp:revision>
  <dc:subject/>
  <dc:title>                         Танцы не менее важны, чем точные науки</dc:title>
</cp:coreProperties>
</file>