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18"/>
        <w:gridCol w:w="6853"/>
        <w:gridCol w:w="2378"/>
        <w:gridCol w:w="2035"/>
      </w:tblGrid>
      <w:tr>
        <w:trPr>
          <w:trHeight w:val="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прие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>
          <w:trHeight w:val="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.мо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готовности учащихся к уроку,  приветствие уча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етствуют уч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ка учебной за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вристическая бесед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 старину существовала наука о лицах, называлась она «Физиогномика» или искусство раскрытия характера человека по лицу. Изображая лица, художники раскрывают характеры. Вот и мы на уроке будем учиться раскрывать характер женских образов, попытаемся изобразить портрет сказочных персонажей. В русских народных сказках, в сказках народов мира вы встречаетесь с разными персонажами. Давайте поговорим о них: какие они и как мы к ним относимся. Назовите кого-нибудь и попробуйте дать характеристику одного из женских персонажей, н/р, из сказок: А.С.Пушкина «Сказка о мёртвой царевне и семи богатырях», «Сказка о рыбаке и рыбке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ятся с новой темой уро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самостоятельно определять круг задач</w:t>
            </w:r>
          </w:p>
        </w:tc>
      </w:tr>
      <w:tr>
        <w:trPr>
          <w:trHeight w:val="26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.пока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й показ, расска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зовите несколько положительных черт лица (Положительные образы: прекрасные, нежные, добрые, кроткие, стройные, изящные.) И назовите несколько отрицательных черт лица (Отрицательные: безобразные, злые, коварные, завистливые, ленивые.)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доске даны образы трёх женщин, определить какой образ соответствует дереву. Работа в группах. Проверка: 1.3; 2.1; 3.2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абота с репродукциями художников. На доске выставлены 2 образа: царицы-мачехи и молодой царевны. Как художник передает столь противоположные характеры? Опишите мачеху. (Красива лицом, осанкой, взгляд резкий, надменный,  с явной неприязнью,  красивые волосы обрамляют холодное, злое лицо.) Опишите  царевну. (Белолица, черноброва, мила, скромна, глаза добрые, вся она излучает тепло и приветливость.) </w:t>
              <w:br/>
              <w:t>А можно ли выразить образ доброго или злого персонажа цветом? Каким и почему? Вспомнить тёплые, холодные цве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Обратите внимание учащихся на то, что голова человека имеет шарообразную форму, поэтому начинать рисовать следует с изображения овала лица. В соблюдении симметричности формы поможет средняя вертикальная линия. Пусть дети рассмотрят на схеме, где находится линия глаз (на середине осевой линии) и линия бровей, носа (разделить осевую на три части), где найти место для губ. Лицо у одного человека более вытянутое, у другого, наоборот, круглое; лоб может быть узким или широким, подбородок заостренный или округлый; у всех людей разные носы, губы, величина и цвет глаз. Об этих особенностях нужно помнить, когда собираешься изобразить лицо конкретного человека. Своеобразие портрету придаст прическа, головной убор, костюм и т. д. Портрет приобретет завершенный вид, если вся поверхность листа будет занята изображением, т. е. портретный образ будет помещен в определенную среду (это может быть интерьер комнаты, или пейзаж, или просто цветной фон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слушают, анализируют, отвечают на вопросы, аргументируют свои выводы</w:t>
            </w:r>
          </w:p>
          <w:p>
            <w:pPr>
              <w:pStyle w:val="Normal"/>
              <w:rPr/>
            </w:pPr>
            <w:r>
              <w:rPr/>
              <w:t>Наблюдают за учителем, слушают внимательн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и делать выводы, умение слу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наблюдать</w:t>
            </w:r>
          </w:p>
        </w:tc>
      </w:tr>
      <w:tr>
        <w:trPr>
          <w:trHeight w:val="13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 дете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опробуйте представить свой сказочный персонаж и дайте ему имя. Надо сделать крупное изображение женских портретов контрастных по характеру, выразительных, добрых  или злых (по выбору учащихся)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ют самостоят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работать самостоятельно, умение сохранять учебную задачу</w:t>
            </w:r>
          </w:p>
        </w:tc>
      </w:tr>
      <w:tr>
        <w:trPr>
          <w:trHeight w:val="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ставка всех работ на доске. Какими средствами удалось передать характер персонажа? (яркими цветами, контрастами, чертами лица, мимико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одят итог зан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оценка, умение оценивать свою работу и работу других детей, умение подводить итог зан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школы:</w:t>
      </w:r>
      <w:r>
        <w:rPr>
          <w:sz w:val="28"/>
          <w:szCs w:val="28"/>
        </w:rPr>
        <w:t xml:space="preserve"> Кушова Г.П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-б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удентка:</w:t>
      </w:r>
      <w:r>
        <w:rPr>
          <w:sz w:val="28"/>
          <w:szCs w:val="28"/>
        </w:rPr>
        <w:t xml:space="preserve"> Соколова Еле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кола:</w:t>
      </w:r>
      <w:r>
        <w:rPr>
          <w:sz w:val="28"/>
          <w:szCs w:val="28"/>
        </w:rPr>
        <w:t xml:space="preserve"> № 2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енский портрет: выражение и пропорции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  <w:br/>
        <w:t>создание на занятиях атмосферу эмоционального нап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я учащихся о портрете как одном из жанров изобразительного искусства.</w:t>
        <w:br/>
        <w:t>совершенствовать условия для овладения учащимися графическими и живописно-декоративными навыками в создании портр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: гуашь, кисть, банка для воды, палит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ля учителя: примеры женских портрето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29:00Z</dcterms:created>
  <dc:creator>Admin</dc:creator>
  <dc:description/>
  <cp:keywords/>
  <dc:language>en-US</dc:language>
  <cp:lastModifiedBy>Пользователь Windows</cp:lastModifiedBy>
  <dcterms:modified xsi:type="dcterms:W3CDTF">2015-05-10T21:07:00Z</dcterms:modified>
  <cp:revision>4</cp:revision>
  <dc:subject/>
  <dc:title/>
</cp:coreProperties>
</file>