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Вед: Дорогие ребята! Дорогие гости! Сегодня мы отмечаем славный праздник – День Победы.70 лет прошло с того дня, как наша Армия и наш народ победили фашистскую Германию. Каждый гол мы отмечаем этот великий праздник. Пока вы еще маленькие, но мы очень хотим, чтобы вы выросли смелыми, сильными гражданами нашей страны, людьми, достойными любящими свою Родину и способными в трудную минуту встать на ее защиту.</w:t>
      </w:r>
    </w:p>
    <w:p>
      <w:pPr>
        <w:pStyle w:val="Normal"/>
        <w:spacing w:before="0" w:after="0"/>
        <w:rPr/>
      </w:pPr>
      <w:r>
        <w:rPr>
          <w:rFonts w:cs="Times New Roman" w:ascii="Times New Roman" w:hAnsi="Times New Roman"/>
          <w:b/>
          <w:sz w:val="28"/>
          <w:szCs w:val="28"/>
        </w:rPr>
        <w:t>Реб.</w:t>
      </w:r>
      <w:r>
        <w:rPr>
          <w:rFonts w:cs="Times New Roman" w:ascii="Times New Roman" w:hAnsi="Times New Roman"/>
          <w:sz w:val="28"/>
          <w:szCs w:val="28"/>
        </w:rPr>
        <w:t xml:space="preserve"> Много праздников мы отмечае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танцуем, играем, пое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расавицу осень встречае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рядную елочку жд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есть праздник один -  самый глав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его нам приносит вес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Победы – торжественный, славный,</w:t>
      </w:r>
    </w:p>
    <w:p>
      <w:pPr>
        <w:pStyle w:val="Normal"/>
        <w:tabs>
          <w:tab w:val="clear" w:pos="708"/>
          <w:tab w:val="center" w:pos="4677"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cs="Times New Roman" w:ascii="Times New Roman" w:hAnsi="Times New Roman"/>
          <w:b/>
          <w:sz w:val="28"/>
          <w:szCs w:val="28"/>
        </w:rPr>
        <w:t>Вед</w:t>
      </w:r>
      <w:r>
        <w:rPr>
          <w:rFonts w:cs="Times New Roman" w:ascii="Times New Roman" w:hAnsi="Times New Roman"/>
          <w:sz w:val="28"/>
          <w:szCs w:val="28"/>
        </w:rPr>
        <w:t>. 70 лет нашей славной Победе.  И мы с благодарностью вспоминаем наших воинов, защитников, отстоявших мир в жестокой битве. Всем нашим защитникам, сегодняшним ветеранам и тем, кого с нами нет, мы обязаны тем, что живем сейчас под мирным, чистым небом. Вечная им сл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1-й реб</w:t>
      </w:r>
      <w:r>
        <w:rPr>
          <w:rFonts w:cs="Times New Roman" w:ascii="Times New Roman" w:hAnsi="Times New Roman"/>
          <w:sz w:val="28"/>
          <w:szCs w:val="28"/>
        </w:rPr>
        <w:t>. Я знаю от папы, я знаю от д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вятого мая пришла к нам Поб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бедного дня весь народ ожид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т день самым радостным праздником ст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2-й реб</w:t>
      </w:r>
      <w:r>
        <w:rPr>
          <w:rFonts w:cs="Times New Roman" w:ascii="Times New Roman" w:hAnsi="Times New Roman"/>
          <w:sz w:val="28"/>
          <w:szCs w:val="28"/>
        </w:rPr>
        <w:t>. Отстоял народ Отчиз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ел отважно в грозный 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жалели люди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Отчизны дорог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3-й реб</w:t>
      </w:r>
      <w:r>
        <w:rPr>
          <w:rFonts w:cs="Times New Roman" w:ascii="Times New Roman" w:hAnsi="Times New Roman"/>
          <w:sz w:val="28"/>
          <w:szCs w:val="28"/>
        </w:rPr>
        <w:t>. Принесли отцы и д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частье людям всей зем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вим в светлый День Поб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х, кто в бой великий ш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4-й реб</w:t>
      </w:r>
      <w:r>
        <w:rPr>
          <w:rFonts w:cs="Times New Roman" w:ascii="Times New Roman" w:hAnsi="Times New Roman"/>
          <w:sz w:val="28"/>
          <w:szCs w:val="28"/>
        </w:rPr>
        <w:t>. Когда приходит День Поб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ветут сады, цветут по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гда приходит День Побе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ною дышит вся зем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5-й реб</w:t>
      </w:r>
      <w:r>
        <w:rPr>
          <w:rFonts w:cs="Times New Roman" w:ascii="Times New Roman" w:hAnsi="Times New Roman"/>
          <w:sz w:val="28"/>
          <w:szCs w:val="28"/>
        </w:rPr>
        <w:t>. Когда приходит День Поб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 раньше солнышко встает.</w:t>
        <w:br/>
        <w:t>И, как одна семья больш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дет в колоннах наш нар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6-й реб</w:t>
      </w:r>
      <w:r>
        <w:rPr>
          <w:rFonts w:cs="Times New Roman" w:ascii="Times New Roman" w:hAnsi="Times New Roman"/>
          <w:sz w:val="28"/>
          <w:szCs w:val="28"/>
        </w:rPr>
        <w:t>. Когда приходит День Поб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учат и музыка, и сме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поздравленья приним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поздравляем всех!</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ети выполняют перестроение с цветами, флажками, шарами и голубями под песню «День Победы». После выполнения упражнения дети остаются стоять с атрибутами в руках.</w:t>
      </w:r>
    </w:p>
    <w:p>
      <w:pPr>
        <w:pStyle w:val="Normal"/>
        <w:spacing w:before="0" w:after="0"/>
        <w:rPr/>
      </w:pPr>
      <w:r>
        <w:rPr>
          <w:rFonts w:cs="Times New Roman" w:ascii="Times New Roman" w:hAnsi="Times New Roman"/>
          <w:b/>
          <w:sz w:val="28"/>
          <w:szCs w:val="28"/>
        </w:rPr>
        <w:t>Вед</w:t>
      </w:r>
      <w:r>
        <w:rPr>
          <w:rFonts w:cs="Times New Roman" w:ascii="Times New Roman" w:hAnsi="Times New Roman"/>
          <w:sz w:val="28"/>
          <w:szCs w:val="28"/>
        </w:rPr>
        <w:t>. Какое весеннее майское солн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годня весенний победный пар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крикнем все вместе, пусть слышат повсю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Дети(хором):</w:t>
      </w:r>
      <w:r>
        <w:rPr>
          <w:rFonts w:cs="Times New Roman" w:ascii="Times New Roman" w:hAnsi="Times New Roman"/>
          <w:sz w:val="28"/>
          <w:szCs w:val="28"/>
        </w:rPr>
        <w:t xml:space="preserve"> Да здравствует дружба российских реб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 Да здравствует  Родина наша больш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 здравствует Армия наша род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 здравствует счастье нар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 здравствует мир и свобод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Ура! Ура!  Ура!(Машут над головой цветами, флажками, шарами и голубями).</w:t>
      </w:r>
    </w:p>
    <w:p>
      <w:pPr>
        <w:pStyle w:val="Normal"/>
        <w:spacing w:before="0" w:after="0"/>
        <w:rPr/>
      </w:pPr>
      <w:r>
        <w:rPr>
          <w:rFonts w:cs="Times New Roman" w:ascii="Times New Roman" w:hAnsi="Times New Roman"/>
          <w:b/>
          <w:sz w:val="28"/>
          <w:szCs w:val="28"/>
        </w:rPr>
        <w:t>Вед.</w:t>
      </w:r>
      <w:r>
        <w:rPr>
          <w:rFonts w:cs="Times New Roman" w:ascii="Times New Roman" w:hAnsi="Times New Roman"/>
          <w:sz w:val="28"/>
          <w:szCs w:val="28"/>
        </w:rPr>
        <w:t>: Дню Победы…</w:t>
      </w:r>
    </w:p>
    <w:p>
      <w:pPr>
        <w:pStyle w:val="Normal"/>
        <w:spacing w:before="0" w:after="0"/>
        <w:rPr/>
      </w:pPr>
      <w:r>
        <w:rPr>
          <w:rFonts w:cs="Times New Roman" w:ascii="Times New Roman" w:hAnsi="Times New Roman"/>
          <w:b/>
          <w:sz w:val="28"/>
          <w:szCs w:val="28"/>
        </w:rPr>
        <w:t>Дети</w:t>
      </w:r>
      <w:r>
        <w:rPr>
          <w:rFonts w:cs="Times New Roman" w:ascii="Times New Roman" w:hAnsi="Times New Roman"/>
          <w:sz w:val="28"/>
          <w:szCs w:val="28"/>
        </w:rPr>
        <w:t>: Ура!</w:t>
      </w:r>
    </w:p>
    <w:p>
      <w:pPr>
        <w:pStyle w:val="Normal"/>
        <w:spacing w:before="0" w:after="0"/>
        <w:rPr/>
      </w:pPr>
      <w:r>
        <w:rPr>
          <w:rFonts w:cs="Times New Roman" w:ascii="Times New Roman" w:hAnsi="Times New Roman"/>
          <w:b/>
          <w:sz w:val="28"/>
          <w:szCs w:val="28"/>
        </w:rPr>
        <w:t>Реб.</w:t>
      </w:r>
      <w:r>
        <w:rPr>
          <w:rFonts w:cs="Times New Roman" w:ascii="Times New Roman" w:hAnsi="Times New Roman"/>
          <w:sz w:val="28"/>
          <w:szCs w:val="28"/>
        </w:rPr>
        <w:t xml:space="preserve">  Благодарим, солдаты, в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 жизнь, за детство, за весн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тишину, за мирный д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мир, в котором мы жив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ед</w:t>
      </w:r>
      <w:r>
        <w:rPr>
          <w:rFonts w:cs="Times New Roman" w:ascii="Times New Roman" w:hAnsi="Times New Roman"/>
          <w:sz w:val="28"/>
          <w:szCs w:val="28"/>
        </w:rPr>
        <w:t>: Победа – это мирное небо, мирная жизнь. За то, что мы сейчас с вами вместе радуемся, ликуем, смеемся, танцуем, мы обязаны этим живым и погибшим воинам, которым посвящается сегодня этот праздник. В подарок свем присутствующим ребята исполнят песню «9 М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есня « 9 Мая!» З. Рот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1-й реб</w:t>
      </w:r>
      <w:r>
        <w:rPr>
          <w:rFonts w:cs="Times New Roman" w:ascii="Times New Roman" w:hAnsi="Times New Roman"/>
          <w:sz w:val="28"/>
          <w:szCs w:val="28"/>
        </w:rPr>
        <w:t>. Война закончилась, и пушки замолч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годы сгладили великую бе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мы живем, и мы опять весну встреча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ем День Победы – лучший день в год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вучит органная музы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2-й реб</w:t>
      </w:r>
      <w:r>
        <w:rPr>
          <w:rFonts w:cs="Times New Roman" w:ascii="Times New Roman" w:hAnsi="Times New Roman"/>
          <w:sz w:val="28"/>
          <w:szCs w:val="28"/>
        </w:rPr>
        <w:t>. Война закончилась, и заживают р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в День Победы по восторженной стра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лестят наградами,  шагают ветер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ронтовики, герои, совесть наших д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3-й реб.</w:t>
      </w:r>
      <w:r>
        <w:rPr>
          <w:rFonts w:cs="Times New Roman" w:ascii="Times New Roman" w:hAnsi="Times New Roman"/>
          <w:sz w:val="28"/>
          <w:szCs w:val="28"/>
        </w:rPr>
        <w:t xml:space="preserve"> Но с каждым годом их шеренга т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еет славная, гвардейская род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 пусть цветы свои весна в венок вплет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том склоняется у Вечного ог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есня «Вечный огонь» муз. А Филиппенк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w:t>
      </w:r>
      <w:r>
        <w:rPr>
          <w:rFonts w:cs="Times New Roman" w:ascii="Times New Roman" w:hAnsi="Times New Roman"/>
          <w:sz w:val="28"/>
          <w:szCs w:val="28"/>
        </w:rPr>
        <w:t>. С болью в душе мы скорбим о тех, кто не вернулся с поля боя. Минутой молчания почтим их память, и  каждый в душе поблагодарит их за тот счастливый мир, в котором мы живем.Давайте все стане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инута молч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1-й реб.</w:t>
      </w:r>
      <w:r>
        <w:rPr>
          <w:rFonts w:cs="Times New Roman" w:ascii="Times New Roman" w:hAnsi="Times New Roman"/>
          <w:sz w:val="28"/>
          <w:szCs w:val="28"/>
        </w:rPr>
        <w:t xml:space="preserve">Уже давно закончилась вой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а несла лишь горести и б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годня отмечает вся стр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ликий, славный праздни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Поб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беда так была нам всем нуж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 звонко птицы в вышине зап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2-й реб</w:t>
      </w:r>
      <w:r>
        <w:rPr>
          <w:rFonts w:cs="Times New Roman" w:ascii="Times New Roman" w:hAnsi="Times New Roman"/>
          <w:sz w:val="28"/>
          <w:szCs w:val="28"/>
        </w:rPr>
        <w:t>. Чтобы могла смеяться детв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вели цветы и травы зелен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много жизней унесла вой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это свято помнят ветер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в праздник надевают орд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ь, День Побе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здник самый главный!</w:t>
      </w:r>
    </w:p>
    <w:p>
      <w:pPr>
        <w:pStyle w:val="Normal"/>
        <w:spacing w:before="0" w:after="0"/>
        <w:rPr/>
      </w:pPr>
      <w:r>
        <w:rPr>
          <w:rFonts w:cs="Times New Roman" w:ascii="Times New Roman" w:hAnsi="Times New Roman"/>
          <w:b/>
          <w:sz w:val="28"/>
          <w:szCs w:val="28"/>
        </w:rPr>
        <w:t>Вед.</w:t>
      </w:r>
      <w:r>
        <w:rPr>
          <w:rFonts w:cs="Times New Roman" w:ascii="Times New Roman" w:hAnsi="Times New Roman"/>
          <w:sz w:val="28"/>
          <w:szCs w:val="28"/>
        </w:rPr>
        <w:t xml:space="preserve"> Каждый год 9-го мая на главной площади нашей страны – Красной площади – проходит военный парад. Проезжает военная техника, проходят маршем нынешние солдаты и курсанты военных училищ, но самое главное на этом празднике – ветераны, люди, выжившие в той страшной войне. На их груди сияет множество орденов и медалей за их мужество и смелость, за героизм и отвагу. Ветераны надевают ордена и медали, встречаются у памятников погибшим, рассказывают о том, как воев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3-й реб</w:t>
      </w:r>
      <w:r>
        <w:rPr>
          <w:rFonts w:cs="Times New Roman" w:ascii="Times New Roman" w:hAnsi="Times New Roman"/>
          <w:sz w:val="28"/>
          <w:szCs w:val="28"/>
        </w:rPr>
        <w:t xml:space="preserve"> . Носите ордена! Они вам за Побе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раны ваши страшные д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сите ордена! В них теплятся рассве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отстояли вы в окопах той вой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4-йреб.</w:t>
      </w:r>
      <w:r>
        <w:rPr>
          <w:rFonts w:cs="Times New Roman" w:ascii="Times New Roman" w:hAnsi="Times New Roman"/>
          <w:sz w:val="28"/>
          <w:szCs w:val="28"/>
        </w:rPr>
        <w:t xml:space="preserve"> Носите ордена! И в праздники, и в буд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строгих кителях и модных пиджа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сите ордена! Чтоб видели вас лю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с, вынесших войну на собственных плеч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w:t>
      </w:r>
      <w:r>
        <w:rPr>
          <w:rFonts w:cs="Times New Roman" w:ascii="Times New Roman" w:hAnsi="Times New Roman"/>
          <w:sz w:val="28"/>
          <w:szCs w:val="28"/>
        </w:rPr>
        <w:t>. За время войны поэты и композиторы сочинили много хороших задушевных песен. Которые любили петь солдаты в часы отдыха. Песня всегда помогала поддержать боевой дух солдат. Артисты приезжали на фронт и выступали перед бойцами, в перерывах между сражениями. Это были песни о Родине, о матерях, о любимом до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ш солдат – народ веселы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сти воли не да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в свободные мину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жно пляшут и по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сейчас я предлагаю всем присутствующим в зале вспомнить песню военных лет «Синий платочек». А наши ребята исполнят танец с синими платоч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Танец «Синий платочек» </w:t>
      </w:r>
      <w:r>
        <w:rPr>
          <w:rFonts w:cs="Times New Roman" w:ascii="Times New Roman" w:hAnsi="Times New Roman"/>
          <w:sz w:val="28"/>
          <w:szCs w:val="28"/>
        </w:rPr>
        <w:t>(см. сб. лучших материалов журнала МП «Танцевальная палитра», СПб., 2009, с.40).</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rPr>
        <w:t>Вед.</w:t>
      </w:r>
      <w:r>
        <w:rPr>
          <w:rFonts w:cs="Times New Roman" w:ascii="Times New Roman" w:hAnsi="Times New Roman"/>
          <w:sz w:val="28"/>
          <w:szCs w:val="28"/>
        </w:rPr>
        <w:t xml:space="preserve"> Много жизней унесла война. Наши ветераны были тогда совсем молодыми, но они бесстрашно сражались с врагом и на суше, и на море, и в воздух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1-й реб</w:t>
      </w:r>
      <w:r>
        <w:rPr>
          <w:rFonts w:cs="Times New Roman" w:ascii="Times New Roman" w:hAnsi="Times New Roman"/>
          <w:sz w:val="28"/>
          <w:szCs w:val="28"/>
        </w:rPr>
        <w:t>. Падали бомбы, и рвались гран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мело в атаку бросались солд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го их – кто не вернулся с вой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нашу землю они сберег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изнь отдавали, сражаясь с враг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 было мирное небо над н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 больше не было страшной вой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мнить об этом все люди долж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ед</w:t>
      </w:r>
      <w:r>
        <w:rPr>
          <w:rFonts w:cs="Times New Roman" w:ascii="Times New Roman" w:hAnsi="Times New Roman"/>
          <w:sz w:val="28"/>
          <w:szCs w:val="28"/>
        </w:rPr>
        <w:t>. Ребят, когда вы подрастете, то пойдете служить в Российскую Армию. Каким же должен быть защитник нашей Родины? (Ответы дет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есня «Защитим страну свою» муз. и слова Н.Т.Шах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ят дети в матросской форме:</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й моряк</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орях и океанах,</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берега вдали,</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зоре неустанно</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ные корабли.</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й моряк</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знаменем российским,</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знаменем отцов</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ут, идут отряды</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ажных моряков.</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й моряк</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а гордится ими:</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лы они, крепки!</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вырастем такими,</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наши моряки!</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росский танец "Яблочко"</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сполняют мальчики.</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тросский танец «Яблочко»</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я фигура. Мальчики встают с мест и, маршируя, строятся в две колонны.</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я фигура. Два раза ударяют каблуком правой ноги об пол и выполняют тройной притоп, руки за спиной. Делают тоже движение с левой ноги. На повторение — кружатся топающим шагом, руки «полочкой».</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я фигура. Танцуют «ковырялочку» с притопом. На повторение — кружатся, как во 2-й фигуре.</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я фигура. Резким движением кладут руки за спину и отходят на пятках назад (на 1—8 такты). На 9— 16 такты ставят руки «полочкой» и идут вперед топающим шагом и заканчивают движение притопом. На повторение — кружение.</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я фигура. Колонны поворачиваются лицом друг к другу. Мальчики первой колонны маршируют шеренгой к детям второй (1—8 такты), затем отходят спиной назад (9—16 такты). На повторение все дети делают хлопок в ладоши, одновременно выставляя правую ногу на пятку, затем ставят руки на пояс и приставляют правую ногу к левой. Движение повторяется с левой ноги.</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я фигура. Дети второй колонны повторяют движения 5-й фигуры.</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я фигура. Танцуют «вприсядку».</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я фигура. Кружатся на поскоке. На последний звук останавливаются и притопывают ногой, разводя руки в стороны.</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вочка (входит в русском костюме)</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сни русские люблю,</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ь я не Русланова,</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сейчас вам их спою</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систо заново.</w:t>
      </w:r>
    </w:p>
    <w:p>
      <w:pPr>
        <w:pStyle w:val="Normal"/>
        <w:shd w:fill="FFFFFF" w:val="clear"/>
        <w:tabs>
          <w:tab w:val="clear" w:pos="708"/>
          <w:tab w:val="left" w:pos="2895" w:leader="none"/>
        </w:tabs>
        <w:spacing w:lineRule="auto" w:line="240" w:before="0" w:after="0"/>
        <w:ind w:firstLine="30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оенные частушки"</w:t>
        <w:tab/>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очки вместе поют первую и последнюю частушку, остальные исполняют по очереди.</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очки, беда, беда,</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очки, война, война.</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дом наш защищать,</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ерманию фашистов гнать.</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жу, в море при тумане</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лелся пароход.</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жу мальчика в шинели -</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правляется в поход.</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й блох, комаров,</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не кусалися.</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й по шее всех врагов,</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не мешалися.</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й-то миленький - боец,</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я - санитарочка.</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ем в армии служить -</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аянная парочка.</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горе стоит береза,</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березой танки.</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и парни - партизаны,</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ы - партизанки.</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тлер ехал на Москву</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ашинах-таночках,</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ттуда - из Москвы -</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азбитых саночках.</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й, подруга дорогая,</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границе - тишина.</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ок пятого, девятого</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чилась война.</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гие ветераны,</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евайте ордена,</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мы не забыва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ши славные де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pPr>
      <w:r>
        <w:rPr>
          <w:rFonts w:cs="Times New Roman" w:ascii="Times New Roman" w:hAnsi="Times New Roman"/>
          <w:b/>
          <w:sz w:val="28"/>
          <w:szCs w:val="28"/>
        </w:rPr>
        <w:t>1-й реб</w:t>
      </w:r>
      <w:r>
        <w:rPr>
          <w:rFonts w:cs="Times New Roman" w:ascii="Times New Roman" w:hAnsi="Times New Roman"/>
          <w:sz w:val="28"/>
          <w:szCs w:val="28"/>
        </w:rPr>
        <w:t>. Нет! – заявляем мы вой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м злым и черным сил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олжна трава зеленой бы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небо – синим-син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 нужен разноцветный ми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все мы будем ра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гда исчезнут на зем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пули и снаря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2-й реб</w:t>
      </w:r>
      <w:r>
        <w:rPr>
          <w:rFonts w:cs="Times New Roman" w:ascii="Times New Roman" w:hAnsi="Times New Roman"/>
          <w:sz w:val="28"/>
          <w:szCs w:val="28"/>
        </w:rPr>
        <w:t>. Мы хотим, чтоб птицы п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 весной ручьи звен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ы солнце землю гре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 березка зелен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тоб у всех мечты сбывалис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ы все вокруг смеял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ы детям снились с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ы не было вой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есня «Мы хотим, чтоб птицы пели» муз.Я.Жабк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6-й реб</w:t>
      </w:r>
      <w:r>
        <w:rPr>
          <w:rFonts w:cs="Times New Roman" w:ascii="Times New Roman" w:hAnsi="Times New Roman"/>
          <w:sz w:val="28"/>
          <w:szCs w:val="28"/>
        </w:rPr>
        <w:t>. Всех, Отчизну отстоявш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лавляет наш нар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героях, в битвах павш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мять вечная жи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ясном небе пусть сия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езды мира над стра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сть все краше расцвет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ш российский край род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ед</w:t>
      </w:r>
      <w:r>
        <w:rPr>
          <w:rFonts w:cs="Times New Roman" w:ascii="Times New Roman" w:hAnsi="Times New Roman"/>
          <w:sz w:val="28"/>
          <w:szCs w:val="28"/>
        </w:rPr>
        <w:t>. О нашей Родине – России мы тоже знаем стихи и песн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ти поют песню «Россия». Группа детей исполняет композицию с цветам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w:t>
      </w:r>
      <w:r>
        <w:rPr>
          <w:rFonts w:cs="Times New Roman" w:ascii="Times New Roman" w:hAnsi="Times New Roman"/>
          <w:sz w:val="28"/>
          <w:szCs w:val="28"/>
        </w:rPr>
        <w:t>. Дорогие, ребята,  на память о нашем празднике мы дарим вам Георгиевские ленточки, как символ победы над врагом. Родители  прикрепят  их на вашу одежд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д музыку выходят из зал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18:00Z</dcterms:created>
  <dc:creator>Home</dc:creator>
  <dc:description/>
  <cp:keywords/>
  <dc:language>en-US</dc:language>
  <cp:lastModifiedBy>Татьяна Сахаровская</cp:lastModifiedBy>
  <dcterms:modified xsi:type="dcterms:W3CDTF">2015-04-13T01:18:00Z</dcterms:modified>
  <cp:revision>2</cp:revision>
  <dc:subject/>
  <dc:title/>
</cp:coreProperties>
</file>