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открытого занят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 для детей с ТН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</w:rPr>
        <w:t>Тема: «Наши гости - зимующие птиц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Целеполаг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крепить и уточнить название зимующих птиц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ять навык словообразования на примере образования прилагательных из существительных и прилагательных из прилагательных с помощью суффиксов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равнение прилагательных и существительных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ние словосочетаний по типу согласования существительного и прилагательного в роде, числе и падеже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ние существительных с суффиксами эмоционально – экспрессивной оценки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одбор слов – антонимов, приставочных глаголов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ировать словарь по теме «Зимующие птицы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пражнять в составлении предложений по картинке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оздавать обстановку для развития познавательной и речевой деятельности каждого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итель – логопед</w:t>
      </w:r>
    </w:p>
    <w:p>
      <w:pPr>
        <w:pStyle w:val="Normal"/>
        <w:jc w:val="right"/>
        <w:rPr/>
      </w:pPr>
      <w:r>
        <w:rPr>
          <w:sz w:val="28"/>
        </w:rPr>
        <w:t>МБДОУ «Детский сад № 77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нюкова Л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>Ход заняти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Дети входят в зал, зимний 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посмотрите, куда мы с вами попали. Сколько много здесь птиц. Давайте, назовем наших друзей – пти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а, снегири, вороны, голубь, дятел, сорока, кукушка, кле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о какие птицы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ующ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кого здесь нет. Отгадай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нький мальчи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ером армячиш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ворам шныря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шки собир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вороб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и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же вы ребята забыли про меня. Я ведь ваш друг и друг всех птиц. Я не просто к вам пришел. Я хочу, чтобы вы рассказали о моих друзьях, и я с вами хочу поигр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, воробушек, наши ребята очень любят птиц и все тебе расскажут о 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 картиночки принес. Ты на них посмотри. Кто на ней изображен назови и какая и какой расскаж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ает карточки – картинки с изображением птиц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отвечают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синица – умная, веселая, юркая, тонкая, красив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ирь – ленивый, грустный, малоподвижный, красив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 – веселый, удалый, боевой, драчливый, шустр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а – говорливая, длиннохвостая, хвастлив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а – строгая, хитрая, умная, проворлив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 ребята. Вы очень хорошо рассказали о моих друзьях. Ребята, а вы знаете о какой птице можно сказать – мой, мо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ечно, наши ребята знают о какой птице можно сказать мой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, снегирь, голубь, дят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а, ворона, синица, куку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, молодцы. Ребята а вы знаете как эти птицы подают голос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 – чирика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а – карка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ь – ворк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а – трещи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ы  и снегирь свистят, когда сыты, а если холодно и голодна, то шипя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ушек, вам зимой голодно и холодно. Мы с ребятами сделали для вас кормушки. И ребята сейчас назовут то, чем вы питаете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семена от ды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семе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нные. Их любит есть синиц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семена арбу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семе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бузные. Их ест снегир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семена ясе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семе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сеневые. Их любит тоже снегир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крошки хле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крошк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ные. Их любят все птиц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вот кусочек сал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ая птица любит сал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 ребя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что делают птиц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тают, прыгают, поют, собирают, клюют, чистят, пьют, улетают, прилетают, подлетают, слетают, влет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давайте вместе с вами полетаем, попрыга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культминутк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Птички прыгают, летают,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Птички прыгают, поют,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Птички крошки собирают,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Зернышки клюют.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Перышки почистили,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Дальше полетели,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И на место с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итесь ребята и Воробушек отдохни. И послушай как наши дети ласково называют твоих друз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Д/игра «Скажи ласково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воробей – воробушек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снегирь – снегирек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синица – синичка</w:t>
            </w:r>
          </w:p>
          <w:p>
            <w:pPr>
              <w:pStyle w:val="Normal"/>
              <w:ind w:left="2268" w:hanging="0"/>
              <w:jc w:val="both"/>
              <w:rPr>
                <w:sz w:val="28"/>
              </w:rPr>
            </w:pPr>
            <w:r>
              <w:rPr>
                <w:sz w:val="28"/>
              </w:rPr>
              <w:t>кукушка – кукушеч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а вы умеете счит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гда, давайте поиграем в игру «Сосчитайка». Я буду показывать вам птиц, а вы их сосчитайте и поднимите карточку с цифрой. Сколько на ней птиц изображ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выполняют игру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, что воробушек, правильно наши дети считали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наши дети знают игру «Скажи наоборот». Послушай, воробушек, эта игра про твоих друзей и про теб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/игра «Скажи наоборот».</w:t>
            </w:r>
          </w:p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>У воробья  туловище мелкое, а у вороны крупное.</w:t>
            </w:r>
          </w:p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>У вороны клюв большой, а у воробья маленький.</w:t>
            </w:r>
          </w:p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>У воробья хвост короткий, а у сороки длинный.</w:t>
            </w:r>
          </w:p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>У воробья лапки тонкие, а у вороны толст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ушек, понравилась тебе иг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. Но у меня есть еще игра с моей подружкой синичкой. Поиграем ребята – «Доскажите мне словечко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ести картинку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а с елки …(улетел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а в кормушку прилете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руг кормушки полета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ветки на ветку перелета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ица в дупло влете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 ребята. А вот еще игра есть у меня какая, «Дайте быстро мне ответ, так бывает или не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ороны впереди хв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оробья сзади клю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сороки вверху ла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ятла глаза на спи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синицы сбоку хв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у, воробушек, ты нас повеселил. А сейчас мы отдохнем, логоритмику начне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чевая подвижная игра «Мы с картинками играе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с картинками игра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логам их называ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руками хлопа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ногами топа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одновременно хлопают и топают на каждый слог называемого слова: сорока, воробей, ворона, снегирь, дяте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охнули. Молодцы. А сейчас послушай, воробушка, как наши ребята правильно умеют составлять предложения по картине из двух и трех слов.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по картине составляют предложения из двух, трех слов. Сколько слов в твоем предложении. Назови первое, второ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, вы ребята молодцы. Предложения вы хорошо составляли. А вот сложные слова образовать умеет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 сложных прилагательных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ечно. Давай свои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ей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сороки белые бока       -  белобокая со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ороны длинный клюв – длинноклювая со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ятла красная голова – красноголовый дят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синицы желтая грудь – желтогрудая син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сороки длинный хвост – длиннохвостая со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 ребята. Очень вы понравились мне. Все знаете о моих друзьях, но мне пора возвращаться к н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асибо тебе Воробушек. Вот тебе т твоим друзьям угощения от ребят – семечки, пшено, хлебные кро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почаще к нам прилетай. А на прощанье мы тебе песенку споем о твоих друзь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ня: «Птицы наши друзь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57:00Z</dcterms:created>
  <dc:creator>77</dc:creator>
  <dc:description/>
  <cp:keywords/>
  <dc:language>en-US</dc:language>
  <cp:lastModifiedBy>Олеся</cp:lastModifiedBy>
  <dcterms:modified xsi:type="dcterms:W3CDTF">2015-05-18T19:01:00Z</dcterms:modified>
  <cp:revision>4</cp:revision>
  <dc:subject/>
  <dc:title>Конспект</dc:title>
</cp:coreProperties>
</file>