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епосредственная образовательная деятельность по аппликации в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младшей группе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у детей положительных эмоций к явлениям природ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чить детей замечать красоту природных явлений.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любоваться листьям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навыки намазывания листьев клеем и прикле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Листы бумаги с настриженными краями (бахрома), листья, клей, кисти, салфет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огда вы шли в детский сад, что вам на улице понравилось?</w:t>
      </w:r>
    </w:p>
    <w:p>
      <w:pPr>
        <w:pStyle w:val="Normal"/>
        <w:rPr/>
      </w:pPr>
      <w:r>
        <w:rPr>
          <w:sz w:val="28"/>
          <w:szCs w:val="28"/>
        </w:rPr>
        <w:t>А когда вы наступали на землю, что у вас было под ногами? Какие листья вы видели? А сколько листьев на земле? А вот наши куколки на улицу не ходили и не знают, как опадают с деревьев листья и какой получается ковёр из лис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мы покажем нашим кукол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представьте, что вы не дети, а осенние листья (берут в руки листочки). Я буду ствол, а вы листья. Подойдите ко мне ближе мы вместе большое осенние дерево. Подул лёгкий ветерок, листики зашелестели, заулыбались, им весело шелестеть друг с другом.  И вдруг подул сильный ветерок, листики стали отрываться от веток и лететь. Они летят легко, красиво, ветерок играет с ними, кружатся, веселятся, танцуют, и вдруг они касаются земли и тихо-тихо ложатся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детям лист ватмана. Дети наклеивают на общий лист все листики. Получился красивый ковё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наш чудесный ковёр подарим куколкам в кукольный уголок, пусть они тоже любуются осенней крас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с детьми приклеивают ковёр на стену в кукольном уголке. Дети продолжают игру в кукольном уголке с кукла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21:00Z</dcterms:created>
  <dc:creator>Маша</dc:creator>
  <dc:description/>
  <dc:language>en-US</dc:language>
  <cp:lastModifiedBy>Маша</cp:lastModifiedBy>
  <dcterms:modified xsi:type="dcterms:W3CDTF">2014-10-22T15:52:00Z</dcterms:modified>
  <cp:revision>1</cp:revision>
  <dc:subject/>
  <dc:title/>
</cp:coreProperties>
</file>