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ый вечер «Далекие зимние вечера»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внеклассного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богащение учащихся знаниями о творчестве В.М. Шукши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интереса к творчеству писателя, народным традиц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йствие проявлению и развитию индивидуальности, раскрытию личностного потенциала учащихся, его творческих способностей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Форма проведения</w:t>
      </w:r>
      <w:r>
        <w:rPr/>
        <w:t>: литературно – музыкальная композиция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Место проведения</w:t>
      </w:r>
      <w:r>
        <w:rPr/>
        <w:t>: кабинет литературы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Участники</w:t>
      </w:r>
      <w:r>
        <w:rPr/>
        <w:t>: учащиеся 6 - 9 классов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Оформление:</w:t>
      </w:r>
    </w:p>
    <w:p>
      <w:pPr>
        <w:pStyle w:val="Style15"/>
        <w:spacing w:lineRule="auto" w:line="360" w:before="0" w:after="0"/>
        <w:ind w:firstLine="708"/>
        <w:rPr>
          <w:b/>
          <w:b/>
          <w:bCs/>
        </w:rPr>
      </w:pPr>
      <w:r>
        <w:rPr>
          <w:bCs/>
        </w:rPr>
        <w:t>Все действия происходят на сцене, оборудованной в стиле простой  деревенской избы. В углу печь из картона, в центре  стол, накрытый скатертью. На столе ваза с веточками рябины, изготовленными из бусинок.  На школьной доске семейные фотографии В.М. Шукшина, на отдельном стенде фотовыставка «Сростки – родина В. М. Шукшина». Так же оформлена выставка «Рукодельницы»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Музыкальное оформление: </w:t>
      </w:r>
    </w:p>
    <w:p>
      <w:pPr>
        <w:pStyle w:val="Style15"/>
        <w:spacing w:lineRule="auto" w:line="360" w:before="0" w:after="0"/>
        <w:ind w:firstLine="708"/>
        <w:rPr>
          <w:b/>
          <w:b/>
          <w:bCs/>
        </w:rPr>
      </w:pPr>
      <w:r>
        <w:rPr/>
        <w:t>Песни группы «Любе»: «Березы», «Годы», «Домой»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Тихо звучит музыка (песня «Берёзы»),</w:t>
      </w:r>
      <w:r>
        <w:rPr>
          <w:b/>
        </w:rPr>
        <w:t xml:space="preserve"> </w:t>
      </w:r>
      <w:r>
        <w:rPr>
          <w:bCs/>
        </w:rPr>
        <w:t>на сцену выходит ведущ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«Далёкие зимние вечера»… Так называется один из рассказов В. М. Шукшина. Так же называется и наш литературный вечер. Мы рады приветствовать всех, кому интересно творчество нашего земляка и дороги народные традиции. Давайте познакомимся поближе с  героями этого удивительного рассказа «Далёкие зимние вечера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На сцене появляется девочка с куклой в руках, играя, тихонько разговаривает с не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Инсценировка эпизода рассказа «Далёкие зимние вечер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Ведущий</w:t>
      </w:r>
      <w:r>
        <w:rPr/>
        <w:t xml:space="preserve"> произносит слова автор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евраль 1942 года. Под Москвой идут тяжёлые бои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Ведущий</w:t>
      </w:r>
      <w:r>
        <w:rPr/>
        <w:t xml:space="preserve"> комментиру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селе Сростки Алтайского края маленькая Наташа ждёт маму с работы, брата из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аня пришёл, - сказала Наташка, играя с куклой. – Ты в школе был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ыл, был, - недовольно ответил Ванька, заглядывая в шка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ань, вам про кого сёдня рассказывал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 жаркие страны. Пошамать нечего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ту, - сказала Наташка и снова стала наряжать куклу – деревянную ложку – в разноцветные лоскуты. Запела тоненьким голоско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Ох, сронила колечко-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С правой руки-и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Забилось сердеч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По милым дружке-е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Ванька сидит у окна и смотрит в окно. Наташка продолжа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Ох, надену я платье-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К милому пойду-у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Хватит тебе… распелась, - сказал Ванька. – Спой лучше про Хаз-Була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Наташа запе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Хаз Булат удало-ой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Но тут же оборва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 хочу про Хаз Бул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редная! Ну, про Кат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атя-Катерина, купеческая дочь?</w:t>
      </w:r>
    </w:p>
    <w:p>
      <w:pPr>
        <w:pStyle w:val="Normal"/>
        <w:spacing w:lineRule="auto" w:line="360"/>
        <w:ind w:firstLine="708"/>
        <w:rPr/>
      </w:pPr>
      <w:r>
        <w:rPr/>
        <w:t>- Ага.</w:t>
      </w:r>
    </w:p>
    <w:p>
      <w:pPr>
        <w:pStyle w:val="Normal"/>
        <w:spacing w:lineRule="auto" w:line="360"/>
        <w:ind w:firstLine="708"/>
        <w:rPr/>
      </w:pPr>
      <w:r>
        <w:rPr/>
        <w:t>- Тоже не хочу. Я про милого буду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Ох, пускай люди судю-ют,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Пускай говоря-ят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Ванька поднялся, достал из-под лавки сумку, сел на пол, высыпал из сумки бабки и стал их считать. Вид у него вызывающе-спокойный; краем глаза наблюдает за Наташко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Наташка от неожиданности сперва онемела, потом захлопала в ладоши.</w:t>
      </w:r>
    </w:p>
    <w:p>
      <w:pPr>
        <w:pStyle w:val="Normal"/>
        <w:spacing w:lineRule="auto" w:line="360"/>
        <w:ind w:firstLine="708"/>
        <w:rPr/>
      </w:pPr>
      <w:r>
        <w:rPr/>
        <w:t>- Вот они где, бабочки-то! Ты опять в школе не был? Обязательно скажу маме. Ох, попадёт тебе, Ванька!</w:t>
      </w:r>
    </w:p>
    <w:p>
      <w:pPr>
        <w:pStyle w:val="Normal"/>
        <w:spacing w:lineRule="auto" w:line="360"/>
        <w:ind w:firstLine="708"/>
        <w:rPr/>
      </w:pPr>
      <w:r>
        <w:rPr/>
        <w:t>- …Семь, восемь… Говори, я ни капли не боюсь. Девять, десять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от не выучишься – будешь всю жизнь лоботрясом. Пожалеешь потом. Локоть - то близко будет, да не укусиш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анька делает вид, что его душит сме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… Одиннадцать, двенадцать… А лоботрясом, думаешь хуже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сенцах что-то треснуло. Ванька сгрёб бабки и заме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га! – сказала Наташ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Но это трещит мороз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Однако бабки всё равно нужно припрятать. Ванька ссыпал их в старый валенок и вынес в сенц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том опять он сидит у стола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Наташка уже не поёт, а баюкает кукл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анька потихоньку встал, подкрался к печке, вскочил и крикнул громк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-а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й!.. Ну что ты делаешь-то! – Наташка заплакала. – Напужал, прямо сердце упало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юня! – говорит Ванька. – Рёвушка-коровушка! Не принесу тебе ёлку. А я знаю, где вот такие ёлочки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 надо мне твою ёлочку. Мне мама принесё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хочешь, я тебе «Барыню» оторву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анька взялся за бока и пошёл по избе, и пошёл, высоко подкидывая ноги в огромных валенка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Наташка засмеялас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Ну и дурак ты, Ванька! – сказала она, размазывая по лицу слёзы. – Всё равно скажу маме, как ты меня пужаешь…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ань, ты бы сейчас аржаных лепёшек поел? Горяченьких, - спрашивает Наташка ни с того ни с се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ты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х, я бы поела!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Ведущ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кончилась Великая Отечественная война. Наша страна понемногу восстанавливается от разрухи. Начинается освоение космоса. Счастливая мирная жизнь даёт возможность мечтать, учиться. Юрка - старшеклассник, герой рассказа В. М. Шукшина «Космос, нервная система и шмат сала» очень хочет стать врач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Инсценировка эпизода из рассказа «Космос, нервная система и шмат сал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Ведущий</w:t>
      </w:r>
      <w:r>
        <w:rPr/>
        <w:t xml:space="preserve"> комментиру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има. Вечер. Квартирант Юрка учит уроки. Хозяин – дед  лежит на печке. Послушаем их разгово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Про кого счас проходишь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Астрономию, -  коротко и суховато отвечает Юр</w:t>
        <w:softHyphen/>
        <w:t>ка, давая тем самым понять, что разговаривать не на</w:t>
        <w:softHyphen/>
        <w:t>мере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Это про што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Космос. Куда наши космонавты летаю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Гагарин-то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Не один Гагарин... Много уж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А чего они туда летают? Зачем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Привет! - воскликнул Юрка и опять откинулся на спинку стула. - Ну, ты даешь. А что они, будут лучше на печке лежать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Што ты привязался с этой печкой? -  обиделся ста</w:t>
        <w:softHyphen/>
        <w:t>рик. - Доживи до моих годов, тогда вяка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Я же не в обиду тебе говорю. Но спрашивать: за</w:t>
        <w:softHyphen/>
        <w:t>чем люди в космос летают? - это я тебе скажу..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Ну и растолкуй. Для чего же тебя учат? Штоб ты на стариков злился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Ну, во-первых: освоение космоса  -  это... надо. Придет время, люди сядут на Луну. А еще придет вре</w:t>
        <w:softHyphen/>
        <w:t>мя -  долетят до Венеры. А на Венере, может, тоже лю</w:t>
        <w:softHyphen/>
        <w:t>ди живут. Разве не интересно поглядеть на них?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 Они такие же, как мы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Этого я точно не знаю. Может, маленько пострашней, потому что там атмосфера не такая - больше дави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Ишо драться кину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За что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Ну, скажут: зачем прилетели? - Старик заинтере</w:t>
        <w:softHyphen/>
        <w:t>сован рассказом. -  Непрошеный гость хуже татарин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Не кинутся. Они тоже обрадуются. Еще неизвест</w:t>
        <w:softHyphen/>
        <w:t>но, кто из нас умнее  -  может, они. Тогда мы у них будем учиться. А потом, когда техника разовьется, дальше по</w:t>
        <w:softHyphen/>
        <w:t>летим... Мы же еще не знаем, сколько таких планет, похожих на Землю! А их, может, миллионы! И везде живут существа. И мы будем летать друг к другу... И получится такое... миро</w:t>
        <w:softHyphen/>
        <w:t>вое человечество. Все будем одинаковы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Жениться, што ли, друг на дружке будете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Я говорю - в смысле образования! Может, где-нибудь есть такие человекоподобные, что мы все у них поучимся. Может, у них все уже давно открыто, а мы только первые шаги делаем… Ты, допустим, захотел своих сыновей повидать пря</w:t>
        <w:softHyphen/>
        <w:t>мо с печки  -  пожалуйста, включил видеоприемник, на</w:t>
        <w:softHyphen/>
        <w:t>строился на определенную волну  -  они здесь, разговари</w:t>
        <w:softHyphen/>
        <w:t>вай. Захотелось слетать к дочери, внука понянчить  -  лезешь на крышу, заводишь небольшой вертолет  -  и через какое-то время икс ты у дочери... А внук... ему сколько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Восьмой, однак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-  Внук тебе почитает «Войну и мир», потому что развитие будет ускоренное. А медицина будет такая, что люди будут до ста - ста двадцати лет ж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 Ну, это уж ты... приврал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Ведущий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В. М. Шукшин много писал о сельских жителях, удивительных, простых людях -  тружениках. Что же так дорого ему было в неторопливом деревенском укладе жизни? Чем так дороги далёкие зимние вечера?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цене появляются три девочки. Девочки садятся, начинают заниматься рукоделием: вышивают, вяжут крючком, на спицах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Исполняется песня «Дуня – тонкопряха»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ня – тонкопряха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114300</wp:posOffset>
            </wp:positionH>
            <wp:positionV relativeFrom="paragraph">
              <wp:posOffset>220980</wp:posOffset>
            </wp:positionV>
            <wp:extent cx="5671185" cy="1663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                                                           </w:t>
      </w:r>
      <w:r>
        <w:rPr>
          <w:bCs/>
        </w:rPr>
        <w:t>Пряла наша Дун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    </w:t>
      </w:r>
      <w:r>
        <w:rPr>
          <w:bCs/>
        </w:rPr>
        <w:t>Ни тонко, ни толсто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Ах, Дуня, Дуняша,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Дуня-тонкопряха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Стала наша Дун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  <w:t>На городе ткати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 </w:t>
      </w:r>
      <w:r>
        <w:rPr>
          <w:bCs/>
        </w:rPr>
        <w:t>Ах, Дуня, Дуняша,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 </w:t>
      </w:r>
      <w:r>
        <w:rPr>
          <w:bCs/>
        </w:rPr>
        <w:t>Дуня-тонкопряха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  <w:t>На городе ткала,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 </w:t>
      </w:r>
      <w:r>
        <w:rPr>
          <w:bCs/>
        </w:rPr>
        <w:t>Колом прибивала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 </w:t>
      </w:r>
      <w:r>
        <w:rPr>
          <w:bCs/>
        </w:rPr>
        <w:t>Ах, Дуня, Дуняша,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 </w:t>
      </w:r>
      <w:r>
        <w:rPr>
          <w:bCs/>
        </w:rPr>
        <w:t>Дуня-тонкопряха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  <w:t>Стала наша Дун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      </w:t>
      </w:r>
      <w:r>
        <w:rPr>
          <w:bCs/>
        </w:rPr>
        <w:t>Свой холстик белити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 </w:t>
      </w:r>
      <w:r>
        <w:rPr>
          <w:bCs/>
        </w:rPr>
        <w:t>Ах, Дуня, Дуняша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  <w:t>Дуня-тонкопрях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В речку опускала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Речку осушала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Ах, Дуня, Дуняша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  <w:t>Дуня-тонкопряха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bCs/>
        </w:rPr>
      </w:pPr>
      <w:r>
        <w:rPr>
          <w:bCs/>
        </w:rPr>
        <w:t>Из речки тащила,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Берег своротила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Ах, Дуня, Дуняша,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bCs/>
        </w:rPr>
      </w:pPr>
      <w:r>
        <w:rPr>
          <w:bCs/>
        </w:rPr>
        <w:t>Дуня – тонкопряха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Выставка работ, изготовленных своими руками</w:t>
      </w:r>
      <w:r>
        <w:rPr/>
        <w:t xml:space="preserve"> (девочки кратко комментируют, подчёркивая мастерство автора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Конкурс «Клубочек».</w:t>
      </w:r>
      <w:r>
        <w:rPr/>
        <w:t xml:space="preserve"> ( Два – три игрока перематывают нитки с клубка на клубок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Выходят мальчики. (Они в вышитых рубашках, с подковками в руках) </w:t>
      </w:r>
      <w:r>
        <w:rPr>
          <w:b/>
        </w:rPr>
        <w:t>Исполняется куплет песни</w:t>
      </w:r>
      <w:r>
        <w:rPr/>
        <w:t xml:space="preserve"> </w:t>
      </w:r>
      <w:r>
        <w:rPr>
          <w:b/>
        </w:rPr>
        <w:t>«Во кузнице»</w:t>
      </w:r>
      <w:r>
        <w:rPr/>
        <w:t xml:space="preserve"> (или несколько куплетов)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6401435" distR="6401435" simplePos="0" locked="0" layoutInCell="0" allowOverlap="1" relativeHeight="31">
            <wp:simplePos x="0" y="0"/>
            <wp:positionH relativeFrom="margin">
              <wp:posOffset>333375</wp:posOffset>
            </wp:positionH>
            <wp:positionV relativeFrom="paragraph">
              <wp:posOffset>400050</wp:posOffset>
            </wp:positionV>
            <wp:extent cx="5381625" cy="1619250"/>
            <wp:effectExtent l="0" t="0" r="0" b="0"/>
            <wp:wrapTight wrapText="bothSides">
              <wp:wrapPolygon edited="0">
                <wp:start x="-36" y="0"/>
                <wp:lineTo x="-36" y="21471"/>
                <wp:lineTo x="21600" y="2147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 кузниц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                                        </w:t>
      </w:r>
      <w:r>
        <w:rPr>
          <w:color w:val="000000"/>
        </w:rPr>
        <w:t>Во ку... во кузнице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                                        </w:t>
      </w:r>
      <w:r>
        <w:rPr>
          <w:color w:val="000000"/>
        </w:rPr>
        <w:t>Во ку... во кузнице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Во кузнице молодые кузнецы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Во кузнице молодые кузнец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ни, они куют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ни, они куют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ни куют, принаваривают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Молотами приколачиваю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себе, к себе Дуню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себе, к себе Дуню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себе Дуню приговаривают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себе Дуню приговарив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«Сошьем, сошьем Дуне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Сошьем, сошьем Дуне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Сошьем Дуне сарафан, сарафан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ошьем Дуне сарафан, сарафа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Носи, носи, Дуня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Носи, носи, Дуня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о праздникам надевай, надевай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о праздникам надевай, надевай:</w:t>
      </w:r>
    </w:p>
    <w:p>
      <w:pPr>
        <w:pStyle w:val="Normal"/>
        <w:spacing w:lineRule="auto" w:line="360"/>
        <w:ind w:firstLine="708"/>
        <w:rPr/>
      </w:pPr>
      <w:r>
        <w:rPr/>
        <w:t xml:space="preserve">Один из мальчиков спрашивает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- Ну, кто с нами хочет силой помериться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Мальчики проводят </w:t>
      </w:r>
      <w:r>
        <w:rPr>
          <w:b/>
        </w:rPr>
        <w:t>конкурс</w:t>
      </w:r>
      <w:r>
        <w:rPr>
          <w:i/>
        </w:rPr>
        <w:t xml:space="preserve"> </w:t>
      </w:r>
      <w:r>
        <w:rPr>
          <w:b/>
        </w:rPr>
        <w:t>«Кто сильней?»</w:t>
      </w:r>
      <w:r>
        <w:rPr/>
        <w:t>. ( Два игрока, поставив правую руку на локоток, пытаются перебороть друг друг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Ведущи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- Долгими зимними вечерами люди ходят друг к другу в гости, пьют чай, ведут неторопливую беседу. А вот до чего однажды договорились два незадачливых сосе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ab/>
        <w:t>Инсценировка из сборника русского народного юмо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Про Фому и про Ерё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лышь, Ерёма, идёшь ты по лесу, а навстречу – медведь! Что делать будеш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ахну ему дубинкой по баш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если дубинки нету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дерево залезу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он за тобой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я спрыгну вниз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он за тобой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я побегу и в сарай спрячус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он дверь взлома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я мужиков позову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медведь гаркнет – мужики и разбегутся! Ну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 ты что, Фома, хочешь, чтоб медведь сожрал меня, что ли?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</w:t>
      </w:r>
      <w:r>
        <w:rPr/>
        <w:t>Раз в крещенский вечеро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</w:t>
      </w:r>
      <w:r>
        <w:rPr/>
        <w:t>Девушки гада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</w:t>
      </w:r>
      <w:r>
        <w:rPr/>
        <w:t>За ворота башмачок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</w:t>
      </w:r>
      <w:r>
        <w:rPr/>
        <w:t>Сняв с ноги, броса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</w:t>
      </w:r>
      <w:r>
        <w:rPr/>
        <w:t>Снег пололи, под окно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</w:t>
      </w:r>
      <w:r>
        <w:rPr/>
        <w:t>Слушали, корми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</w:t>
      </w:r>
      <w:r>
        <w:rPr/>
        <w:t>Счётным курицу зерно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</w:t>
      </w:r>
      <w:r>
        <w:rPr/>
        <w:t>Ярый воск топили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ходят две девочк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новогодние вечера девушки часто гадали. Существует много способов традиционных гаданий. Гадали, например, с помощью свечей, зеркал, кофейной гущи, петуха или поленницы д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наше время можно гадать с помощью телефона, радио и даже компьютерной мыш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Ребята, хотите узнать, что ожидает вас в ближайшее будуще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вочки проводят гадание: предлагают достать  из волшебного мешочка билетик, на котором написано предсказание (успех, хорошая оценка, новое знакомство, сюрприз и др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>
          <w:b/>
        </w:rPr>
        <w:t>Звучит закличк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Солнышко, вёдрышк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Выгляни в окошк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Где твои детки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Сидят на запечк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 xml:space="preserve">Лепёшки валяют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Тебя поджидаю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Ведущ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есна не за горами, а у нас ещё семена не готов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Конкурс «Кто быстрее разберёт семена?»</w:t>
      </w:r>
      <w:r>
        <w:rPr/>
        <w:t xml:space="preserve"> ( Две команды по два человека отделяют семена гороха и фасол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Ведущ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алёкие зимние вечера… Это всё то, что делает нас сильнее, мудрее: тёплые воспоминания о детстве, поэзия русских праздников, традиций,  задушевность разговоров. Это всё то, что так любил Василий Макарович Шукшин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Звучит отрывок из стихотворения Николая Черкасова, посвящённое памяти В. М. Шукшина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А у нас на Алтае опять недород: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и хлеба не ахти, и таланты редеют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Но как прежде в забоках у стынущих вод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на морозе калина по-девичьи рдеет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И сладка, и горька, лишь положишь на зуб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лишь раздавишь её – и мурашки по коже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Эта ягода, кровью текущая с губ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на нелёгкую жизнь твою чем-то похожа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Я жалею до крика, до боли в ушах –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эта боль по утратам живёт в нас издревле, -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что не смог я с тобою хоть раз по душам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</w:t>
      </w:r>
      <w:r>
        <w:rPr/>
        <w:t>побеседовать вволю о судьбах деревни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Ведущий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- Далёкие зимние вечера… Это ожидание утра, солнечного и тёплого, радостного и счастлив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отовыставка</w:t>
      </w:r>
      <w:r>
        <w:rPr/>
        <w:t xml:space="preserve"> «Сростки – родина Шукшина» с комментированием авторами своих 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ихо звучит музыка (песня «Домой»), ведущий приглашает всех рассмотреть фотографии из семейного альбома писа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</w:rPr>
      </w:pPr>
      <w:r>
        <w:rPr>
          <w:b/>
        </w:rPr>
        <w:t>Материалы, иллюстрирующие ход мероприятия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Инсценировка эпизода рассказа В. М. Шукшина «Далёкие зимние вечера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09285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ценировка эпизода из рассказа «Космос, нервная система и шмат са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3565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«Клубоче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05500" cy="356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курс</w:t>
      </w:r>
      <w:r>
        <w:rPr>
          <w:i/>
        </w:rPr>
        <w:t xml:space="preserve"> </w:t>
      </w:r>
      <w:r>
        <w:rPr>
          <w:b/>
        </w:rPr>
        <w:t>«Кто сильней?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0900" cy="355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Инсценировка из сборника русского народного юмо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0" cy="355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ад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250" cy="356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«Кто быстрее разберёт семена?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1535" cy="3566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0900" cy="355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формление кабин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7250" cy="3566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1535" cy="3566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товыставка</w:t>
      </w:r>
      <w:r>
        <w:rPr/>
        <w:t xml:space="preserve"> </w:t>
      </w:r>
      <w:r>
        <w:rPr>
          <w:b/>
        </w:rPr>
        <w:t>«Сростки – родина Шукшин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0900" cy="393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0900" cy="393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0900" cy="393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0900" cy="393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11:00Z</dcterms:created>
  <dc:creator>Zver</dc:creator>
  <dc:description/>
  <cp:keywords/>
  <dc:language>en-US</dc:language>
  <cp:lastModifiedBy>Ольга Викторовна</cp:lastModifiedBy>
  <cp:lastPrinted>2009-03-29T21:53:00Z</cp:lastPrinted>
  <dcterms:modified xsi:type="dcterms:W3CDTF">2013-12-14T08:11:00Z</dcterms:modified>
  <cp:revision>2</cp:revision>
  <dc:subject/>
  <dc:title> - Ваня пришёл, - сказала Наташка, играя с куклой</dc:title>
</cp:coreProperties>
</file>