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ЯЯ ОБЩЕОБРАЗОВАТЕЛЬНАЯ  ШКОЛ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ЕННЫМ ИЗУЧЕНИЕМ ОТДЕЛЬНЫХ ПРЕДМЕТОВ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СЕРАФИМ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rFonts w:cs="Cambria" w:ascii="Cambria" w:hAnsi="Cambria"/>
          <w:b/>
          <w:i/>
        </w:rPr>
        <w:t xml:space="preserve">Рассмотрено                                                           Согласовано                                                                            Утверждаю                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Cambria" w:ascii="Cambria" w:hAnsi="Cambria"/>
          <w:i/>
        </w:rPr>
        <w:t>на заседании МО                                                         Заместитель директора: …………..                                   Директор школы: …………….  /Петрова Е.П./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i/>
        </w:rPr>
        <w:t xml:space="preserve">Руководитель  МО ………/Рубанова Е.А./                                                                         /Зотова  И.И./                                 Приказ № ……… от «……...»……………..2014г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Cambria" w:ascii="Cambria" w:hAnsi="Cambria"/>
          <w:i/>
        </w:rPr>
        <w:t xml:space="preserve">Протокол №…….. от …………2014г.                                                    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72"/>
          <w:szCs w:val="72"/>
        </w:rPr>
        <w:t>РАБОЧАЯ   ПРОГРАММ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окружающему мир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 3 «Б»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тель: Калмыкова Лариса Юрь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-2015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этим общим целеполаганием тесно связаны и</w:t>
      </w:r>
      <w:r>
        <w:rPr>
          <w:b/>
          <w:color w:val="000000"/>
        </w:rPr>
        <w:t xml:space="preserve"> ц</w:t>
      </w:r>
      <w:r>
        <w:rPr>
          <w:b/>
        </w:rPr>
        <w:t xml:space="preserve">ели </w:t>
      </w:r>
      <w:r>
        <w:rPr/>
        <w:t>изучения предмета «Окружающий мир»</w:t>
      </w:r>
      <w:r>
        <w:rPr>
          <w:b/>
        </w:rPr>
        <w:t xml:space="preserve"> </w:t>
      </w:r>
      <w:r>
        <w:rPr/>
        <w:t>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40"/>
        <w:jc w:val="both"/>
        <w:rPr/>
      </w:pPr>
      <w:r>
        <w:rPr/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</w:t>
      </w:r>
      <w:r>
        <w:rPr>
          <w:b/>
        </w:rPr>
        <w:t>задачей</w:t>
      </w:r>
      <w:r>
        <w:rPr/>
        <w:t xml:space="preserve">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540"/>
        <w:jc w:val="both"/>
        <w:rPr/>
      </w:pPr>
      <w:r>
        <w:rPr/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540"/>
        <w:jc w:val="both"/>
        <w:rPr/>
      </w:pPr>
      <w:r>
        <w:rPr/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540"/>
        <w:jc w:val="both"/>
        <w:rPr/>
      </w:pPr>
      <w:r>
        <w:rPr/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i/>
        </w:rPr>
        <w:t xml:space="preserve">2. </w:t>
      </w:r>
      <w:r>
        <w:rPr/>
        <w:t>Общая характеристика курса</w:t>
      </w:r>
    </w:p>
    <w:p>
      <w:pPr>
        <w:pStyle w:val="CM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color w:val="000000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как иерархия, порядок, лад, как взаимосвязь всего со вс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11"/>
        <w:jc w:val="both"/>
        <w:rPr/>
      </w:pPr>
      <w:r>
        <w:rPr/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</w:t>
      </w:r>
    </w:p>
    <w:p>
      <w:pPr>
        <w:pStyle w:val="Heading3"/>
        <w:rPr/>
      </w:pPr>
      <w:r>
        <w:rPr/>
        <w:t>3.Место курс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окружающего мира в  3  классе начальной школы отводится 68 часов  (34 учебные недели 2 ч в неделю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4.Описание ценностных ориентиров содержания учебного предм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●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i/>
          <w:i/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Обучающиеся к концу 3 класса учащиеся получат возможность научить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различать наиболее распространённые в данной местности растения, живот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устно описывать объекты приро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объяснять в пределах требований программы взаимосвязи в природе и между природой и человеко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подготовить рассказ природоведческого содержания на основе материалов учебника, а также отдельных дополнительных источ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измерять температуру воздуха с помощью термомет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проводить самостоятельные наблюдения в природе; выполнять простейшие опы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оперировать с моделями, указанными в програм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изготавливать кормушки двух- трёх конструкций для птиц, развешивать кормушки, подкармливать птиц; выполнять другую посильную работу по охране приро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выполнять правила поведения в природе, обосновывать их необходим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в простейшей форме пропагандировать знания об охране приро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- выполнять правила личной гигиены; оказывать первую помощь при небольших повреждениях кож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сновные требования к знаниям, умениям и навыкам учащихся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Устанавливать связ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Внутри  природных  сообществ: между  растениями  и животными, между  разным группами животны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Между деятельностью человека и условиями его жизни в разных природных зона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Между  условиями жизни  человека  в  разных  природных  зонах  и  устройством  его быта (строения, одежда, питани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Владеть общеучебными умениями (в рамках изученного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Проводить  наблюдения  за  природой  родного  края  (  на  примере  одного  и  сообществ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Оценивать  устное  высказывание  одноклассников  по  его  соответствию обсуждаемой теме, полноте и доказа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Уметь выделить главное в письменном текст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Состав и свойства почв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Характерные признаки сезонов года родного кр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Названия основных сообществ ( лес, луг, водоем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Названия  и  отличительные  признаки  наиболее  распространенных  в  родном растений и животны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Названия  и  отличительные  признаки  особо  охраняемых  в  данной  местности растений и животны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Особенности природы своего кра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Правила поведения в прир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Имена выдающихся российских  государственных деятелей  (в изучаемый период князья Владимир и Ярослав Мудрый, Александр Невский, Дмитрий Донской, царь Грозный, князь Д. Пожарский и К. Минин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Понимать условный язык карт и планов, пользоваться масштаб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Находить на физической карте России природные зон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Характеризовать природные зоны и природные сообщества Росс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Узнавать  в  окружающем  мире  изученные  растения:  мхи,  папоротники,  хвойные, цветковы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Приводить примеры растений и животных природных зон и природных сообществ (2-3 объекта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Фиксировать с помощью условных знаков основные признаки погоды; составлять устную характеристику погоды выбранных дн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Школьникам,  обучающимся  по  данной  программе,  </w:t>
      </w:r>
      <w:r>
        <w:rPr>
          <w:b/>
        </w:rPr>
        <w:t>предоставляется  возможность овладеть</w:t>
      </w:r>
      <w:r>
        <w:rPr/>
        <w:t xml:space="preserve"> следующими дополнительными умениями и знаниям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Осуществлять  классификацию  объектов  окружающего  мира  по  самостоятельно выделенным признакам (при указании и без указания количества групп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Иметь представление об истории человека в древние време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Знать  имена  исторических  лиц  древности:  Аристотель, Александр Македонского, имена зарубежных ученых и путешественников: Ф. Магеллан, Х. Колумб, Н. Коперник, Ньютон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Иметь представление об истории родного кра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 xml:space="preserve">5.Содержание учебного предмета, курс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Человек и природа </w:t>
      </w:r>
    </w:p>
    <w:p>
      <w:pPr>
        <w:pStyle w:val="Normal"/>
        <w:ind w:firstLine="540"/>
        <w:jc w:val="both"/>
        <w:rPr/>
      </w:pPr>
      <w:r>
        <w:rPr/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ind w:firstLine="540"/>
        <w:jc w:val="both"/>
        <w:rPr/>
      </w:pPr>
      <w:r>
        <w:rPr/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ind w:firstLine="540"/>
        <w:jc w:val="both"/>
        <w:rPr/>
      </w:pPr>
      <w:r>
        <w:rPr/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Normal"/>
        <w:ind w:firstLine="540"/>
        <w:jc w:val="both"/>
        <w:rPr/>
      </w:pPr>
      <w:r>
        <w:rPr/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ind w:firstLine="540"/>
        <w:jc w:val="both"/>
        <w:rPr/>
      </w:pPr>
      <w:r>
        <w:rPr/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Normal"/>
        <w:ind w:firstLine="540"/>
        <w:jc w:val="both"/>
        <w:rPr/>
      </w:pPr>
      <w:r>
        <w:rPr/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Normal"/>
        <w:ind w:firstLine="540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Normal"/>
        <w:ind w:firstLine="540"/>
        <w:jc w:val="both"/>
        <w:rPr/>
      </w:pPr>
      <w:r>
        <w:rPr/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ind w:firstLine="540"/>
        <w:jc w:val="both"/>
        <w:rPr/>
      </w:pPr>
      <w:r>
        <w:rPr/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ind w:firstLine="540"/>
        <w:jc w:val="both"/>
        <w:rPr/>
      </w:pPr>
      <w:r>
        <w:rPr/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Normal"/>
        <w:ind w:firstLine="540"/>
        <w:jc w:val="both"/>
        <w:rPr/>
      </w:pPr>
      <w:r>
        <w:rPr/>
        <w:t xml:space="preserve">Грибы съедобные и ядовитые. Правила сбора грибов. </w:t>
      </w:r>
    </w:p>
    <w:p>
      <w:pPr>
        <w:pStyle w:val="Normal"/>
        <w:ind w:firstLine="540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ind w:firstLine="540"/>
        <w:jc w:val="both"/>
        <w:rPr/>
      </w:pPr>
      <w:r>
        <w:rPr/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ind w:firstLine="540"/>
        <w:jc w:val="both"/>
        <w:rPr/>
      </w:pPr>
      <w:r>
        <w:rPr/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ind w:firstLine="540"/>
        <w:jc w:val="both"/>
        <w:rPr/>
      </w:pPr>
      <w:r>
        <w:rPr/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Normal"/>
        <w:ind w:firstLine="540"/>
        <w:jc w:val="both"/>
        <w:rPr/>
      </w:pPr>
      <w:r>
        <w:rPr/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ind w:firstLine="540"/>
        <w:jc w:val="both"/>
        <w:rPr/>
      </w:pPr>
      <w:r>
        <w:rPr/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еловек и общество</w:t>
      </w:r>
    </w:p>
    <w:p>
      <w:pPr>
        <w:pStyle w:val="Normal"/>
        <w:ind w:firstLine="540"/>
        <w:jc w:val="both"/>
        <w:rPr/>
      </w:pPr>
      <w:r>
        <w:rPr/>
        <w:t>Общество — совокупность людей, которые объединены общей культурой и связаны друг с другом совместной деятельностью во имя общей цели. 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</w:t>
      </w:r>
      <w:r>
        <w:rPr>
          <w:iCs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ind w:firstLine="540"/>
        <w:jc w:val="both"/>
        <w:rPr/>
      </w:pPr>
      <w:r>
        <w:rPr/>
        <w:t xml:space="preserve">Экскурсия (очная или заочная с помощью ИКТ) в портретную галерею художественного музея. 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 мнению друг друга, духовная солидарность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семьи. Источники знаний о прошлом: воспоминания старших 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Normal"/>
        <w:ind w:firstLine="540"/>
        <w:jc w:val="both"/>
        <w:rPr/>
      </w:pPr>
      <w:r>
        <w:rPr/>
        <w:t>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 условие плодотворной учёбы и успешного развития в школьные годы.</w:t>
      </w:r>
    </w:p>
    <w:p>
      <w:pPr>
        <w:pStyle w:val="Normal"/>
        <w:ind w:firstLine="540"/>
        <w:jc w:val="both"/>
        <w:rPr/>
      </w:pPr>
      <w:r>
        <w:rPr/>
        <w:t>Экскурсия в школьный музей для знакомства с историей школы и достижениями её выдающихся выпускников.</w:t>
      </w:r>
    </w:p>
    <w:p>
      <w:pPr>
        <w:pStyle w:val="Normal"/>
        <w:ind w:firstLine="540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ind w:firstLine="540"/>
        <w:jc w:val="both"/>
        <w:rPr/>
      </w:pPr>
      <w:r>
        <w:rPr/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ind w:firstLine="540"/>
        <w:jc w:val="both"/>
        <w:rPr/>
      </w:pPr>
      <w:r>
        <w:rPr/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Normal"/>
        <w:ind w:firstLine="540"/>
        <w:jc w:val="both"/>
        <w:rPr/>
      </w:pPr>
      <w:r>
        <w:rPr/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Normal"/>
        <w:ind w:firstLine="540"/>
        <w:jc w:val="both"/>
        <w:rPr/>
      </w:pPr>
      <w:r>
        <w:rPr/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ind w:firstLine="540"/>
        <w:jc w:val="both"/>
        <w:rPr/>
      </w:pPr>
      <w:r>
        <w:rPr/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ind w:firstLine="540"/>
        <w:jc w:val="both"/>
        <w:rPr/>
      </w:pPr>
      <w:r>
        <w:rPr/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ind w:firstLine="540"/>
        <w:jc w:val="both"/>
        <w:rPr/>
      </w:pPr>
      <w:r>
        <w:rPr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Normal"/>
        <w:ind w:firstLine="540"/>
        <w:jc w:val="both"/>
        <w:rPr/>
      </w:pPr>
      <w:r>
        <w:rPr/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оссия на карте, государственная граница России. Добрососедство разных стран в мире — культурная ценность человечества.</w:t>
      </w:r>
    </w:p>
    <w:p>
      <w:pPr>
        <w:pStyle w:val="Normal"/>
        <w:ind w:firstLine="540"/>
        <w:jc w:val="both"/>
        <w:rPr/>
      </w:pPr>
      <w:r>
        <w:rPr/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ind w:firstLine="540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ind w:firstLine="540"/>
        <w:jc w:val="both"/>
        <w:rPr/>
      </w:pPr>
      <w:r>
        <w:rPr/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ind w:firstLine="540"/>
        <w:jc w:val="both"/>
        <w:rPr/>
      </w:pPr>
      <w:r>
        <w:rPr/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ind w:firstLine="540"/>
        <w:jc w:val="both"/>
        <w:rPr/>
      </w:pPr>
      <w:r>
        <w:rPr/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ind w:firstLine="540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Normal"/>
        <w:ind w:firstLine="540"/>
        <w:jc w:val="both"/>
        <w:rPr/>
      </w:pPr>
      <w:r>
        <w:rPr/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ind w:firstLine="540"/>
        <w:jc w:val="both"/>
        <w:rPr/>
      </w:pPr>
      <w:r>
        <w:rPr/>
        <w:t xml:space="preserve">Выдающиеся люди разных эпох как носители базовых национальных ценностей. Охрана памятников истории и культуры. Посильное участие в 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ind w:firstLine="540"/>
        <w:jc w:val="both"/>
        <w:rPr/>
      </w:pPr>
      <w:r>
        <w:rPr/>
        <w:t xml:space="preserve"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вила безопасной жизни</w:t>
      </w:r>
    </w:p>
    <w:p>
      <w:pPr>
        <w:pStyle w:val="Normal"/>
        <w:ind w:firstLine="540"/>
        <w:jc w:val="both"/>
        <w:rPr/>
      </w:pPr>
      <w:r>
        <w:rPr/>
        <w:t xml:space="preserve">Ценность здоровья и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ind w:firstLine="540"/>
        <w:jc w:val="both"/>
        <w:rPr/>
      </w:pPr>
      <w:r>
        <w:rPr/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ind w:firstLine="540"/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ind w:firstLine="540"/>
        <w:jc w:val="both"/>
        <w:rPr/>
      </w:pPr>
      <w:r>
        <w:rPr/>
        <w:t xml:space="preserve">Правила безопасного поведения в природе. </w:t>
      </w:r>
    </w:p>
    <w:p>
      <w:pPr>
        <w:pStyle w:val="Normal"/>
        <w:ind w:firstLine="540"/>
        <w:jc w:val="both"/>
        <w:rPr/>
      </w:pPr>
      <w:r>
        <w:rPr/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 обучающихся (68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360"/>
        <w:gridCol w:w="1080"/>
        <w:gridCol w:w="10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адость познания» ( 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пословицы, работа над её смыслом. Выполнение задание 3, 4 в Р/Т №1 стр.4-5. Знать пословицы о силе человеческого ума и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одить примеры того, как изобретения изменяют жизнь современного человека; самостоятельно формулировать вопросы о природе или жизни общества и с какой це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изучают окружающий ми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р «Наблюде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Измерение массы»</w:t>
            </w:r>
            <w:r>
              <w:rPr/>
              <w:t xml:space="preserve"> (Р/Т №1 стр.7 задание 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Измерение длины»</w:t>
            </w:r>
            <w:r>
              <w:rPr/>
              <w:t xml:space="preserve"> (Р/Т №1 стр.8 задание 3) Характеризовать методы исследования; знать основные приборы, инструменты,оборудование и способы исследования,наблюдения, опыты, измерения, этапы, приборы, инструменты, лаборатор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Как изучают окружающий мир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в парах. Способы изучения окружающего мира, этапы исследования, приёмы использования приборов.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Опыт»</w:t>
            </w:r>
            <w:r>
              <w:rPr/>
              <w:t xml:space="preserve"> (Р/Т №1 стр.6 задание 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амооценка сво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га – источник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материала, изученного в 1- 2 классах. Знакомство с различными видами словарей. Работа по вопросам в рубрике «Обсуд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равимся на экскурс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ект</w:t>
            </w:r>
            <w:r>
              <w:rPr>
                <w:b/>
              </w:rPr>
              <w:t xml:space="preserve">  </w:t>
            </w:r>
            <w:r>
              <w:rPr/>
              <w:t>по результатам экскурси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я правил поведения на экскурсиях. Ответы на вопросы по теме экскурсии из рубрики «Проверим себя». Работа в Р/Т №1 стр.16-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екта  по результатам экскур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чём рассказывает план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информации из туристических планов, оценивание своих успехов в овладении способов чтения план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чём рассказывает план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актическая рабо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/р «Туристические планы». </w:t>
            </w:r>
            <w:r>
              <w:rPr/>
              <w:t xml:space="preserve">  Выполнение заданий   2-5 в Р/Т №1 стр.18-19.  </w:t>
            </w:r>
            <w:r>
              <w:rPr>
                <w:b/>
              </w:rPr>
              <w:t xml:space="preserve">ОБЖ с. 4   Мы следопыты . </w:t>
            </w:r>
            <w:r>
              <w:rPr/>
              <w:t>Научиться различать условные обозначения на плане, изучить и уметь читать план своего города, характеризовать планы, уметь начертить простейший план и указать на плане путь от дома до школы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ета на листе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условных обозначений плана, цветовое решение карты. Работа с географическими терминами по карте мира. Выполнение задание 5 стр.23 самостоятельно в Р/Т №1 ( с взаимопровер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ы и народы на политической карте мир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а – путешествие по материкам. Работа с политической картой мира. Беседа о многонациональной стран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в Р/Т №1 стр.24 задание 1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уя, познаём 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ирание «чемодана с вещами» для путешествия. Составление по рисункам рассказов о путешественник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Ж с. 13 Готовимся к п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ект: </w:t>
            </w:r>
            <w:r>
              <w:rPr/>
              <w:t>«Любознательный пассажир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ект «Любознательный</w:t>
            </w:r>
            <w:r>
              <w:rPr/>
              <w:t xml:space="preserve"> </w:t>
            </w:r>
            <w:r>
              <w:rPr>
                <w:b/>
              </w:rPr>
              <w:t>пассажир»</w:t>
            </w:r>
            <w:r>
              <w:rPr/>
              <w:t>: разработка предложение об использовании общественного транспорта в просветительских цел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. Рисование воздушного транспорта будуще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Ж с. 28 Путешествуем в трансп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информации и связ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о средствах связи и её  роли в жизни людей. Телефонные номера службы срочной помощи. Средства массовой информации: радио, телевидение, пр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Т №1 стр.32 задание 1,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ообщение детей о телеграфе и  телефоне. </w:t>
            </w:r>
            <w:r>
              <w:rPr>
                <w:b/>
              </w:rPr>
              <w:t>ОБЖ-  с. 33 Связь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по усвоению номеров телефонов первой помощи. Интернет ка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особ познания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«Мир как дом»  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природы в народном твор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 представлением о едином доме-мире в произведениях словесного и изобразительно-прикладного народного творчества. Повторение связи живой и неживой природы. Р/Т №1 стр.34 задание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(Р/Т №1 стр.34 задание 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чего состоит всё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 работ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зличать природные объекты и созданные человеком предметы, объекты живой и неживой природы, твердые тела, жидкости и газы (на иллюстрациях учебника и в окружающей действительности). Заполнять таблицу «Твердые тела, жидкости и газы». Узнавать вещества по описанию, устно описывать знакомые ве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в групп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Вода-растворитель»</w:t>
            </w:r>
            <w:r>
              <w:rPr/>
              <w:t xml:space="preserve"> Порядок проведения опыта, необходимоеоборудование, результаты. Выводы и самооценка.</w:t>
            </w:r>
            <w:r>
              <w:rPr>
                <w:b/>
              </w:rPr>
              <w:t xml:space="preserve"> </w:t>
            </w:r>
            <w:r>
              <w:rPr/>
              <w:t xml:space="preserve"> (Р/Т №1 стр.38-39 задание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небесных те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сообщения по материалам учебника. Разбор схемы движения Солнца в разные времена года. Моделирование  строения Солнечной системы. Выполнение задания 3 в Р/Т №1 стр.40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ое сокровищ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 работ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тветы на вопросы в рубрике «Вспомним». Чтение стихотворение «Воздух». Выполнение задание 3</w:t>
            </w:r>
            <w:r>
              <w:rPr>
                <w:b/>
              </w:rPr>
              <w:t xml:space="preserve"> </w:t>
            </w:r>
            <w:r>
              <w:rPr/>
              <w:t>в Р/Т №1 на стр.43</w:t>
            </w:r>
            <w:r>
              <w:rPr>
                <w:b/>
              </w:rPr>
              <w:t xml:space="preserve">.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р «Исследование свойств возд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   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е главное веществ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снения различий пресной и солёной воды. Составление провокационных вопросов учителю. Игра«Интервью». Выяснение, почему воду часто называют главным веществом на планете. 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Свойства воды, круговорот воды в природ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следование свойств воды в ходе практической работы в группах.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р «Исследование свойств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тихии в народном творчеств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адывание тайны старинных узоров.  Р/Т №1 стр.46 задание 1, стр.47 задание 3) С помощью цвета обозначают стих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довые Зем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следование состава гранита в ходе практической работы в группах.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Состав гранита»  (</w:t>
            </w:r>
            <w:r>
              <w:rPr/>
              <w:t>Р/Т №1 стр.48. задание 2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до под ног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состава почвы в ходе практической работы в группах</w:t>
            </w:r>
            <w:r>
              <w:rPr>
                <w:b/>
              </w:rPr>
              <w:t xml:space="preserve">. </w:t>
            </w:r>
            <w:r>
              <w:rPr/>
              <w:t>(Р/Т №1 стр.50-51)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Исследование свойств поч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растен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аблицей дыхания растений. Приводят примеры группы растений с помощью атласа-определителя. Работа по вопросам рубрики «Проверь себя».  ( Р/Т №1 стр.56 задание 1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дородная земля и растения в народном творчеств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четвёртой природной стихии – плодородной земли. Выполнение опыта с теннисным шариком и спичечным коробком. Работа над символическим образом мирового дерева.                           (Р/Т №1 стр.56 задание 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животных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и анализ статей о животных из атласа-определителя и книги «Великан на поляне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с рубрикой «Проверь себя» (стр.8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разы животные  в народном творчеств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колыбельной песне. Сказки, знакомые с детства. Животные в сказках -  добрые и злые. Земноводные и пресмыкающиеся. Образы животных в постройках людей, народных игрушках, прян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ые нити в живой природе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схем питания для различных групп животных. Чтение рассказа «Доброе слово о хищниках» Самостоятельная работа (Р/Т №1 стр.67 задание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 – волшебный дворец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о разнообразии деревьев в лесу и с опорой на опыт детей. Составление схемы - взаимосвязи между предметами живой и неживой природы. Разыгрывание сценки, показывающей зависимость обитателей леса друг от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г – царство цветов и насекомых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лушивание докладов учащихся. Чтение и обсуждение статьи «О дружбе цветов и насекомых». Приведение примеры  связей в луговом сообществ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(Р/Т №1 стр.70 зада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доём – дом из воды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о значение солнечного света и воды для всего живого на земле. Составление схемы природного сообщества водоёма, схемы круговорота  веществ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ное задание</w:t>
            </w:r>
            <w:r>
              <w:rPr/>
              <w:t>: «Фоторассказ о жизни животных родного края».Вместе со взрослыми наблюдать за жизнью животных природных сообществ родного края и приготовить фоторассказ о своих наблю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богатства природ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ение основных природоохранных направлений: защита воздуха, воды, почвы, полезных ископаемых, растений, животных, природных сообществ как единого целого, в котором связаны друг с другом все его составные части. Придумывание условных знаков  и рассказывание по ним об охране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в культуре народов России и ми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уждение о том, какая из трёх стихий сильнее. Определение  качества человека помогающие бороться с природными стихиями. Объяснения смысла пословиц. Работа с репродукциями кар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 Ботанический са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десное путешестви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при работе с текстом.</w:t>
            </w:r>
            <w:r>
              <w:rPr>
                <w:b/>
                <w:u w:val="single"/>
              </w:rPr>
              <w:t xml:space="preserve"> Выбор </w:t>
            </w:r>
            <w:r>
              <w:rPr/>
              <w:t>правильного ответа из нескольких вари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   </w:t>
            </w:r>
            <w:r>
              <w:rPr>
                <w:b/>
                <w:bCs/>
                <w:lang w:val="en-US"/>
              </w:rPr>
              <w:t xml:space="preserve"> III</w:t>
            </w:r>
            <w:r>
              <w:rPr>
                <w:b/>
                <w:bCs/>
              </w:rPr>
              <w:t>четверть (20 часов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«Дом как мир» 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дом – уголок Отчизн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главной мысли сказки «Гвоздь из родного дома». Работа над значением словосочетания «родной дом». Какие дела решали  в старину всем миром? Участие в посильных общественных делах (Р/Т №2 стр.4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 дом – свой простор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уждение о материале для постройки домов. Объяснение, почему для здоровья полезнее жить в деревянных домах. Рассматривание внутреннее убранства старинного деревянного дома. Нахождение общего и различн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расном углу сесть – великая чест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церкви в жизни семьи. Рассуждение о месте в доме, которое называют красным углом.  Рассказ товарищам о том, какие отношение между членами семьи приняты у них в доме, какое место является в их доме красным углом (Р/Т №2 стр.8-9 задание 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ываем в гост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поставление особенности старинного жилища разных народов. Умение отличать общие и различные черты (стр.21 Рубрики   « Обсудим» и «Подумаем»)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 «Юный краевед»</w:t>
            </w:r>
            <w:r>
              <w:rPr/>
              <w:t xml:space="preserve">   Особое значение порога, центрального столба, почетного места, наличие мужской и женской половины в доме. Традиции гостеприи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свет появился – с людьми породнилс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репродукции картины определяют время и место действия. Выяснение степень родства изображённых людей. Разыгрывание сцены – схема семейной жизни  (стр.24-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одословного древа своей семьи до 3-4 поколений. Рассказывание о профессиях старших членов семьи. 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 и жена – одна душ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материала второго класса по теме урока. Вспоминание  легенды, предания, сказки о супругах и супружеской жизн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оформление поздравления родителям во Всероссийский день семьи, любви и верности   (8 июля). ( Р/Т №2 стр.19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тость отцовства и материнств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уждение о смысле обычая  –  угощать пересолёной кашей гостей при рождении ребёнка. Описывание чувства молодых отца и матери с опорой на иллюстрацию учебни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зготовление куклы - пеленашки по схеме (Р/Т №2 стр.20 задан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ые дети – дому венец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уждение над смыслом  пословицы – темой урока.  Работа с репродукциями картин в учебнике: описывание, какими они представляют изображённых детей (Р/Т №2 стр.23 задание 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Детские игры – школа здоровья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уждение о том, зачем нужны игры. Объяснение, что дают для здоровья игры со свистульками; как игры спортивного вида способствуют укреплению здоровья. Игры « Скороговорки», «Чистоговорки» (Р/Т №2 стр.25 задание 5,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зготовление рукодельных подарков для младших членов семь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. В кругу семь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бщаться со взрослыми и одноклассниками. Выставка семейных релик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тела челове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ние  народной мудрости  (пословицы, поговорки, фразеологизмы) о частях тела человека. Религия против анатомии. Работа с репродукцией картины Рембрандта «Урок анатомии» (Р/Т №2 стр.27-29) - заполнение таблицы «Системы органов 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работает наш организ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Измерение частоты  пульса»</w:t>
            </w:r>
            <w:r>
              <w:rPr/>
              <w:t xml:space="preserve"> (Р/Т №2 стр.32-33)</w:t>
            </w:r>
            <w:r>
              <w:rPr>
                <w:b/>
              </w:rPr>
              <w:t xml:space="preserve"> ОБЖ с. 43-52 Если хочешь будь здоров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гигие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над правильной осанкой ( с опорой на иллюстрации в учебнике). Беседа об опасности для здоровья быстрой еды (фасфуд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меню на день для своей семьи ( Р/Т №2</w:t>
            </w:r>
            <w:r>
              <w:rPr>
                <w:b/>
              </w:rPr>
              <w:t xml:space="preserve"> </w:t>
            </w:r>
            <w:r>
              <w:rPr/>
              <w:t>стр. 36-37 задание 3-4)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Уход за зу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 с. 52-59 Гигиена. инфекционные заболевания</w:t>
            </w:r>
            <w:r>
              <w:rPr/>
              <w:t>.</w:t>
            </w:r>
            <w:r>
              <w:rPr>
                <w:b/>
              </w:rPr>
              <w:t xml:space="preserve">»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органы чувств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о строением и работой органов чувств. Вывод правила по гигиене органов чувств. Оценивание своего отношения к собственному здоровь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группах: составить памятку «Как уберечь зрение», «Как уберечь слух», «Как уберечь органы обоняния и вкуса», «Как уберечь орган осязани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первой помощ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актическая рабо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ение устройства медицинских термометров (ртутного и электронного).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/р «Измерение температуры тела»</w:t>
            </w:r>
            <w:r>
              <w:rPr/>
              <w:t xml:space="preserve"> (Р/Т №2 стр.40-41)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>
                <w:b/>
              </w:rPr>
              <w:t>ОБЖ с. 60-62 «Медицинский термометр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ект «Что мы делаем для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ю цены 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уждения о здоровье телесном и здоровье духа. Оказание помощи  людям с ограниченными возможностями. Забота государства о здоровье населения (Р/Т №2 стр.47 задание 2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ая работа (технологическая карта №9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Ж с. 63 «Переломы, вывихи и растяжения связок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не велик, а стоять не вели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правилами ведения домашнего хозяйства – домоводством.  Рисование  по теме «Моя будущая семья, дом и домашнее   хозяйство» (Р/Т №2 стр.49 задание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й бюдже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понятием «семейный бюджет». Беседа о том, как научиться в обычной жизни распоряжаться деньгами так, чтобы они приносили радость и служили людям добром?  (Р/Т №2 стр.51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дрость стар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ывание сценки «Поездка в автобусе». Обсуждение ситуаций, заданных учителем. Обсуждение, какие  качества в характере человека ценит народная мудрость?  Работа над репродукцией картины «Старый да малый» В.Н.Нестерова из учебника стр.81 (Р/Т №2 стр.51 задан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к А.С. Пушкину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родословного древа А.С.Пушкина (Р/Т №2 стр.57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. Моя семья- моя гордость.</w:t>
            </w:r>
            <w:r>
              <w:rPr>
                <w:b/>
              </w:rPr>
              <w:t xml:space="preserve"> Провероч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 страницами учебника. Рисунки на тему «Моя семья». Подбор пословиц и поговорок о семье. Поиск старых вещей, фотографий, документов, хранящихся в семь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ая работа технологическая карт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В поисках Всемирного наследия» (12 часов +1 резервный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Московский Крем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 историей строительства Кремля. Строения, входящие в ансамбль Большого  Кремлёвского дворца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плана Московского Кремля (Р/Т №2 стр.62-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сковский Крем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; уметь рассказать о наиболее понравившихся достопримечательностях и святынях Московского Кремля; оформить наглядный материал для презентации своего рассказа в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ро Байка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ние местонахождение озера на карте. Рассуждение о том, почему в песне Байкал называют священным,  морем, а не озером. Знакомство с животными Байка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информации об уникальном посёлке Листвянка (Р/Т №2 стр.65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Египе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положение Египта и его столицы показывать на карте. Знание облика египетских пирамид. Главная мелодия Египта. Священный жук – скарабей. Главная река Египта. Чтение путевых заметок  (Р/Т №2 стр.67 задание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Греци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 с местоположением Греции на карте. Самостоятельное путешествие по Греции с помощью умного Совёнка. Рассказ о наиболее понравившихся достопримечательностях и святынях Греции.  (Р/Т №2 стр.70 задание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Иерусалим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на карте местоположение Иерусалима в Израиле. Знакомство с Библейским преданием – чудо, которое совершил  Иисус Христос на израильской земле. Объекты Всемирного наследия в Иерусалиме.  (Р/Т №2 стр.72 задан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Кита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ние китайской  сказки о женщине Мын Цзян-нюй. Выражение своего отношения к поступкам героев. Проводят аналогии с теми качествами характера, которые одобряются в сказках других народов. Древний китайский календарь. Китайский философ  Конфуций. Важнейшие открытия китайских мастеров и учё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е духовные сокровищ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исление качества человеческого характера. Высказывание своей точки зрения о том, что такое человечность.    Игра-викторина.  (Р/Т №2 стр.78 задан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</w:t>
            </w:r>
            <w:r>
              <w:rPr>
                <w:b/>
              </w:rPr>
              <w:t>«В поисках Всемирного наследия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прочности усвоения знаний по материалам данного раз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Комплексная работа «Мои достижения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самостоятельно, в паре,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. Заочное путешествие к объектам Всемирного наслед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ллюстрации объектов Всемирного наследия, видеоролики. Выражают своё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очная работа за 3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(технологическая карта №1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Резервный уро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Дидактическое и метод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беспечени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лешаков А.А., Новицкая М.Ю. Окружающий мир.Учебник. 3 класс. В 2 частях (Ч. 1 – 144 с., ч. 2 – 144 с.)</w:t>
            </w:r>
          </w:p>
          <w:p>
            <w:pPr>
              <w:pStyle w:val="Normal"/>
              <w:rPr/>
            </w:pPr>
            <w:r>
              <w:rPr>
                <w:bCs/>
              </w:rPr>
              <w:t>2.Плешаков А.А., Новицкая М.Ю. Окружающий мир.Рабочая тетрадь.3 класс. В 2 частях (Ч. 1 – 96 с., ч. 2 – 96 с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жевский П.В. Окружающий мир. Основы безопасности жизнедеятельности. Рабочая тетрадь. 3 класс (80 с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.Н.Ситникова. Поурочные разработки по курсу «Окружающий мир» к УМК А.А. Плешакова и др. «Перспектива»  3 класс. Москва. «ВАКО» 2013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Плешаков А.А., Новицкая М.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. Рабочие программы. Предметная линия учебников системы «Перспектива». 1-4 кла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Технологические карты по окружающему миру 3 класс на сайте Просвещение «Перспектива»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атериально – 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тавка </w:t>
            </w:r>
            <w:r>
              <w:rPr>
                <w:b/>
                <w:lang w:val="en-US"/>
              </w:rPr>
              <w:t>Mim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io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нитная доска (белая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ая доска(зелёная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Информационно – коммуникационные средст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Интернет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е приложение к учебнику "Литературное чтение". 3 класс (1 CD)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е карты по окружающему миру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 класс на сайте Просвещение «Перспектив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2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умения: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ять ярусы лесного сообщества; представителей </w:t>
      </w:r>
    </w:p>
    <w:p>
      <w:pPr>
        <w:pStyle w:val="Normal"/>
        <w:rPr/>
      </w:pPr>
      <w:r>
        <w:rPr/>
        <w:t xml:space="preserve">лугового сообщества; цепи питания в сообществе луга; </w:t>
      </w:r>
    </w:p>
    <w:p>
      <w:pPr>
        <w:pStyle w:val="Normal"/>
        <w:rPr/>
      </w:pPr>
      <w:r>
        <w:rPr/>
        <w:t xml:space="preserve">— </w:t>
      </w:r>
      <w:r>
        <w:rPr/>
        <w:t>оформлять в виде схемы круговорот веществ в сообще</w:t>
        <w:noBreakHyphen/>
      </w:r>
    </w:p>
    <w:p>
      <w:pPr>
        <w:pStyle w:val="Normal"/>
        <w:rPr/>
      </w:pPr>
      <w:r>
        <w:rPr/>
        <w:t xml:space="preserve">стве водоёма; — создавать  знаки — символы </w:t>
      </w:r>
    </w:p>
    <w:p>
      <w:pPr>
        <w:pStyle w:val="Normal"/>
        <w:rPr/>
      </w:pPr>
      <w:r>
        <w:rPr/>
        <w:t>охраны природных сообществ.</w:t>
      </w:r>
    </w:p>
    <w:p>
      <w:pPr>
        <w:pStyle w:val="Normal"/>
        <w:rPr/>
      </w:pPr>
      <w:r>
        <w:rPr>
          <w:b/>
        </w:rPr>
        <w:t xml:space="preserve">Метапредметные умения: </w:t>
      </w:r>
    </w:p>
    <w:p>
      <w:pPr>
        <w:pStyle w:val="Normal"/>
        <w:rPr>
          <w:szCs w:val="28"/>
        </w:rPr>
      </w:pPr>
      <w:r>
        <w:rPr>
          <w:szCs w:val="28"/>
        </w:rPr>
        <w:t>умение выполнять 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задания </w:t>
      </w:r>
    </w:p>
    <w:p>
      <w:pPr>
        <w:pStyle w:val="Normal"/>
        <w:rPr/>
      </w:pPr>
      <w:r>
        <w:rPr/>
        <w:t xml:space="preserve">1. Рабочая тетрадь, с. 68, № 1. </w:t>
      </w:r>
    </w:p>
    <w:p>
      <w:pPr>
        <w:pStyle w:val="Normal"/>
        <w:rPr/>
      </w:pPr>
      <w:r>
        <w:rPr/>
        <w:t xml:space="preserve">Рассмотрите растения, пронумеруйте их в порядке ярусного расположения в л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бочая тетрадь, с. 72, № 5. </w:t>
      </w:r>
    </w:p>
    <w:p>
      <w:pPr>
        <w:pStyle w:val="Normal"/>
        <w:rPr/>
      </w:pPr>
      <w:r>
        <w:rPr/>
        <w:t xml:space="preserve">Напишите названия обитателей луга: </w:t>
      </w:r>
    </w:p>
    <w:p>
      <w:pPr>
        <w:pStyle w:val="Normal"/>
        <w:rPr/>
      </w:pPr>
      <w:r>
        <w:rPr/>
        <w:t xml:space="preserve">растения: … , … , … ; </w:t>
      </w:r>
    </w:p>
    <w:p>
      <w:pPr>
        <w:pStyle w:val="Normal"/>
        <w:rPr/>
      </w:pPr>
      <w:r>
        <w:rPr/>
        <w:t xml:space="preserve">животные: … , … , … ; </w:t>
      </w:r>
    </w:p>
    <w:p>
      <w:pPr>
        <w:pStyle w:val="Normal"/>
        <w:rPr/>
      </w:pPr>
      <w:r>
        <w:rPr/>
        <w:t xml:space="preserve">грибы: … , … , 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бочая тетрадь, с. 72, № 3. </w:t>
      </w:r>
    </w:p>
    <w:p>
      <w:pPr>
        <w:pStyle w:val="Normal"/>
        <w:rPr/>
      </w:pPr>
      <w:r>
        <w:rPr/>
        <w:t xml:space="preserve">Составьте и оформите схемы цепи питания в луговом </w:t>
      </w:r>
    </w:p>
    <w:p>
      <w:pPr>
        <w:pStyle w:val="Normal"/>
        <w:rPr/>
      </w:pPr>
      <w:r>
        <w:rPr/>
        <w:t xml:space="preserve">со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бочая тетрадь, с. 76, № 6. </w:t>
      </w:r>
    </w:p>
    <w:p>
      <w:pPr>
        <w:pStyle w:val="Normal"/>
        <w:rPr/>
      </w:pPr>
      <w:r>
        <w:rPr/>
        <w:t xml:space="preserve">Составьте схему круговорота веществ в сообществе водоё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рисуйте три знака, символизирующих охрану богатств </w:t>
      </w:r>
    </w:p>
    <w:p>
      <w:pPr>
        <w:pStyle w:val="Normal"/>
        <w:rPr/>
      </w:pPr>
      <w:r>
        <w:rPr/>
        <w:t>природных сооб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9</w:t>
      </w:r>
    </w:p>
    <w:p>
      <w:pPr>
        <w:pStyle w:val="Normal"/>
        <w:rPr/>
      </w:pPr>
      <w:r>
        <w:rPr>
          <w:b/>
        </w:rPr>
        <w:t>Предметные умения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ить пословицу, содержание которой раскрывает уклад совместной жизни в старину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ять значение понятий и терминов; </w:t>
      </w:r>
    </w:p>
    <w:p>
      <w:pPr>
        <w:pStyle w:val="Normal"/>
        <w:rPr/>
      </w:pPr>
      <w:r>
        <w:rPr/>
        <w:t xml:space="preserve">— </w:t>
      </w:r>
      <w:r>
        <w:rPr/>
        <w:t>определять и писать словесные формы общения людей в гост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етапредметные умения: </w:t>
      </w:r>
    </w:p>
    <w:p>
      <w:pPr>
        <w:pStyle w:val="Normal"/>
        <w:rPr>
          <w:b/>
          <w:b/>
        </w:rPr>
      </w:pPr>
      <w:r>
        <w:rPr/>
        <w:t>- выполнять задание в соответствии с целью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задания </w:t>
      </w:r>
    </w:p>
    <w:p>
      <w:pPr>
        <w:pStyle w:val="Normal"/>
        <w:rPr/>
      </w:pPr>
      <w:r>
        <w:rPr/>
        <w:t xml:space="preserve">1. Соедините стрелкой выражения левого и правого столбиков </w:t>
      </w:r>
    </w:p>
    <w:p>
      <w:pPr>
        <w:pStyle w:val="Normal"/>
        <w:rPr/>
      </w:pPr>
      <w:r>
        <w:rPr/>
        <w:t xml:space="preserve">так, чтобы получилась пословица: </w:t>
      </w:r>
    </w:p>
    <w:p>
      <w:pPr>
        <w:pStyle w:val="Normal"/>
        <w:rPr/>
      </w:pPr>
      <w:r>
        <w:rPr/>
        <w:t xml:space="preserve">Мир —                                          голому рубаха. </w:t>
      </w:r>
    </w:p>
    <w:p>
      <w:pPr>
        <w:pStyle w:val="Normal"/>
        <w:rPr/>
      </w:pPr>
      <w:r>
        <w:rPr/>
        <w:t xml:space="preserve">С миру по нитке —                   красное место. </w:t>
      </w:r>
    </w:p>
    <w:p>
      <w:pPr>
        <w:pStyle w:val="Normal"/>
        <w:rPr/>
      </w:pPr>
      <w:r>
        <w:rPr/>
        <w:t xml:space="preserve">Красному гостю                        велик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отнесите стрелкой слово (выражение) и его значение. </w:t>
      </w:r>
    </w:p>
    <w:p>
      <w:pPr>
        <w:pStyle w:val="Normal"/>
        <w:rPr/>
      </w:pPr>
      <w:r>
        <w:rPr/>
        <w:t xml:space="preserve">Порог                                            матушка. </w:t>
      </w:r>
    </w:p>
    <w:p>
      <w:pPr>
        <w:pStyle w:val="Normal"/>
        <w:rPr/>
      </w:pPr>
      <w:r>
        <w:rPr/>
        <w:t xml:space="preserve">Печь в доме —                            самое светлое место. </w:t>
      </w:r>
    </w:p>
    <w:p>
      <w:pPr>
        <w:pStyle w:val="Normal"/>
        <w:rPr/>
      </w:pPr>
      <w:r>
        <w:rPr/>
        <w:t xml:space="preserve">Полати                                         граница дома. </w:t>
      </w:r>
    </w:p>
    <w:p>
      <w:pPr>
        <w:pStyle w:val="Normal"/>
        <w:rPr/>
      </w:pPr>
      <w:r>
        <w:rPr/>
        <w:t xml:space="preserve">Красный угол —                        для ребят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ишите традиционные слова, которыми приветствуют </w:t>
      </w:r>
    </w:p>
    <w:p>
      <w:pPr>
        <w:pStyle w:val="Normal"/>
        <w:rPr/>
      </w:pPr>
      <w:r>
        <w:rPr/>
        <w:t>и провожают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4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умения: </w:t>
      </w:r>
    </w:p>
    <w:p>
      <w:pPr>
        <w:pStyle w:val="Normal"/>
        <w:rPr/>
      </w:pPr>
      <w:r>
        <w:rPr/>
        <w:t xml:space="preserve">• </w:t>
      </w:r>
      <w:r>
        <w:rPr/>
        <w:t>определять:</w:t>
      </w:r>
    </w:p>
    <w:p>
      <w:pPr>
        <w:pStyle w:val="Normal"/>
        <w:rPr/>
      </w:pPr>
      <w:r>
        <w:rPr/>
        <w:t>- систему органов;</w:t>
      </w:r>
    </w:p>
    <w:p>
      <w:pPr>
        <w:pStyle w:val="Normal"/>
        <w:rPr/>
      </w:pPr>
      <w:r>
        <w:rPr/>
        <w:t>- внутренние органы тела человека;</w:t>
      </w:r>
    </w:p>
    <w:p>
      <w:pPr>
        <w:pStyle w:val="Normal"/>
        <w:rPr/>
      </w:pPr>
      <w:r>
        <w:rPr/>
        <w:t>- деятельность кровеносной системы человека;</w:t>
      </w:r>
    </w:p>
    <w:p>
      <w:pPr>
        <w:pStyle w:val="Normal"/>
        <w:rPr/>
      </w:pPr>
      <w:r>
        <w:rPr/>
        <w:t>- строение органов чувств: зрения, слуха.</w:t>
      </w:r>
    </w:p>
    <w:p>
      <w:pPr>
        <w:pStyle w:val="Normal"/>
        <w:rPr>
          <w:b/>
          <w:b/>
        </w:rPr>
      </w:pPr>
      <w:r>
        <w:rPr>
          <w:b/>
        </w:rPr>
        <w:t>Регулятивные умения:</w:t>
      </w:r>
    </w:p>
    <w:p>
      <w:pPr>
        <w:pStyle w:val="Normal"/>
        <w:rPr>
          <w:b/>
          <w:b/>
        </w:rPr>
      </w:pPr>
      <w:r>
        <w:rPr/>
        <w:t>- выполнять задание в соответствии с цел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rPr>
          <w:i/>
          <w:i/>
        </w:rPr>
      </w:pPr>
      <w:r>
        <w:rPr/>
        <w:t>1</w:t>
      </w:r>
      <w:r>
        <w:rPr>
          <w:i/>
        </w:rPr>
        <w:t>.Рабочая тетрадь, с.29, № 5.</w:t>
      </w:r>
    </w:p>
    <w:p>
      <w:pPr>
        <w:pStyle w:val="Normal"/>
        <w:rPr/>
      </w:pPr>
      <w:r>
        <w:rPr/>
        <w:t>Рассмотрите схемы, определите систему органов и пронумеруйте её в следующем порядке:</w:t>
      </w:r>
    </w:p>
    <w:p>
      <w:pPr>
        <w:pStyle w:val="Normal"/>
        <w:ind w:left="720" w:hanging="0"/>
        <w:rPr/>
      </w:pPr>
      <w:r>
        <w:rPr/>
        <w:t>1) пищеварительная система;</w:t>
      </w:r>
    </w:p>
    <w:p>
      <w:pPr>
        <w:pStyle w:val="Normal"/>
        <w:ind w:left="720" w:hanging="0"/>
        <w:rPr/>
      </w:pPr>
      <w:r>
        <w:rPr/>
        <w:t>2) дыхательная система;</w:t>
      </w:r>
    </w:p>
    <w:p>
      <w:pPr>
        <w:pStyle w:val="Normal"/>
        <w:ind w:left="720" w:hanging="0"/>
        <w:rPr/>
      </w:pPr>
      <w:r>
        <w:rPr/>
        <w:t>3) кровеносная система;</w:t>
      </w:r>
    </w:p>
    <w:p>
      <w:pPr>
        <w:pStyle w:val="Normal"/>
        <w:ind w:left="720" w:hanging="0"/>
        <w:rPr/>
      </w:pPr>
      <w:r>
        <w:rPr/>
        <w:t>4) нервная система.</w:t>
      </w:r>
    </w:p>
    <w:p>
      <w:pPr>
        <w:pStyle w:val="Normal"/>
        <w:rPr/>
      </w:pPr>
      <w:r>
        <w:rPr/>
        <w:t>Напишите название органа человека, обозначенного стре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984806"/>
        </w:rPr>
        <w:t>.</w:t>
      </w:r>
      <w:r>
        <w:rPr>
          <w:i/>
        </w:rPr>
        <w:t xml:space="preserve"> Рабочая тетрадь, с.30, № 2.</w:t>
      </w:r>
    </w:p>
    <w:p>
      <w:pPr>
        <w:pStyle w:val="Normal"/>
        <w:rPr/>
      </w:pPr>
      <w:r>
        <w:rPr/>
        <w:t>Определите последовательность прохождения пищи по органам пищеварения и обозначьте её цифр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</w:t>
      </w:r>
      <w:r>
        <w:rPr>
          <w:i/>
        </w:rPr>
        <w:t>Рабочая тетрадь, с.31, № 4.</w:t>
      </w:r>
    </w:p>
    <w:p>
      <w:pPr>
        <w:pStyle w:val="Normal"/>
        <w:rPr/>
      </w:pPr>
      <w:r>
        <w:rPr/>
        <w:t>Определите для каждого вопроса соответствующий ответ и обозначьте его стрелоч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4</w:t>
      </w:r>
      <w:r>
        <w:rPr>
          <w:i/>
        </w:rPr>
        <w:t>. Рабочая тетрадь, с.38, №2.</w:t>
      </w:r>
    </w:p>
    <w:p>
      <w:pPr>
        <w:pStyle w:val="Normal"/>
        <w:rPr/>
      </w:pPr>
      <w:r>
        <w:rPr/>
        <w:t>Рассмотрите рисунки и напишите название к каждой части глаза, 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4</w:t>
      </w:r>
    </w:p>
    <w:p>
      <w:pPr>
        <w:pStyle w:val="Normal"/>
        <w:rPr/>
      </w:pPr>
      <w:r>
        <w:rPr/>
        <w:t>- изображать эмблему Всемирного наследия и определять её знач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12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ум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ть значение выражения «Всемирное наслед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ть объекты культурного и природного Всемирного наследия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ные ум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ределять значение выражения «Всемирное наследи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ределять объекты культурного и природного Всемирного наследия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гулятивные умения:</w:t>
      </w:r>
    </w:p>
    <w:p>
      <w:pPr>
        <w:pStyle w:val="Normal"/>
        <w:rPr>
          <w:b/>
          <w:b/>
        </w:rPr>
      </w:pPr>
      <w:r>
        <w:rPr/>
        <w:t>- выполнять задание в соответствии с це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ъекты природного наследия: …, …, …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1230" cy="192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опишите предло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ое наследие – это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зобразите эмблему Всемирного наслед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уйте эмблему и раскройте значение каждого её симво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руг символизирует …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вадрат в центре символизирует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апишите название объектов Всемирного наследия Ро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ъекты культурного наследия: …, …, …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5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ые за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Допишите предлож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мирное наследие – это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Изобразите эмблему Всемирного наслед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шифруйте эмблему и раскройте значение каждого её симво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руг символизирует …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вадрат в центре символизирует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Напишите название объектов Всемирного наследия Рос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ъекты культурного наследия: …, …, …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7</w:t>
      </w:r>
    </w:p>
    <w:p>
      <w:pPr>
        <w:pStyle w:val="Normal"/>
        <w:rPr/>
      </w:pPr>
      <w:r>
        <w:rPr/>
        <w:t>- определять Всемирные духовные сокровищ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123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ум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ть значение выражения «Всемирное наслед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ть объекты Всемирного культурного и природного наследия, указывая их местонахо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ные ум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ределять значение выражения «Всемирное наследи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ределять объекты Всемирного культурного и природного наследия, указывая их местонахо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гулятивные умения:</w:t>
      </w:r>
    </w:p>
    <w:p>
      <w:pPr>
        <w:pStyle w:val="Normal"/>
        <w:rPr>
          <w:b/>
          <w:b/>
        </w:rPr>
      </w:pPr>
      <w:r>
        <w:rPr/>
        <w:t>- выполнять задание в соответствии с це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8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ные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Допишите предложение:</w:t>
      </w:r>
    </w:p>
    <w:p>
      <w:pPr>
        <w:pStyle w:val="Normal"/>
        <w:rPr/>
      </w:pPr>
      <w:r>
        <w:rPr/>
        <w:t>Всемирное наследие – это …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123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пишите название объектов Всемирного культурного и природного наследия, указывая страну их местонахо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Напишите название объектов Всемирного культурного и природного наследия, указывая страну их местонахо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3. Прочитайте каждое высказывание и определите ключевое слово.</w:t>
      </w:r>
    </w:p>
    <w:p>
      <w:pPr>
        <w:pStyle w:val="Normal"/>
        <w:rPr/>
      </w:pPr>
      <w:r>
        <w:rPr/>
        <w:t>Раскройте смысл каждого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фуций: «Молчание друг, который никогда не предас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речение египетских мудрецов: «Приучи уста твои говорить то, что есть в сердце твоё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оведи на Скрижалях: «Не произноси ложного свидетельства на ближнего твоего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123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ловица: «Верь не силе, а правд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словица: «Верь не силе, а правд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33:00Z</dcterms:created>
  <dc:creator>Larisa</dc:creator>
  <dc:description/>
  <cp:keywords/>
  <dc:language>en-US</dc:language>
  <cp:lastModifiedBy>Larisa</cp:lastModifiedBy>
  <dcterms:modified xsi:type="dcterms:W3CDTF">2014-09-10T16:48:00Z</dcterms:modified>
  <cp:revision>14</cp:revision>
  <dc:subject/>
  <dc:title/>
</cp:coreProperties>
</file>