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праздник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Проводы Зимы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коморохи ходят по группам до праздника и приглашает всех на улицу. (звенят в бубе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дети тут сидите? Аль гулять вы не хоти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иделись, чай с утра? Уж на улицу п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будем мы гулять Зимушку провожать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собираются на спорт. участке, который украшен флажками, шарами, гирляндами. </w:t>
      </w:r>
      <w:r>
        <w:rPr>
          <w:rStyle w:val="Emphasis"/>
          <w:sz w:val="28"/>
          <w:szCs w:val="28"/>
        </w:rPr>
        <w:t>Звучит весёлая музы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оморох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зывают поочерёдно</w:t>
      </w:r>
      <w:r>
        <w:rPr>
          <w:sz w:val="28"/>
          <w:szCs w:val="28"/>
        </w:rPr>
        <w:t>) 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К нам сюда!   Собирайся народ! Сегодня Вас много чудесного ждёт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Мы зовём к себе всех. Всех, кто любит веселье и смех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чаем  нынче  мы,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Хором:  </w:t>
      </w:r>
      <w:r>
        <w:rPr>
          <w:sz w:val="28"/>
          <w:szCs w:val="28"/>
        </w:rPr>
        <w:t>Праздник Проводы Зимы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Вот смотрю я, на площадке, собрались вы здесь ребят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ти,  велено для вас довести такой указ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ворачивает и читает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«В этот день, сего числа, как гласит указни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, взрослым и гостям, всем прийти на праздни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менно все должны быть на проводах Зим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шутить, играть, прыгать, бегать, не скуч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Зиму провожать Весну красную встречать!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- Ребята, давайте Весну – красну кликать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1 реб. </w:t>
      </w:r>
      <w:r>
        <w:rPr>
          <w:sz w:val="28"/>
          <w:szCs w:val="28"/>
        </w:rPr>
        <w:t xml:space="preserve"> Надоела нам зима    холода  и  стуж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Ждём тебя,   Весна – красна нам мороз не нужен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2 реб. </w:t>
      </w:r>
      <w:r>
        <w:rPr>
          <w:sz w:val="28"/>
          <w:szCs w:val="28"/>
        </w:rPr>
        <w:t xml:space="preserve"> Солнце, солнце, покажись Обогрей и улыбнис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опи снега и лёд пусть скорей весна придёт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28"/>
          <w:szCs w:val="28"/>
        </w:rPr>
        <w:t>вучит муз.,  появляется Зим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Зима </w:t>
      </w:r>
      <w:r>
        <w:rPr>
          <w:sz w:val="28"/>
          <w:szCs w:val="28"/>
        </w:rPr>
        <w:t>- Это кто тут Весну без моего приказа зовёт? Кто самовольничает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х, это вы? Проказники! Вы чего тут раскричались? Сейчас я Вас заморожу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Скоморохи </w:t>
      </w:r>
      <w:r>
        <w:rPr>
          <w:sz w:val="28"/>
          <w:szCs w:val="28"/>
        </w:rPr>
        <w:t>- А мы тебя, Зима, не боимся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- А это я сейчас проверю. Давайте - ка поиграем в мою любимую игру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Заморожу»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-  Ноги ходят ходуном, не стоят на мес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давайте-ка, друзья. Потанцуем вмест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нец по показу Зимы «ПАРОВОЗИК»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има хвалит детей, звенит колокольчиком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Зима </w:t>
      </w:r>
      <w:r>
        <w:rPr>
          <w:sz w:val="28"/>
          <w:szCs w:val="28"/>
        </w:rPr>
        <w:t>- Колокольчик ледяной, он везде всегда со мн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ь-дон, динь - дон раздаёт загадки он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зим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С каждым днем все холоднее, Греет солнце все слабее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сюду снег, как бахрома,  Значит, к нам пришла... (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Белым пледом лес укрыт, И медведь в берлоге сп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, как белая кайма. Кто хозяйничал? (</w:t>
      </w:r>
      <w:r>
        <w:rPr>
          <w:i/>
          <w:sz w:val="28"/>
          <w:szCs w:val="28"/>
        </w:rPr>
        <w:t>зима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Белый пух лег на дороги, На ступеньки и порог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каждый человек — Этот пух зовется... (</w:t>
      </w:r>
      <w:r>
        <w:rPr>
          <w:i/>
          <w:sz w:val="28"/>
          <w:szCs w:val="28"/>
        </w:rPr>
        <w:t>снег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С неба звездочки летят И на солнышке блестя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но в танце балеринки, Кружатся зимой... (</w:t>
      </w:r>
      <w:r>
        <w:rPr>
          <w:i/>
          <w:sz w:val="28"/>
          <w:szCs w:val="28"/>
        </w:rPr>
        <w:t>снежинк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Соберёмся мы в кружок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земле лежит снежок, Соберёмся мы в круж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топаем, все потопаем.   (</w:t>
      </w:r>
      <w:r>
        <w:rPr>
          <w:i/>
          <w:sz w:val="28"/>
          <w:szCs w:val="28"/>
        </w:rPr>
        <w:t>топают 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удем весело играть, будем ручки согрев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хлопаем. Все похлопаем.   (</w:t>
      </w:r>
      <w:r>
        <w:rPr>
          <w:i/>
          <w:sz w:val="28"/>
          <w:szCs w:val="28"/>
        </w:rPr>
        <w:t>хлопают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Если холодно стоять, Мы похлопаем опять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 плечикам, по коленочкам.   (</w:t>
      </w:r>
      <w:r>
        <w:rPr>
          <w:i/>
          <w:sz w:val="28"/>
          <w:szCs w:val="28"/>
        </w:rPr>
        <w:t>хлопают по плечам, по коленкам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Чтобы стало нам теплее, будем прыгать веселе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се попрыгаем, все попрыгаем. ( </w:t>
      </w:r>
      <w:r>
        <w:rPr>
          <w:i/>
          <w:sz w:val="28"/>
          <w:szCs w:val="28"/>
        </w:rPr>
        <w:t>прыжки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Скоморох -</w:t>
      </w:r>
      <w:r>
        <w:rPr>
          <w:sz w:val="28"/>
          <w:szCs w:val="28"/>
        </w:rPr>
        <w:t xml:space="preserve"> Ну, что, Зима, не заморозить тебе нас, ведь наши дети ловкие и смелы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Зима </w:t>
      </w:r>
      <w:r>
        <w:rPr>
          <w:sz w:val="28"/>
          <w:szCs w:val="28"/>
        </w:rPr>
        <w:t>- Что с ногами, не пойму! Вправо- влево носятся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е стоят они на месте, так играть и просятся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Скоморох -</w:t>
      </w:r>
      <w:r>
        <w:rPr>
          <w:sz w:val="28"/>
          <w:szCs w:val="28"/>
        </w:rPr>
        <w:t xml:space="preserve"> Зима, что же ты ещё придумала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има -</w:t>
      </w:r>
      <w:r>
        <w:rPr>
          <w:sz w:val="28"/>
          <w:szCs w:val="28"/>
        </w:rPr>
        <w:t xml:space="preserve"> Так вот! Не велю я вам стоять, надо детям поигр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я сложное задание. То-то будет испытание!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гра - соревнование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П</w:t>
      </w:r>
      <w:r>
        <w:rPr>
          <w:b/>
          <w:sz w:val="28"/>
          <w:szCs w:val="28"/>
        </w:rPr>
        <w:t>еренести снежок в ложке»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«Вот и я Баба Яга» появляется Баба – Яга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: Привет, друзья! Я, - Баба-Яга – костяная нога. Опять меня, красивую, на праздник не зовете, все Весну ждете. Скушно мне в лесу одной, попляшите – ка со мной!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Танец «Буги – вуги» </w:t>
      </w:r>
      <w:r>
        <w:rPr>
          <w:b/>
          <w:i/>
          <w:iCs/>
          <w:sz w:val="28"/>
          <w:szCs w:val="28"/>
        </w:rPr>
        <w:t>с Бабой-Ягой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Молодцы! Кто умеет летать как я? (</w:t>
      </w:r>
      <w:r>
        <w:rPr>
          <w:i/>
          <w:sz w:val="28"/>
          <w:szCs w:val="28"/>
        </w:rPr>
        <w:t>показывает)</w:t>
      </w:r>
      <w:r>
        <w:rPr>
          <w:sz w:val="28"/>
          <w:szCs w:val="28"/>
        </w:rPr>
        <w:t xml:space="preserve"> 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Соревнования на метле</w:t>
      </w:r>
    </w:p>
    <w:p>
      <w:pPr>
        <w:pStyle w:val="Style14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</w:t>
      </w:r>
      <w:r>
        <w:rPr>
          <w:b/>
          <w:iCs/>
          <w:sz w:val="28"/>
          <w:szCs w:val="28"/>
        </w:rPr>
        <w:t>2. Прыжки через метлу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</w:t>
      </w:r>
      <w:r>
        <w:rPr>
          <w:b/>
          <w:iCs/>
          <w:sz w:val="28"/>
          <w:szCs w:val="28"/>
        </w:rPr>
        <w:t>3. Игра «Бабка Ёжк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Скоморох</w:t>
      </w:r>
      <w:r>
        <w:rPr>
          <w:sz w:val="28"/>
          <w:szCs w:val="28"/>
        </w:rPr>
        <w:t xml:space="preserve">: Что-то стало припекать, наверное, Весна близко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давайте-ка позовем с Вами весну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овторяйте все за мной: Ясна-красна! Приди весн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ще раз … 3 раза!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2Скоморох</w:t>
      </w:r>
      <w:r>
        <w:rPr>
          <w:sz w:val="28"/>
          <w:szCs w:val="28"/>
        </w:rPr>
        <w:t xml:space="preserve">: Расступайся, народ, Весна – красна сюда идет! </w:t>
      </w:r>
    </w:p>
    <w:p>
      <w:pPr>
        <w:pStyle w:val="Style14"/>
        <w:spacing w:before="0" w:after="0"/>
        <w:jc w:val="center"/>
        <w:rPr/>
      </w:pPr>
      <w:r>
        <w:rPr>
          <w:i/>
          <w:iCs/>
          <w:sz w:val="28"/>
          <w:szCs w:val="28"/>
        </w:rPr>
        <w:t>Входит Вес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« Вход Богини - Весны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Скоморох</w:t>
      </w:r>
      <w:r>
        <w:rPr>
          <w:sz w:val="28"/>
          <w:szCs w:val="28"/>
        </w:rPr>
        <w:t xml:space="preserve">: Зиму провожаем, Весну встречаем!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: Здравствуйте, дорогие ребята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Я вернулась из темницы Чтоб вокруг запели птицы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олнце в небе засияло,  Все цветами заиграло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усть в природе все растет,  Жизнь и радость всем несет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Скоморох</w:t>
      </w:r>
      <w:r>
        <w:rPr>
          <w:sz w:val="28"/>
          <w:szCs w:val="28"/>
        </w:rPr>
        <w:t>: Весна, как рады мы тебя встретить! У нас сегодня праздник не простой, у нас проводы Зимы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Зима </w:t>
      </w:r>
      <w:r>
        <w:rPr>
          <w:sz w:val="28"/>
          <w:szCs w:val="28"/>
        </w:rPr>
        <w:t>– Здравствуй сестрица Весна! Меня заменить ты должн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есна </w:t>
      </w:r>
      <w:r>
        <w:rPr>
          <w:sz w:val="28"/>
          <w:szCs w:val="28"/>
        </w:rPr>
        <w:t>– Здравствуй сестрица Зима. Тебе отдохнуть наступила пор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Зима </w:t>
      </w:r>
      <w:r>
        <w:rPr>
          <w:sz w:val="28"/>
          <w:szCs w:val="28"/>
        </w:rPr>
        <w:t>- Не хочу я уходить, у меня ещё силы мног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оморохи - </w:t>
      </w:r>
      <w:r>
        <w:rPr>
          <w:sz w:val="28"/>
          <w:szCs w:val="28"/>
        </w:rPr>
        <w:t>А мы сейчас проверим!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еретягивание каната»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 xml:space="preserve">ети встают к Зиме и Весне помогают им. Скоморох – судья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Вес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има -</w:t>
      </w:r>
      <w:r>
        <w:rPr>
          <w:sz w:val="28"/>
          <w:szCs w:val="28"/>
        </w:rPr>
        <w:t xml:space="preserve"> Весну красную я знаю, на тебя я не серчаю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наю, ждёт тепла земля. Уступлю- ка место я! (</w:t>
      </w:r>
      <w:r>
        <w:rPr>
          <w:b/>
          <w:i/>
          <w:sz w:val="28"/>
          <w:szCs w:val="28"/>
        </w:rPr>
        <w:t>передаёт ключ Весне</w:t>
      </w:r>
      <w:r>
        <w:rPr>
          <w:b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прощанье вам скажу: хоть на долго ухож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меня не забывайте, словом добрым вспоминай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, детишки, всем порой очень весело зимо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, пожалуй, мне пора. До свиданья, детвора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До свиданья, детвора!  (</w:t>
      </w:r>
      <w:r>
        <w:rPr>
          <w:i/>
          <w:sz w:val="28"/>
          <w:szCs w:val="28"/>
        </w:rPr>
        <w:t>под муз. Зима прощаясь уходи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оморох - </w:t>
      </w:r>
      <w:r>
        <w:rPr>
          <w:sz w:val="28"/>
          <w:szCs w:val="28"/>
        </w:rPr>
        <w:t>Ура!    Ура!    Ушла    зима! А чучело своё оставил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сна -</w:t>
      </w:r>
      <w:r>
        <w:rPr>
          <w:sz w:val="28"/>
          <w:szCs w:val="28"/>
        </w:rPr>
        <w:t> А сейчас - Собирайся, детвора, ждёт вас русская иг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руг скорее становитесь, крепче за руки беритесь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Скоморох</w:t>
      </w:r>
      <w:r>
        <w:rPr>
          <w:sz w:val="28"/>
          <w:szCs w:val="28"/>
        </w:rPr>
        <w:t>: Пришла матушка - Весна, отворяй воро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м март пришёл – всех детей провёл,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2Скоморох</w:t>
      </w:r>
      <w:r>
        <w:rPr>
          <w:sz w:val="28"/>
          <w:szCs w:val="28"/>
        </w:rPr>
        <w:t>: А за ним и апрель - отворяй окно и двер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уж как пришёл май – сколько хочешь гуляй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Золотые ворота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сна и Скоморох делают ворота, а воспитатели со своими детьми проходят через них цепочкой и заводят в круг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Скоморох</w:t>
      </w:r>
      <w:r>
        <w:rPr>
          <w:sz w:val="28"/>
          <w:szCs w:val="28"/>
        </w:rPr>
        <w:t>: Вот наш праздник и подошёл к конц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зимой расстаться нам пора, погреемся мы у костра!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2Скоморох</w:t>
      </w:r>
      <w:r>
        <w:rPr>
          <w:sz w:val="28"/>
          <w:szCs w:val="28"/>
        </w:rPr>
        <w:t xml:space="preserve">: Давайте все вместе скажем: Уходи, ЗИМА! Здравствуй, Весна!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жигается Чучело. Дети все вместе за ведущим повторяют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Гори, гори ясно, чтобы не погасло!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коморохи.</w:t>
      </w:r>
      <w:r>
        <w:rPr>
          <w:sz w:val="28"/>
          <w:szCs w:val="28"/>
        </w:rPr>
        <w:t xml:space="preserve"> От нас вам угощение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кусное печенье, сладкие конфетки – кушайте, детк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ия. Друзья</w:t>
      </w:r>
      <w:r>
        <w:rPr>
          <w:rStyle w:val="StrongEmphasis"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Под музыку Скоморох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9:00Z</dcterms:created>
  <dc:creator>Admin</dc:creator>
  <dc:description/>
  <cp:keywords/>
  <dc:language>en-US</dc:language>
  <cp:lastModifiedBy>Admin</cp:lastModifiedBy>
  <cp:lastPrinted>2015-02-25T00:38:00Z</cp:lastPrinted>
  <dcterms:modified xsi:type="dcterms:W3CDTF">2015-03-20T01:48:00Z</dcterms:modified>
  <cp:revision>11</cp:revision>
  <dc:subject/>
  <dc:title>Сценарий праздника «Проводы Зимы»</dc:title>
</cp:coreProperties>
</file>