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ЦЕНАРИЙ   ПРАЗДНИКА «ПРОЩАНИЕ С АЗБУКОЙ» 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ети входят под фонограмму и рассаживаются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   Хороша сегодня школа,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Зал горит огнём.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Мы на праздник наш весёлый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Всех друзей зовем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сё у вас в порядке,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/>
      </w:pPr>
      <w:r>
        <w:rPr>
          <w:sz w:val="28"/>
          <w:szCs w:val="28"/>
        </w:rPr>
        <w:t>Парты, книжки и тетрадки,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Дружба с книгой навсегда,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Приглашаем вас сюда!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Заходите, приходите,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Путь свободен, освещён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Приглашаем всех сегодня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/>
      </w:pPr>
      <w:r>
        <w:rPr>
          <w:sz w:val="28"/>
          <w:szCs w:val="28"/>
        </w:rPr>
        <w:t>Попрощаться с Азбукой.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Расставанья близится час,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И нельзя его избежать.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Азбуку, поверьте, не раз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/>
      </w:pPr>
      <w:r>
        <w:rPr>
          <w:sz w:val="28"/>
          <w:szCs w:val="28"/>
        </w:rPr>
        <w:t>Мы будем вспоминать!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Здравствуйте, уважаемые гости, родители. Сегодня в нашем классе праздник, первоклассники прощаются со своей первой книгой. Они научились читать и узнали секреты русской азбуки.  Мне  хочется их поздравить с первой школьной победой. Впереди еще много нового и интересного. Вы прочитаете много замечательных книг. Но самой главной для вас всегда будет ваша первая книга – АЗБУКА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Уч-ся:    Праздник продолжается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Гости улыбаются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 мы все постараемся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показать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сё, чему учились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сё, к чему стремились,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тому, что надо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ного рассказать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 день осенний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 день чудесный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 класс несмело мы вошли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>
          <w:sz w:val="28"/>
          <w:szCs w:val="28"/>
        </w:rPr>
        <w:t>«Азбуку» – учебник первый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а столах своих нашли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доль картинок мы шагали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 ступенькам- строчкам шли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х как много мы узнали!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х как много мы прочли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то что вы научились читать и писать – очень хорошо!  А где же  виновница торжеств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збука. </w:t>
      </w:r>
      <w:r>
        <w:rPr>
          <w:sz w:val="28"/>
          <w:szCs w:val="28"/>
        </w:rPr>
        <w:t>Давайте её позовём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 Дети: Азбука! Азбука! Мы ждём тебя!)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 входит Азбука)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 xml:space="preserve">Азбука: </w:t>
      </w:r>
      <w:r>
        <w:rPr>
          <w:sz w:val="28"/>
          <w:szCs w:val="28"/>
        </w:rPr>
        <w:t>Здравствуйте, ребята. Я пришла к вам, чтобы узнать, хорошо ли вы меня  изучили, много ли нового узнали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ю я: у вас на полке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ного разных книг стоит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олько в этом мало толку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не знает Алфавит!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апы, мамы и братишки.-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се читать умеют книжки!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олжна вам я сказать, ребята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олько честно говоря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аши старшие когда-то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ачинали все с меня!</w:t>
      </w:r>
    </w:p>
    <w:p>
      <w:pPr>
        <w:pStyle w:val="Normal"/>
        <w:tabs>
          <w:tab w:val="clear" w:pos="708"/>
          <w:tab w:val="left" w:pos="360" w:leader="none"/>
        </w:tabs>
        <w:ind w:left="1080" w:firstLine="1260"/>
        <w:rPr>
          <w:sz w:val="28"/>
          <w:szCs w:val="28"/>
        </w:rPr>
      </w:pPr>
      <w:r>
        <w:rPr>
          <w:sz w:val="28"/>
          <w:szCs w:val="28"/>
        </w:rPr>
        <w:t>Буквы все наперечёт</w:t>
      </w:r>
    </w:p>
    <w:p>
      <w:pPr>
        <w:pStyle w:val="Normal"/>
        <w:tabs>
          <w:tab w:val="clear" w:pos="708"/>
          <w:tab w:val="left" w:pos="360" w:leader="none"/>
        </w:tabs>
        <w:ind w:left="1080" w:firstLine="1260"/>
        <w:rPr>
          <w:sz w:val="28"/>
          <w:szCs w:val="28"/>
        </w:rPr>
      </w:pPr>
      <w:r>
        <w:rPr>
          <w:sz w:val="28"/>
          <w:szCs w:val="28"/>
        </w:rPr>
        <w:t>Должен каждый знать…</w:t>
      </w:r>
    </w:p>
    <w:p>
      <w:pPr>
        <w:pStyle w:val="Normal"/>
        <w:tabs>
          <w:tab w:val="clear" w:pos="708"/>
          <w:tab w:val="left" w:pos="360" w:leader="none"/>
        </w:tabs>
        <w:ind w:left="1080" w:firstLine="1260"/>
        <w:rPr>
          <w:sz w:val="28"/>
          <w:szCs w:val="28"/>
        </w:rPr>
      </w:pPr>
      <w:r>
        <w:rPr>
          <w:sz w:val="28"/>
          <w:szCs w:val="28"/>
        </w:rPr>
        <w:t>Я у вас приму зачёт,</w:t>
      </w:r>
    </w:p>
    <w:p>
      <w:pPr>
        <w:pStyle w:val="Normal"/>
        <w:tabs>
          <w:tab w:val="clear" w:pos="708"/>
          <w:tab w:val="left" w:pos="360" w:leader="none"/>
        </w:tabs>
        <w:ind w:left="1080" w:firstLine="1260"/>
        <w:rPr>
          <w:sz w:val="28"/>
          <w:szCs w:val="28"/>
        </w:rPr>
      </w:pPr>
      <w:r>
        <w:rPr>
          <w:sz w:val="28"/>
          <w:szCs w:val="28"/>
        </w:rPr>
        <w:t>Чтоб поставить «пять»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Гласные здесь?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ласные отвечают: «Здесь»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- ся: 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Гласные тянутся в песенке звонко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огут в кроватке баюкать ребенка,</w:t>
      </w:r>
    </w:p>
    <w:p>
      <w:pPr>
        <w:pStyle w:val="Normal"/>
        <w:ind w:firstLine="1080"/>
        <w:rPr/>
      </w:pPr>
      <w:r>
        <w:rPr>
          <w:sz w:val="28"/>
          <w:szCs w:val="28"/>
        </w:rPr>
        <w:t>Но не желают свистеть и ворчать</w:t>
      </w:r>
      <w:r>
        <w:rPr/>
        <w:t>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Согласные здесь?   (</w:t>
      </w:r>
      <w:r>
        <w:rPr>
          <w:i/>
          <w:sz w:val="28"/>
          <w:szCs w:val="28"/>
        </w:rPr>
        <w:t>Согласные отвечают: «Здесь!»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ч-ся:    А согласные ... согласн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Шелестеть, шептать, скрипе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же фыркать и шипе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: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квы, которые не обозначают звуков здесь?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  <w:r>
        <w:rPr>
          <w:i/>
        </w:rPr>
        <w:t xml:space="preserve">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А сейчас проверим, знаете ли вы гласные и согласные звуки. Если слово начинается с гласного звука, то вы поднимаете руки вверх, если услышите в начале слова согласный, то приседае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юг, окно, мост, стол, школа, урок, книга, лошадь, ириски, апельсин, карандаш, жук.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збука: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уквы, по порядку Алфавита выступай! Начинай, бук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sectPr>
          <w:type w:val="nextPage"/>
          <w:pgSz w:w="11906" w:h="16838"/>
          <w:pgMar w:left="90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А.         Алфавит! Как на парад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Буквы выстроились в ряд.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Тридцать три красавицы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Вышли все из Азб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      Буква Б – с большим брю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епке с длинным козырь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     Третья буква Алфавит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ловно локон мой завита…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рисую на бумажк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место буквы «В» - кудряшки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Г.          Гриб растёт среди дорожки-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лова на тонкой ножке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Д.         Дятел жил в дупле пустом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уб долбил, как долотом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Е и Ё    Ель на ёжика похожа –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Ёж в иголках, ёлка – тоже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Ж.        Жук упал и встать не может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дёт он, кто ему поможет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З.          В звезде найдёшь ты букв З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 золоте, и в розе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мле, алмазе, бирюзе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ре, зубах, морозе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И          Иней лёг на ветки ели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тки за ночь побелели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Й           Эту букву так, как И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лько кратко говори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мни чётко, твёрдо знай: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кв с неё не начинай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К.          Кот ловил мышей и крыс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олик лист капустный грыз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Л.         Он полезный, говорят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т жёлтенький лимон…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, а я не виноват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ужасно кислый он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М.         Мёд в лесу медведь нашёл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ло мёда, много пчёл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Н.         Мне ужасно повезло: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увидел НЛО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пришельцев так и нет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Земле с других планет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О.         Объявления в газете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о всём на белом свете: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У кого пропал щенок?»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Кто вернёт собаку в срок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Кому игры электронные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кому конфеты тоннами!»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        Наш петух страшней огня: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ашный забияка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 него, как из меня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 и лезет драка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        Я,  ребята, так горжусь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моя отчизна – Русь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      Спит спокойно старый слон,</w:t>
      </w:r>
    </w:p>
    <w:p>
      <w:pPr>
        <w:pStyle w:val="Normal"/>
        <w:ind w:left="720" w:hanging="90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оя, спать умеет он. 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      Телевизор – лучший д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полняет наш до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довольна только 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доела ей рекл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.      Для чего, ребята, 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ы на уроках слу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ты не хочешь сл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 зачем, скажите, уши?    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.     Флот плывёт к родной земле,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лаг на каждом корабле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     В нашей школе хор хорош,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в хоре ты поёшь…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и песни хороши –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йте с нами от души!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.      Вот такая буква Ц: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коготочком на конце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оток – царапка,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кошачья лапка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.      Нет, совсем не для красы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стене висят часы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кажу, совсем не просто,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ждый час – минута роста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.     Всем о школе расскажи,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стью школы дорожи!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.     Щенок мой очень 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ако, коль суп и каш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т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 у меня надежда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вырастет большой соб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Ь,Ъ      Мягкий знак живёт беспечно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без кепки ходит вечно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упрямый твёрдый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епку носит тольк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Ы      Вы, ребята, все пр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ту слов на букву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буквы Ы ломать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, конечно, не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       Экскаватор землю р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то школу детям стро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Ю      Юнга – будущий матро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жных рыбок нам прив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      Я сказала про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Хоккеист известный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айба прямо в цель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! Закончен Алфавит!</w:t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cols w:num="2" w:equalWidth="false" w:sep="false">
            <w:col w:w="4724" w:space="708"/>
            <w:col w:w="5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збука, а почему тебя так на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збука</w:t>
      </w:r>
      <w:r>
        <w:rPr>
          <w:sz w:val="28"/>
          <w:szCs w:val="28"/>
        </w:rPr>
        <w:t>: Всё очень просто. Сейчас мы называем буквы А, Бэ, Вэ, Гэ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аньше букву А называли Аз, Б – Буки. Так и получилось моё название от двух первых букв Алфавита Аз и Буки – Азбук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Азбука, будь нашей гостьей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ушай песню  «Азбука»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Учитель: Ребята очень полюбили твои странички. Во-первых, они выучили алфавит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рассказывают алфавит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о- вторых, они узнали секреты всех твоих букв. Хочешь проверить?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рассказывают о буквах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Я хочу с вами поиграть. Игра называется «Узнайте буквы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Узнайте буквы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 Эта буква широк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похожа на жука      </w:t>
      </w:r>
      <w:r>
        <w:rPr>
          <w:i/>
          <w:sz w:val="28"/>
          <w:szCs w:val="28"/>
        </w:rPr>
        <w:t>(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В этой букве нет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того она кр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того она кругла</w:t>
      </w:r>
    </w:p>
    <w:p>
      <w:pPr>
        <w:pStyle w:val="Normal"/>
        <w:rPr/>
      </w:pPr>
      <w:r>
        <w:rPr/>
        <w:t xml:space="preserve">        </w:t>
      </w:r>
      <w:r>
        <w:rPr/>
        <w:t xml:space="preserve">4. </w:t>
      </w:r>
      <w:r>
        <w:rPr>
          <w:sz w:val="28"/>
          <w:szCs w:val="28"/>
        </w:rPr>
        <w:t xml:space="preserve">  С этой буквой на носу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лин прячется в лесу.     </w:t>
      </w:r>
      <w:r>
        <w:rPr>
          <w:i/>
          <w:sz w:val="28"/>
          <w:szCs w:val="28"/>
        </w:rPr>
        <w:t>(Ф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 эту букву посмотр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а совсем, как цифра 3 .    (</w:t>
      </w:r>
      <w:r>
        <w:rPr>
          <w:i/>
          <w:sz w:val="28"/>
          <w:szCs w:val="28"/>
        </w:rPr>
        <w:t>З)</w:t>
      </w:r>
    </w:p>
    <w:p>
      <w:pPr>
        <w:sectPr>
          <w:type w:val="continuous"/>
          <w:pgSz w:w="11906" w:h="16838"/>
          <w:pgMar w:left="900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катиться бы могла.      </w:t>
      </w:r>
      <w:r>
        <w:rPr>
          <w:i/>
          <w:sz w:val="28"/>
          <w:szCs w:val="28"/>
        </w:rPr>
        <w:t>(О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Ты с этой буквою зна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ят два колышка рядком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МЕЖДУ НИМИ ПОЯСОК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янутый наискосок (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от два столба наиск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жду ними поя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эту букву знаешь? 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ред тобою буква  (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Дрожу от стр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 сих пор! - воскликнуло по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хожа буква на топ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колет непреме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Удобная бу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добно в ней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 можно на бук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весить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збука: Есть у меня для вас еще одна игра  </w:t>
      </w:r>
      <w:r>
        <w:rPr>
          <w:b/>
          <w:sz w:val="28"/>
          <w:szCs w:val="28"/>
          <w:u w:val="single"/>
        </w:rPr>
        <w:t>«Угадай слова»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1260"/>
        <w:rPr/>
      </w:pPr>
      <w:r>
        <w:rPr>
          <w:sz w:val="28"/>
          <w:szCs w:val="28"/>
        </w:rPr>
        <w:t>Есть обычные слова,</w:t>
      </w:r>
    </w:p>
    <w:p>
      <w:pPr>
        <w:pStyle w:val="Normal"/>
        <w:ind w:firstLine="1260"/>
        <w:rPr/>
      </w:pPr>
      <w:r>
        <w:rPr>
          <w:sz w:val="28"/>
          <w:szCs w:val="28"/>
        </w:rPr>
        <w:t>Всех их  знает каждый,</w:t>
      </w:r>
    </w:p>
    <w:p>
      <w:pPr>
        <w:pStyle w:val="Normal"/>
        <w:ind w:firstLine="1260"/>
        <w:rPr/>
      </w:pPr>
      <w:r>
        <w:rPr>
          <w:sz w:val="28"/>
          <w:szCs w:val="28"/>
        </w:rPr>
        <w:t>Они  содержат букву 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рижды или дважды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ногда всего одну-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олько не в начале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о сегодня – ну и ну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е они сбежал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РБН, СТКН, РССД, МРК, ПРТ, СХР, КРНДШ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Ребята, помогите , поставьте буквы А и угадай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збука, ребята полюбили многие твои задания: кроссворды, ребусы, стихи, загадки. У каждого из них есть своя любимая страничка. А некоторые твои стихи дети выучили наизусть. Вот послушай.</w:t>
      </w:r>
    </w:p>
    <w:p>
      <w:pPr>
        <w:pStyle w:val="Normal"/>
        <w:rPr/>
      </w:pPr>
      <w:r>
        <w:rPr>
          <w:b/>
          <w:sz w:val="28"/>
          <w:szCs w:val="28"/>
        </w:rPr>
        <w:t>(Дети читают стихи со страничек азбу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Очень рады мы за наших первоклассников. Ведь теперь они знают алфавит , секреты букв, знают чему учат в школе и об этом нам сейчас спо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поют песню «Чему учат в школе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бегает Баба-Яга. </w:t>
      </w:r>
    </w:p>
    <w:p>
      <w:pPr>
        <w:pStyle w:val="Normal"/>
        <w:rPr/>
      </w:pPr>
      <w:r>
        <w:rPr>
          <w:b/>
          <w:sz w:val="28"/>
          <w:szCs w:val="28"/>
        </w:rPr>
        <w:t>Баба-Яга :</w:t>
      </w:r>
      <w:r>
        <w:rPr>
          <w:sz w:val="28"/>
          <w:szCs w:val="28"/>
        </w:rPr>
        <w:t xml:space="preserve"> Что за шум, что за гам? Песни, веселье. Куда я попала?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их первоклассников праздник, они научились читать, узнали секреты азбуки. Полгода они изучали эту замечательную книгу и сегодня с ней проща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Целых полгода потратили на какую-то ерунду. Я вот и без вашей азбуки все знаю и уме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ы пришла, ни с кем не поздоровалась,  знаешь ли ты вежливые слова. Азбука не только учила читать,  но и познакомила нас с правилами повед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кие вежливые слова ты зна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Мы с Кикиморой много вежливых слов знаем: не перебивай старших, помолчи и еще очень много слов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давайте напомним Бабе-Яге вежли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теперь прове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Вежливые с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 отвечает невпопад, дети ее поправляют и ей помогают.</w:t>
      </w:r>
    </w:p>
    <w:p>
      <w:pPr>
        <w:pStyle w:val="C12"/>
        <w:rPr>
          <w:sz w:val="28"/>
          <w:szCs w:val="28"/>
        </w:rPr>
      </w:pPr>
      <w:r>
        <w:rPr>
          <w:sz w:val="28"/>
          <w:szCs w:val="28"/>
        </w:rPr>
        <w:t>Если встретился знакомый,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Хоть на улице, хоть дома- помолчи и еще очень много слов.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Не стесняйся, не лукавствуй,</w:t>
      </w:r>
    </w:p>
    <w:p>
      <w:pPr>
        <w:pStyle w:val="C6"/>
        <w:rPr/>
      </w:pPr>
      <w:r>
        <w:rPr>
          <w:sz w:val="28"/>
          <w:szCs w:val="28"/>
        </w:rPr>
        <w:t xml:space="preserve">А скажи погромче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  <w:u w:val="single"/>
        </w:rPr>
        <w:t>пока</w:t>
      </w:r>
      <w:r>
        <w:rPr>
          <w:sz w:val="28"/>
          <w:szCs w:val="28"/>
        </w:rPr>
        <w:t xml:space="preserve">                                                 (здравствуй)</w:t>
      </w:r>
    </w:p>
    <w:p>
      <w:pPr>
        <w:pStyle w:val="C12"/>
        <w:rPr>
          <w:sz w:val="28"/>
          <w:szCs w:val="28"/>
        </w:rPr>
      </w:pPr>
      <w:r>
        <w:rPr>
          <w:sz w:val="28"/>
          <w:szCs w:val="28"/>
        </w:rPr>
        <w:t>Вылез крот на белый свет</w:t>
      </w:r>
    </w:p>
    <w:p>
      <w:pPr>
        <w:pStyle w:val="C6"/>
        <w:rPr/>
      </w:pPr>
      <w:r>
        <w:rPr>
          <w:sz w:val="28"/>
          <w:szCs w:val="28"/>
        </w:rPr>
        <w:t>И сказал ежу …</w:t>
      </w:r>
      <w:r>
        <w:rPr>
          <w:b/>
          <w:sz w:val="28"/>
          <w:szCs w:val="28"/>
          <w:u w:val="single"/>
        </w:rPr>
        <w:t>до завтра</w:t>
      </w:r>
      <w:r>
        <w:rPr>
          <w:sz w:val="28"/>
          <w:szCs w:val="28"/>
        </w:rPr>
        <w:t xml:space="preserve">                                                         (привет)</w:t>
      </w:r>
    </w:p>
    <w:p>
      <w:pPr>
        <w:pStyle w:val="C9"/>
        <w:rPr>
          <w:sz w:val="28"/>
          <w:szCs w:val="28"/>
        </w:rPr>
      </w:pPr>
      <w:r>
        <w:rPr>
          <w:sz w:val="28"/>
          <w:szCs w:val="28"/>
        </w:rPr>
        <w:t>Если просишь что-нибудь,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То сначала не забудь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Разомкнуть свои уста</w:t>
      </w:r>
    </w:p>
    <w:p>
      <w:pPr>
        <w:pStyle w:val="C6"/>
        <w:rPr/>
      </w:pPr>
      <w:r>
        <w:rPr>
          <w:sz w:val="28"/>
          <w:szCs w:val="28"/>
        </w:rPr>
        <w:t xml:space="preserve">И сказать   </w:t>
      </w:r>
      <w:r>
        <w:rPr>
          <w:b/>
          <w:sz w:val="28"/>
          <w:szCs w:val="28"/>
          <w:u w:val="single"/>
        </w:rPr>
        <w:t>до свидания</w:t>
      </w:r>
      <w:r>
        <w:rPr>
          <w:sz w:val="28"/>
          <w:szCs w:val="28"/>
        </w:rPr>
        <w:t>…                                                                 (пожалуйста)</w:t>
      </w:r>
    </w:p>
    <w:p>
      <w:pPr>
        <w:pStyle w:val="C12"/>
        <w:rPr>
          <w:sz w:val="28"/>
          <w:szCs w:val="28"/>
        </w:rPr>
      </w:pPr>
      <w:r>
        <w:rPr>
          <w:sz w:val="28"/>
          <w:szCs w:val="28"/>
        </w:rPr>
        <w:t>Если невежей прослыть не хотите,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Очень прошу вас - будьте мудры,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Вежливым словом просьбу начните:</w:t>
      </w:r>
    </w:p>
    <w:p>
      <w:pPr>
        <w:pStyle w:val="C6"/>
        <w:rPr/>
      </w:pPr>
      <w:r>
        <w:rPr>
          <w:sz w:val="28"/>
          <w:szCs w:val="28"/>
        </w:rPr>
        <w:t xml:space="preserve">Будьте любезны, будьте  </w:t>
      </w:r>
      <w:r>
        <w:rPr>
          <w:b/>
          <w:sz w:val="28"/>
          <w:szCs w:val="28"/>
          <w:u w:val="single"/>
        </w:rPr>
        <w:t>здоровы…</w:t>
      </w:r>
      <w:r>
        <w:rPr>
          <w:sz w:val="28"/>
          <w:szCs w:val="28"/>
        </w:rPr>
        <w:t xml:space="preserve">                                         (добры)</w:t>
      </w:r>
    </w:p>
    <w:p>
      <w:pPr>
        <w:pStyle w:val="C12"/>
        <w:rPr>
          <w:sz w:val="28"/>
          <w:szCs w:val="28"/>
        </w:rPr>
      </w:pPr>
      <w:r>
        <w:rPr>
          <w:sz w:val="28"/>
          <w:szCs w:val="28"/>
        </w:rPr>
        <w:t>Порвал воробей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Паутинные нити.</w:t>
      </w:r>
    </w:p>
    <w:p>
      <w:pPr>
        <w:pStyle w:val="C6"/>
        <w:rPr/>
      </w:pPr>
      <w:r>
        <w:rPr>
          <w:sz w:val="28"/>
          <w:szCs w:val="28"/>
        </w:rPr>
        <w:t>Чирикнул смущённо: - Меня …</w:t>
      </w:r>
      <w:r>
        <w:rPr>
          <w:b/>
          <w:sz w:val="28"/>
          <w:szCs w:val="28"/>
          <w:u w:val="single"/>
        </w:rPr>
        <w:t>не будите</w:t>
      </w:r>
      <w:r>
        <w:rPr>
          <w:sz w:val="28"/>
          <w:szCs w:val="28"/>
        </w:rPr>
        <w:t xml:space="preserve">                                         (извините)</w:t>
      </w:r>
    </w:p>
    <w:p>
      <w:pPr>
        <w:pStyle w:val="C12"/>
        <w:rPr>
          <w:sz w:val="28"/>
          <w:szCs w:val="28"/>
        </w:rPr>
      </w:pPr>
      <w:r>
        <w:rPr>
          <w:sz w:val="28"/>
          <w:szCs w:val="28"/>
        </w:rPr>
        <w:t>Если встретилась компания,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Не поспешно, не заранее,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А в минуту расставания</w:t>
      </w:r>
    </w:p>
    <w:p>
      <w:pPr>
        <w:pStyle w:val="C6"/>
        <w:rPr/>
      </w:pPr>
      <w:r>
        <w:rPr>
          <w:sz w:val="28"/>
          <w:szCs w:val="28"/>
        </w:rPr>
        <w:t>Всем скажите …</w:t>
      </w:r>
      <w:r>
        <w:rPr>
          <w:b/>
          <w:sz w:val="28"/>
          <w:szCs w:val="28"/>
          <w:u w:val="single"/>
        </w:rPr>
        <w:t>спасибо  </w:t>
      </w:r>
      <w:r>
        <w:rPr>
          <w:sz w:val="28"/>
          <w:szCs w:val="28"/>
        </w:rPr>
        <w:t>                                                       (до свидания)</w:t>
      </w:r>
    </w:p>
    <w:p>
      <w:pPr>
        <w:pStyle w:val="C12"/>
        <w:rPr>
          <w:sz w:val="28"/>
          <w:szCs w:val="28"/>
        </w:rPr>
      </w:pPr>
      <w:r>
        <w:rPr>
          <w:sz w:val="28"/>
          <w:szCs w:val="28"/>
        </w:rPr>
        <w:t>Если словом или делом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Вам помог кто-либо,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Не стесняйтесь громко, смел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ворить … </w:t>
      </w:r>
      <w:r>
        <w:rPr>
          <w:b/>
          <w:sz w:val="28"/>
          <w:szCs w:val="28"/>
          <w:u w:val="single"/>
        </w:rPr>
        <w:t>пожалуйста </w:t>
      </w:r>
      <w:r>
        <w:rPr>
          <w:sz w:val="28"/>
          <w:szCs w:val="28"/>
        </w:rPr>
        <w:t>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посоветуем Бабе-Яге выучить правила поведения, запомнить вежливые сл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Ладно, сегодня с Лешим и Кикиморой весь вечер будем учиться  здороваться и прощаться. А сейчас давайте я вас немного повеселю на вашем празднике. Люблю я танец утят и вас зову пляс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танцуют) Баба-Яга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Ребята, я получила письмо от деда Буквоеда - это дед, который нарочно путает буквы в словах, но ничего в нем не поняла. Может быть, вы, ребята, мне поможете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              Слушайте внимательно и догадайтесь, какие буквы перепутал Букво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Был доктор на движенья скуп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хватил щипцы и вырвал дуб. (зуб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акричал охотник: Ой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вери гонятся за мной! (звери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абодал меня котел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 него я очень зол. (козел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ащит мышонок в норк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громную хлебную горку.(корку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е учил уроки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 играл в футбо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ттого в тетрад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явился гол. (кол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 волке -  сметана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Творог, молок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рад бы поесть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а достать нелегко.(на полке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рач напомнил дяде Вите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«Не забудьте об одном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бязательно примит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0 цапель перед сном» (капель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д березами, где тень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итаился старый день. (пень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исем мы не написали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учку целый день искали. (ручку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дружно вы помогали распутывать слова. В школе вы не только набираетесь знаний. Но и учитесь дружить, помогать друг другу. Давайте споем об этом. </w:t>
      </w:r>
      <w:r>
        <w:rPr>
          <w:b/>
          <w:sz w:val="28"/>
          <w:szCs w:val="28"/>
        </w:rPr>
        <w:t>Песня «Пополам»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Раздаётся возмущённый голос в зале. Выходит Незнайка)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ёй-то вы тут делаете? И зачем вы тут собрались? Вам не лень? Лучше бы повалялись на диване. Учите буковки? Да что в них толку? А то ещё придумали: гласные – согласные. Ну, эти синенькие и зелёненькие  ещё ничего симпатичные. А эти красные? Ну, что в них такого? Вот уж без них вполне можно обойт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08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ет, Незнайка, ты ошибаешься. Попробуй – ка прочитать хоть одно слово без гласных.</w:t>
      </w:r>
    </w:p>
    <w:p>
      <w:pPr>
        <w:pStyle w:val="Normal"/>
        <w:ind w:left="1440" w:hanging="10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 Н Г               ЗБК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знайка пробует, дети помогают)</w:t>
      </w:r>
    </w:p>
    <w:p>
      <w:pPr>
        <w:pStyle w:val="Normal"/>
        <w:ind w:left="144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080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Подумаешь, слово прочитали и рады. Я и без ваших букв, стихи целые запоминать научился. Хотите послушать?</w:t>
      </w:r>
    </w:p>
    <w:p>
      <w:pPr>
        <w:pStyle w:val="Normal"/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: Ну как, ребята, послушаем? </w:t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   Я учиться не хочу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 Луну я полечу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нужны мне знания 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т них одни страдания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навижу я науку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оже мой, какая скука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олком хочется завыть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хочу мозги сушит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Подожди, подожди, Незнайка. Что же это за стихи! Учиться совсем не скучно. Правда, ребята?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А говоришь ты так, потому что в школу тебя не возьмут, ведь ты даже портфель собрать не сможешь.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Да, я все умею, я все знаю. Я я я я…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се я да я. Вот послушай историю про букву я.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Буква Я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а «Я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збуке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я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известно ли кому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го и почему?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известно?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известно!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но?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но!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так слушайте рассказ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й ведущий (читает слова автора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 в азбуке у нас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ы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 - не тужили,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се дружили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икто не ссорится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и дело споритс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раз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ело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о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-за страшного скандала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а  «Я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оку не встал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збунтовалась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а «Я»!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Буквы играют свою роль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Я,- сказала буква «Я»,-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ая – Заглавная!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хочу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повсюду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переди стояла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!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очу стоять в ряду!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желаю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иду!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ят ей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стань на место!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т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пойду!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едь Вам не просто буква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-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имение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о мною-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разумение!-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 вся азбука пришла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ашное волнение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у-фу-фу!-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здохнуло «Ф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обиды покраснев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ам!-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ито «С» сказал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» кричит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оображала!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каждый так бы мог!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я и сам предлог!-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рчало «П»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пробуй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лкуй с тобой осо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Нужен к ней подход особый!-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промямлил мягкий знак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рдитый Твердый знак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 показал кулак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и-и-и-ше, буквы! Стыдно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и!-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ичали Гласные-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ватало только драки!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ще согласные!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раньше разобраться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уже и драться!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е грамотный народ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а «Я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 поймет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 мыслимое дело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ду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Я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ать вперед?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никто в таком письме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ймет ни бе ни ме!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Я» затопало ногами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хочу водиться с Вами!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 делать все сам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ватит у меня ума!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ы тут переглянулись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– буквально! – улыбнулись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ветил дружный хор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Хорошо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м на спор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можешь в одиночку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хотя бы строчку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да стало быть, твоя?!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бы я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не сумела?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ж не кто-нибудь, а «Я»!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..Буква «Я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зялась за дело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ый час она пыхтела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тела-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она сумела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...яяяяяяяя….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альется буква «Х»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Ха-ха-ха-ха-ха-ха-ха-ха!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меху покатилось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А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голову схватилось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Б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хватилось за живот…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а «Я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рва крепилась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как заревет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Я ребята, виновата!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ю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у свою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огласна встать, ребята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сзади буквы «Ю»!.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ж,- решил весь алфавит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хочет – пусть стоит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ведь совсем не в вместе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все мы – вместе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все –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А» до «Я» -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 как одна семья!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я и 2-я ведущие, напева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а «Я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была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и каждому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оветуем, друзья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ь место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ы «Я»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Спасибо, ребята .Теперь я понял, что хвастаться некрасиво. Мне пора, тороплюсь в школу, мне тоже захотелось с азбукой подружиться. А можно я напоследок с ребятами поиграю. </w:t>
      </w:r>
      <w:r>
        <w:rPr>
          <w:b/>
          <w:sz w:val="28"/>
          <w:szCs w:val="28"/>
        </w:rPr>
        <w:t>Игра называется «Угадай героев сказ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Учитель: Пожелаем Незнайке успехов в учебе. Ребята, наш праздничны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подходит к концу. Пора нам попрощаться с нашей первой книгой и сказать ей добрые слова. Да только вот кто-то снова шумит около двери. Давайте посмотрим . Это бабушки, которые очень переживают за своих внуков. Давайте послушай их беседу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Бабушки и внуки»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е только бабушки, но и родители помогали вам путешествовать по страницам азбуки. Давайте всем скажем спасибо и  поблагодарим нашу первую книгу</w:t>
      </w:r>
      <w:r>
        <w:rPr>
          <w:b/>
          <w:sz w:val="28"/>
          <w:szCs w:val="28"/>
        </w:rPr>
        <w:t>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ими , Азбука, слова благодарности от наш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Уч-ся: </w:t>
      </w:r>
      <w:r>
        <w:rPr/>
        <w:t xml:space="preserve">  </w:t>
      </w:r>
    </w:p>
    <w:p>
      <w:pPr>
        <w:sectPr>
          <w:type w:val="continuous"/>
          <w:pgSz w:w="11906" w:h="16838"/>
          <w:pgMar w:left="900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540"/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    Мы Азбуку полюбили,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буквы изучили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Можем радостно сказать: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«Умеем мы теперь читать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   Мы прочтём любые книги,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Разберёмся в словаре,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Потому, что всюду буквы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Те же, что и Азбуке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Был наш путь не очень долги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заметно дни бегу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теперь на книжной полк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 другие книги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Тем, кто любит приключень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откроем свой секр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лекательнее чтень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чего на свете нет.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  До свиданья! До свиданья!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А на следующий год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Наша Азбука читать научит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Тех, кто в первый класс придёт.</w:t>
      </w:r>
    </w:p>
    <w:p>
      <w:pPr>
        <w:sectPr>
          <w:type w:val="nextPage"/>
          <w:pgSz w:w="11906" w:h="16838"/>
          <w:pgMar w:left="900" w:right="38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Азбука</w:t>
      </w:r>
      <w:r>
        <w:rPr>
          <w:sz w:val="28"/>
          <w:szCs w:val="28"/>
        </w:rPr>
        <w:t xml:space="preserve">: Спасибо, ребята. Мне пора с вами расставаться. Ведь ещё так много детей, которые не умеют 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ра, друзья, проститься нужно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Всех поздравляю от ду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в этой школе живут дружно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аршие, и малыш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побольше вы книжек чит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красиво в тетрадках пис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умели считать,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учились на круглые «п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хочу познакомить вас со своей лучшей подругой книгой «Литературное чтение». Она вас многому научит. Любите ее, дружите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«Литературное чт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мое почт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итератур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стай мои стран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тихи и небы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, басни, приба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ворки, даже ш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, Лермонтов,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ебник не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ного интересного и много неизвес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азбуки слых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наете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знательных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о знания 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кто хочет мног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хорошо читать.</w:t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, я очень рада, что вы все научились чит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давно хотелось с вами познакомиться. Надеюсь, теперь мы станем добрыми друзьями. Я расскажу вам много интересного про нашу родину, наш великий народ, про ребят, про нашу жизнь</w:t>
      </w:r>
    </w:p>
    <w:p>
      <w:pPr>
        <w:pStyle w:val="Normal"/>
        <w:rPr/>
      </w:pPr>
      <w:r>
        <w:rPr>
          <w:sz w:val="28"/>
          <w:szCs w:val="28"/>
        </w:rPr>
        <w:t>Учитель:  Здравствуй, гостья дорогая!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ходи сюда скор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сскажи нам про Отчизн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 природу, про друзе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Что живут на всей планете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сскажи про всё на свете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ды мы с тобой дружит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м дружбой дорожит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на все вопросы мне ответит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расскажет про дела вокруг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, такой волшебник есть на свет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нига – лучший спутник мой и дру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вайте, ребята, мы книжки открое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будем идти от страницы к страниц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ь как нам приятно с книжкиным герое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тречаться, дружить, спорить и веселить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пали мы на книжкину планет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обойдём везде планету эт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путешествовать мы будем вмест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ь с книжками жить будет интер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 чтение</w:t>
      </w:r>
      <w:r>
        <w:rPr>
          <w:sz w:val="28"/>
          <w:szCs w:val="28"/>
        </w:rPr>
        <w:t>:  Ну спасибо, порадовали меня, ребята, добрыми словами.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Наш праздник подошел к концу. Поздравле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sz w:val="28"/>
          <w:szCs w:val="28"/>
        </w:rPr>
        <w:t xml:space="preserve">Азбука: </w:t>
      </w:r>
      <w:r>
        <w:rPr>
          <w:sz w:val="28"/>
          <w:szCs w:val="28"/>
        </w:rPr>
        <w:t>Здравствуйте, ребята. Я пришла к вам, чтобы узнать, хорошо ли вы меня  изучили, много ли нового узнали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ю я: у вас на полке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Много разных книг стоит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олько в этом мало толку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не знает Алфавит!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апы, мамы и братишки.-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се читать умеют книжки!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олжна вам я сказать, ребята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олько честно говоря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аши старшие когда-то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ачинали все с меня!</w:t>
      </w:r>
    </w:p>
    <w:p>
      <w:pPr>
        <w:pStyle w:val="Normal"/>
        <w:tabs>
          <w:tab w:val="clear" w:pos="708"/>
          <w:tab w:val="left" w:pos="360" w:leader="none"/>
        </w:tabs>
        <w:ind w:left="1080" w:firstLine="1260"/>
        <w:rPr>
          <w:sz w:val="28"/>
          <w:szCs w:val="28"/>
        </w:rPr>
      </w:pPr>
      <w:r>
        <w:rPr>
          <w:sz w:val="28"/>
          <w:szCs w:val="28"/>
        </w:rPr>
        <w:t>Буквы все наперечёт</w:t>
      </w:r>
    </w:p>
    <w:p>
      <w:pPr>
        <w:pStyle w:val="Normal"/>
        <w:tabs>
          <w:tab w:val="clear" w:pos="708"/>
          <w:tab w:val="left" w:pos="360" w:leader="none"/>
        </w:tabs>
        <w:ind w:left="1080" w:firstLine="1260"/>
        <w:rPr>
          <w:sz w:val="28"/>
          <w:szCs w:val="28"/>
        </w:rPr>
      </w:pPr>
      <w:r>
        <w:rPr>
          <w:sz w:val="28"/>
          <w:szCs w:val="28"/>
        </w:rPr>
        <w:t>Должен каждый знать…</w:t>
      </w:r>
    </w:p>
    <w:p>
      <w:pPr>
        <w:pStyle w:val="Normal"/>
        <w:tabs>
          <w:tab w:val="clear" w:pos="708"/>
          <w:tab w:val="left" w:pos="360" w:leader="none"/>
        </w:tabs>
        <w:ind w:left="1080" w:firstLine="1260"/>
        <w:rPr>
          <w:sz w:val="28"/>
          <w:szCs w:val="28"/>
        </w:rPr>
      </w:pPr>
      <w:r>
        <w:rPr>
          <w:sz w:val="28"/>
          <w:szCs w:val="28"/>
        </w:rPr>
        <w:t>Я у вас приму зачёт,</w:t>
      </w:r>
    </w:p>
    <w:p>
      <w:pPr>
        <w:pStyle w:val="Normal"/>
        <w:tabs>
          <w:tab w:val="clear" w:pos="708"/>
          <w:tab w:val="left" w:pos="360" w:leader="none"/>
        </w:tabs>
        <w:ind w:left="1080" w:firstLine="1260"/>
        <w:rPr>
          <w:sz w:val="28"/>
          <w:szCs w:val="28"/>
        </w:rPr>
      </w:pPr>
      <w:r>
        <w:rPr>
          <w:sz w:val="28"/>
          <w:szCs w:val="28"/>
        </w:rPr>
        <w:t>Чтоб поставить «пять»!</w:t>
      </w:r>
    </w:p>
    <w:p>
      <w:pPr>
        <w:pStyle w:val="Normal"/>
        <w:tabs>
          <w:tab w:val="clear" w:pos="708"/>
          <w:tab w:val="left" w:pos="360" w:leader="none"/>
        </w:tabs>
        <w:ind w:left="108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Гласные здесь?(ЗДЕ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Согласные здесь?   (</w:t>
      </w:r>
      <w:r>
        <w:rPr>
          <w:i/>
          <w:sz w:val="28"/>
          <w:szCs w:val="28"/>
        </w:rPr>
        <w:t>Согласные отвечают: «Здесь!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: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квы, которые не обозначают звуков зде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збука</w:t>
      </w:r>
      <w:r>
        <w:rPr>
          <w:sz w:val="28"/>
          <w:szCs w:val="28"/>
        </w:rPr>
        <w:t>: Всё очень просто. Сейчас мы называем буквы А, Бэ, Вэ, Гэ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аньше букву А называли Аз, Б – Буки. Так и получилось моё название от двух первых букв Алфавита Аз и Буки – Азб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Я хочу с вами поиграть. Игра называется «Узнайте буквы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Узнайте буквы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 Эта буква широк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похожа на жука      </w:t>
      </w:r>
      <w:r>
        <w:rPr>
          <w:i/>
          <w:sz w:val="28"/>
          <w:szCs w:val="28"/>
        </w:rPr>
        <w:t>(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В этой букве нет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того она кр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того она кругла</w:t>
      </w:r>
    </w:p>
    <w:p>
      <w:pPr>
        <w:pStyle w:val="Normal"/>
        <w:rPr/>
      </w:pPr>
      <w:r>
        <w:rPr/>
        <w:t xml:space="preserve">        </w:t>
      </w:r>
      <w:r>
        <w:rPr/>
        <w:t xml:space="preserve">4. </w:t>
      </w:r>
      <w:r>
        <w:rPr>
          <w:sz w:val="28"/>
          <w:szCs w:val="28"/>
        </w:rPr>
        <w:t xml:space="preserve">  С этой буквой на носу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лин прячется в лесу.     </w:t>
      </w:r>
      <w:r>
        <w:rPr>
          <w:i/>
          <w:sz w:val="28"/>
          <w:szCs w:val="28"/>
        </w:rPr>
        <w:t>(Ф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 эту букву посмотр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а совсем, как цифра 3 .    (</w:t>
      </w:r>
      <w:r>
        <w:rPr>
          <w:i/>
          <w:sz w:val="28"/>
          <w:szCs w:val="28"/>
        </w:rPr>
        <w:t>З)</w:t>
      </w:r>
    </w:p>
    <w:p>
      <w:pPr>
        <w:sectPr>
          <w:type w:val="continuous"/>
          <w:pgSz w:w="11906" w:h="16838"/>
          <w:pgMar w:left="900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катиться бы могла.      </w:t>
      </w:r>
      <w:r>
        <w:rPr>
          <w:i/>
          <w:sz w:val="28"/>
          <w:szCs w:val="28"/>
        </w:rPr>
        <w:t>(О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Ты с этой буквою зна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ят два колышка рядком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 НИМИ ПОЯСОК,</w:t>
      </w:r>
      <w:r>
        <w:rPr>
          <w:sz w:val="28"/>
          <w:szCs w:val="28"/>
        </w:rPr>
        <w:t xml:space="preserve"> протянутый наискосок (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от два столба наиск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жду ними поя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эту букву знаешь?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обою буква 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 Дрожу от стр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 сих пор! - воскликнуло по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хожа буква на топ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колет непреме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   Удобная бу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добно в ней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 можно на бук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весить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збука: Есть у меня для вас еще одна игра  </w:t>
      </w:r>
      <w:r>
        <w:rPr>
          <w:b/>
          <w:sz w:val="28"/>
          <w:szCs w:val="28"/>
          <w:u w:val="single"/>
        </w:rPr>
        <w:t>«Угадай слова»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1260"/>
        <w:rPr/>
      </w:pPr>
      <w:r>
        <w:rPr>
          <w:sz w:val="28"/>
          <w:szCs w:val="28"/>
        </w:rPr>
        <w:t>Есть обычные слова,</w:t>
      </w:r>
    </w:p>
    <w:p>
      <w:pPr>
        <w:pStyle w:val="Normal"/>
        <w:ind w:firstLine="1260"/>
        <w:rPr/>
      </w:pPr>
      <w:r>
        <w:rPr>
          <w:sz w:val="28"/>
          <w:szCs w:val="28"/>
        </w:rPr>
        <w:t>Всех их  знает каждый,</w:t>
      </w:r>
    </w:p>
    <w:p>
      <w:pPr>
        <w:pStyle w:val="Normal"/>
        <w:ind w:firstLine="1260"/>
        <w:rPr/>
      </w:pPr>
      <w:r>
        <w:rPr>
          <w:sz w:val="28"/>
          <w:szCs w:val="28"/>
        </w:rPr>
        <w:t>Они  содержат букву 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рижды или дважды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ногда всего одну-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олько не в начале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о сегодня – ну и ну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е они сбежал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РБН, СТКН, РССД, МРК, ПРТ, СХР, КРНДШ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Ребята, помогите , поставьте буквы А и угадай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Азбука</w:t>
      </w:r>
      <w:r>
        <w:rPr>
          <w:sz w:val="28"/>
          <w:szCs w:val="28"/>
        </w:rPr>
        <w:t xml:space="preserve">: Спасибо, ребята. Мне пора с вами расставаться. Ведь ещё так много детей, которые не умеют 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ра, друзья, проститься нужно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Всех поздравляю от ду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в этой школе живут дружно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аршие, и малыш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побольше вы книжек чит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красиво в тетрадках пис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умели считать,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учились на круглые «п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хочу познакомить вас со своей лучшей подругой книгой «Литературное чтение». Она вас многому научит. Любите ее, дружите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бегает Баба-Яга. </w:t>
      </w:r>
    </w:p>
    <w:p>
      <w:pPr>
        <w:pStyle w:val="Normal"/>
        <w:rPr/>
      </w:pPr>
      <w:r>
        <w:rPr>
          <w:b/>
          <w:sz w:val="28"/>
          <w:szCs w:val="28"/>
        </w:rPr>
        <w:t>Баба-Яга :</w:t>
      </w:r>
      <w:r>
        <w:rPr>
          <w:sz w:val="28"/>
          <w:szCs w:val="28"/>
        </w:rPr>
        <w:t xml:space="preserve"> Что за шум, что за гам? Песни, веселье. Куда я попала?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их первоклассников праздник, они научились читать, узнали секреты азбуки. Полгода они изучали эту замечательную книгу и сегодня с ней прощаются.</w:t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Целых полгода потратили на какую-то ерунду. Я вот и без вашей азбуки все знаю и умею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ы пришла, ни с кем не поздоровалась,  знаешь ли ты вежливые слова. Азбука не только учила читать,  но и познакомила нас с правилам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ежливые слова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авайте напомним Бабе-Яге вежли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авайте проверим , реб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жливые с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 отвечает невпопад, дети ее поправляют и ей помогают.</w:t>
      </w:r>
    </w:p>
    <w:p>
      <w:pPr>
        <w:pStyle w:val="C12"/>
        <w:rPr>
          <w:sz w:val="28"/>
          <w:szCs w:val="28"/>
        </w:rPr>
      </w:pPr>
      <w:r>
        <w:rPr>
          <w:sz w:val="28"/>
          <w:szCs w:val="28"/>
        </w:rPr>
        <w:t>Если встретился знакомый,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Хоть на улице, хоть дома-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Не стесняйся, не лукавствуй,</w:t>
      </w:r>
    </w:p>
    <w:p>
      <w:pPr>
        <w:pStyle w:val="C6"/>
        <w:rPr/>
      </w:pPr>
      <w:r>
        <w:rPr>
          <w:sz w:val="28"/>
          <w:szCs w:val="28"/>
        </w:rPr>
        <w:t xml:space="preserve">А скажи погромче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  <w:u w:val="single"/>
        </w:rPr>
        <w:t>пока</w:t>
      </w:r>
      <w:r>
        <w:rPr>
          <w:sz w:val="28"/>
          <w:szCs w:val="28"/>
        </w:rPr>
        <w:t xml:space="preserve">                                                 (здравствуй)</w:t>
      </w:r>
    </w:p>
    <w:p>
      <w:pPr>
        <w:pStyle w:val="C12"/>
        <w:rPr>
          <w:sz w:val="28"/>
          <w:szCs w:val="28"/>
        </w:rPr>
      </w:pPr>
      <w:r>
        <w:rPr>
          <w:sz w:val="28"/>
          <w:szCs w:val="28"/>
        </w:rPr>
        <w:t>Вылез крот на белый свет</w:t>
      </w:r>
    </w:p>
    <w:p>
      <w:pPr>
        <w:pStyle w:val="C6"/>
        <w:rPr/>
      </w:pPr>
      <w:r>
        <w:rPr>
          <w:sz w:val="28"/>
          <w:szCs w:val="28"/>
        </w:rPr>
        <w:t>И сказал ежу …</w:t>
      </w:r>
      <w:r>
        <w:rPr>
          <w:b/>
          <w:sz w:val="28"/>
          <w:szCs w:val="28"/>
          <w:u w:val="single"/>
        </w:rPr>
        <w:t>до завтра</w:t>
      </w:r>
      <w:r>
        <w:rPr>
          <w:sz w:val="28"/>
          <w:szCs w:val="28"/>
        </w:rPr>
        <w:t xml:space="preserve">                                                         (привет)</w:t>
      </w:r>
    </w:p>
    <w:p>
      <w:pPr>
        <w:pStyle w:val="C9"/>
        <w:rPr>
          <w:sz w:val="28"/>
          <w:szCs w:val="28"/>
        </w:rPr>
      </w:pPr>
      <w:r>
        <w:rPr>
          <w:sz w:val="28"/>
          <w:szCs w:val="28"/>
        </w:rPr>
        <w:t>Если просишь что-нибудь,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То сначала не забудь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Разомкнуть свои уста</w:t>
      </w:r>
    </w:p>
    <w:p>
      <w:pPr>
        <w:pStyle w:val="C6"/>
        <w:rPr/>
      </w:pPr>
      <w:r>
        <w:rPr>
          <w:sz w:val="28"/>
          <w:szCs w:val="28"/>
        </w:rPr>
        <w:t xml:space="preserve">И сказать   </w:t>
      </w:r>
      <w:r>
        <w:rPr>
          <w:b/>
          <w:sz w:val="28"/>
          <w:szCs w:val="28"/>
          <w:u w:val="single"/>
        </w:rPr>
        <w:t>до свидания</w:t>
      </w:r>
      <w:r>
        <w:rPr>
          <w:sz w:val="28"/>
          <w:szCs w:val="28"/>
        </w:rPr>
        <w:t>…                                                                 (пожалуйста)</w:t>
      </w:r>
    </w:p>
    <w:p>
      <w:pPr>
        <w:pStyle w:val="C12"/>
        <w:rPr>
          <w:sz w:val="28"/>
          <w:szCs w:val="28"/>
        </w:rPr>
      </w:pPr>
      <w:r>
        <w:rPr>
          <w:sz w:val="28"/>
          <w:szCs w:val="28"/>
        </w:rPr>
        <w:t>Если невежей прослыть не хотите,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Очень прошу вас - будьте мудры,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Вежливым словом просьбу начните:</w:t>
      </w:r>
    </w:p>
    <w:p>
      <w:pPr>
        <w:pStyle w:val="C6"/>
        <w:rPr/>
      </w:pPr>
      <w:r>
        <w:rPr>
          <w:sz w:val="28"/>
          <w:szCs w:val="28"/>
        </w:rPr>
        <w:t xml:space="preserve">Будьте любезны, будьте  </w:t>
      </w:r>
      <w:r>
        <w:rPr>
          <w:b/>
          <w:sz w:val="28"/>
          <w:szCs w:val="28"/>
          <w:u w:val="single"/>
        </w:rPr>
        <w:t>здоровы…</w:t>
      </w:r>
      <w:r>
        <w:rPr>
          <w:sz w:val="28"/>
          <w:szCs w:val="28"/>
        </w:rPr>
        <w:t xml:space="preserve">                                         (добры)</w:t>
      </w:r>
    </w:p>
    <w:p>
      <w:pPr>
        <w:pStyle w:val="C12"/>
        <w:rPr>
          <w:sz w:val="28"/>
          <w:szCs w:val="28"/>
        </w:rPr>
      </w:pPr>
      <w:r>
        <w:rPr>
          <w:sz w:val="28"/>
          <w:szCs w:val="28"/>
        </w:rPr>
        <w:t>Порвал воробей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Паутинные нити.</w:t>
      </w:r>
    </w:p>
    <w:p>
      <w:pPr>
        <w:pStyle w:val="C6"/>
        <w:rPr/>
      </w:pPr>
      <w:r>
        <w:rPr>
          <w:sz w:val="28"/>
          <w:szCs w:val="28"/>
        </w:rPr>
        <w:t>Чирикнул смущённо: - Меня …</w:t>
      </w:r>
      <w:r>
        <w:rPr>
          <w:b/>
          <w:sz w:val="28"/>
          <w:szCs w:val="28"/>
          <w:u w:val="single"/>
        </w:rPr>
        <w:t>не будите</w:t>
      </w:r>
      <w:r>
        <w:rPr>
          <w:sz w:val="28"/>
          <w:szCs w:val="28"/>
        </w:rPr>
        <w:t xml:space="preserve">                                         (извините)</w:t>
      </w:r>
    </w:p>
    <w:p>
      <w:pPr>
        <w:pStyle w:val="C12"/>
        <w:rPr>
          <w:sz w:val="28"/>
          <w:szCs w:val="28"/>
        </w:rPr>
      </w:pPr>
      <w:r>
        <w:rPr>
          <w:sz w:val="28"/>
          <w:szCs w:val="28"/>
        </w:rPr>
        <w:t>Если встретилась компания,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Не поспешно, не заранее,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А в минуту расставания</w:t>
      </w:r>
    </w:p>
    <w:p>
      <w:pPr>
        <w:pStyle w:val="C6"/>
        <w:rPr/>
      </w:pPr>
      <w:r>
        <w:rPr>
          <w:sz w:val="28"/>
          <w:szCs w:val="28"/>
        </w:rPr>
        <w:t>Всем скажите …</w:t>
      </w:r>
      <w:r>
        <w:rPr>
          <w:b/>
          <w:sz w:val="28"/>
          <w:szCs w:val="28"/>
          <w:u w:val="single"/>
        </w:rPr>
        <w:t>спасибо  </w:t>
      </w:r>
      <w:r>
        <w:rPr>
          <w:sz w:val="28"/>
          <w:szCs w:val="28"/>
        </w:rPr>
        <w:t>                                                       (до свидания)</w:t>
      </w:r>
    </w:p>
    <w:p>
      <w:pPr>
        <w:pStyle w:val="C12"/>
        <w:rPr>
          <w:sz w:val="28"/>
          <w:szCs w:val="28"/>
        </w:rPr>
      </w:pPr>
      <w:r>
        <w:rPr>
          <w:sz w:val="28"/>
          <w:szCs w:val="28"/>
        </w:rPr>
        <w:t>Если словом или делом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Вам помог кто-либо,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Не стесняйтесь громко, смело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 xml:space="preserve">Говорить … </w:t>
      </w:r>
      <w:r>
        <w:rPr>
          <w:b/>
          <w:sz w:val="28"/>
          <w:szCs w:val="28"/>
          <w:u w:val="single"/>
        </w:rPr>
        <w:t>пожалуйста </w:t>
      </w:r>
      <w:r>
        <w:rPr>
          <w:sz w:val="28"/>
          <w:szCs w:val="28"/>
        </w:rPr>
        <w:t>                                                               (спасибо).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посоветуем Бабе-Яге выучить правила поведения, запомнить вежливые слова.</w:t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Ладно, сегодня с Лешим и Кикиморой весь вечер буду учиться  здороваться и прощаться. А сейчас давайте я вас немного повеселю на вашем празднике. Люблю я танец утят и вас зову пляс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танцуют) Баба-Яга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ёй-то вы тут делаете? И зачем вы тут собрались? Вам не лень? Лучше бы повалялись на диване. Учите буковки? Да что в них толку? А то ещё придумали: гласные – согласные. Ну, эти синенькие и зелёненькие  ещё ничего симпатичные. А эти красные? Ну, что в них такого? Вот уж без них вполне можно обойт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08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ет, Незнайка, ты ошибаешься. Попробуй – ка прочитать хоть одно слово без гласных.</w:t>
      </w:r>
    </w:p>
    <w:p>
      <w:pPr>
        <w:pStyle w:val="Normal"/>
        <w:ind w:left="1440" w:hanging="10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 Н Г               ЗБК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знайка пробует, дети помогают)</w:t>
      </w:r>
    </w:p>
    <w:p>
      <w:pPr>
        <w:pStyle w:val="Normal"/>
        <w:ind w:left="144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080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Подумаешь, слово прочитали и рады. Я и без ваших букв, стихи целые запоминать научился. Хотите послушать?</w:t>
      </w:r>
    </w:p>
    <w:p>
      <w:pPr>
        <w:pStyle w:val="Normal"/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: Ну как, ребята, послушаем? </w:t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   Я учиться не хочу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 Луну я полечу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нужны мне знания 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т них одни страдания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навижу я науку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оже мой, какая скука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олком хочется завыть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хочу мозги сушит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Подожди, подожди, Незнайка. Что же это за стихи! Учиться совсем не скучно. Правда, ребята?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А говоришь ты так, потому что в школу тебя не возьмут, ведь ты даже портфель собрать не сможешь.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Да, я все умею, я все знаю. Я я я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Спасибо, ребята .Теперь я понял, что хвастаться некрасиво. Мне пора, тороплюсь в школу, мне тоже захотелось с азбукой подружиться. А можно я напоследок с ребятами поиграю. </w:t>
      </w:r>
      <w:r>
        <w:rPr>
          <w:b/>
          <w:sz w:val="28"/>
          <w:szCs w:val="28"/>
        </w:rPr>
        <w:t>Игра называется «Угадай героев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1. </w:t>
      </w:r>
      <w:r>
        <w:rPr>
          <w:sz w:val="32"/>
          <w:szCs w:val="32"/>
        </w:rPr>
        <w:t xml:space="preserve">Я красивый, умный и в меру упитанный мужчина, в самом расцвете сил! Я самый тяжелобольной в мире. И если ты меня спросишь, не хочу ли я чего-нибудь, я отвечу, что ничего. Ничего, кроме огромного торта, шоколада и большого куля конфет.      </w:t>
      </w:r>
      <w:r>
        <w:rPr>
          <w:i/>
          <w:sz w:val="32"/>
          <w:szCs w:val="32"/>
        </w:rPr>
        <w:t>КАРЛСОН</w:t>
      </w:r>
    </w:p>
    <w:p>
      <w:pPr>
        <w:pStyle w:val="Normal"/>
        <w:ind w:left="36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2. Я думал и наконец всё понял. Это неправильные пчёлы. И они, наверно, делают неправильный мёд. А если ты не выстрелишь, тогда испорчусь я… Не то, чтобы совсем не попал, но только не попал в шарик.          </w:t>
      </w:r>
      <w:r>
        <w:rPr>
          <w:i/>
          <w:sz w:val="32"/>
          <w:szCs w:val="32"/>
        </w:rPr>
        <w:t>ВИННИ-ПУХ</w:t>
      </w:r>
    </w:p>
    <w:p>
      <w:pPr>
        <w:pStyle w:val="Normal"/>
        <w:ind w:left="36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3. Дорогие папа и мама, вы меня теперь просто не узнаете. Хвост у меня крючком, уши торчком, нос холодный и лохматость повысилась. Мне теперь можно зимой даже на снегу спать. Я теперь сам в магазин хожу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i/>
          <w:sz w:val="32"/>
          <w:szCs w:val="32"/>
        </w:rPr>
        <w:t>ДЯДЯ   ФЁДОР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Родная речь:  Ну, молодцы, ребята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Раздаётся возмущённый голос в зале. Выходит Незнайка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знайка: Кто сказал такую бяку: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е читал Незнайка книг!»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Это враки! Просто враки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являю напрямик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Я читаю без запинки-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ь тысяч книжек в год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т картинки до картинк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потом наоборо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ёй-то вы тут делаете? И зачем вы тут собрались? Вам не лень? Лучше бы повалялись на диване. Учите буковки? Да что в них толку? Одни больше, другие меньше – какая разница?А то ещё придумали: гласные – согласные. Ну, эти синенькие и зелёненькие  ещё ничего симпатичные. А эти красные? Ну, что в них такого? Вот уж без них вполне можно обойт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080"/>
        <w:rPr/>
      </w:pPr>
      <w:r>
        <w:rPr>
          <w:sz w:val="28"/>
          <w:szCs w:val="28"/>
        </w:rPr>
        <w:t>Учитель: Нет, Незнайка, ты ошибаешься. Попробуй – ка прочитать хоть одно слово без гласных.</w:t>
      </w:r>
    </w:p>
    <w:p>
      <w:pPr>
        <w:pStyle w:val="Normal"/>
        <w:ind w:left="1440" w:hanging="10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 Н Г               ЗБК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знайка пробует, дети помогают)</w:t>
      </w:r>
    </w:p>
    <w:p>
      <w:pPr>
        <w:pStyle w:val="Normal"/>
        <w:ind w:left="144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080"/>
        <w:rPr>
          <w:sz w:val="28"/>
          <w:szCs w:val="28"/>
        </w:rPr>
      </w:pPr>
      <w:r>
        <w:rPr>
          <w:sz w:val="28"/>
          <w:szCs w:val="28"/>
        </w:rPr>
        <w:t>Незнайка: Подумаешь, слово прочитали и рады. Я и без ваших букв, стихи целые запоминать научился. Хотите послушать?</w:t>
      </w:r>
    </w:p>
    <w:p>
      <w:pPr>
        <w:pStyle w:val="Normal"/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ная речь : Ну как, ребята, послушаем?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знайка:    Я учиться не хочу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 Луну я полечу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нужны мне знания 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т них одни страдания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навижу я науку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оже мой, какая скука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олком хочется завыть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хочу мозги сушит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Учитель: Подожди, подожди, Незнайка. Что же это за стихи! Учиться совсем не скучно. Правда, ребята?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А говоришь ты так, потому что в школу тебя не возьмут, ведь ты даже портфель собрать не сможешь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Незнайка: Да, что его собирать, ведь это так просто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читель:  А попробуй выполнить простое задание, с которым справятся все наши ребята. Среди слов, которые написаны, попробуй найти школьные принадлежности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ВРУЧКАК                               ручка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МРАНЕЦАНС                           ранец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УТЕТРАДЬБА                           тетрадь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РУКПЕНАЛ                                пенал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ОЛАСТИКМ                               ластик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АЛЬБОМГ                                 альбо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знайка пытается читать, но   у него ничего не получается)</w:t>
      </w:r>
    </w:p>
    <w:p>
      <w:pPr>
        <w:pStyle w:val="Normal"/>
        <w:rPr/>
      </w:pPr>
      <w:r>
        <w:rPr>
          <w:sz w:val="28"/>
          <w:szCs w:val="28"/>
        </w:rPr>
        <w:t>Учитель: Ребята, давайте поможем Незнайке. (</w:t>
      </w:r>
      <w:r>
        <w:rPr>
          <w:i/>
          <w:sz w:val="28"/>
          <w:szCs w:val="28"/>
        </w:rPr>
        <w:t>Дети выполняют зад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Ну, молодцы. Теперь я понял, что нужно знать буквы, учиться чита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Я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Учитель: Ребята, вы с честью справились со всеми заданиями. И, конечно, уважаемая Родная речь, наши ребята достойны стать читателями.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>Родная речь: Да, я принимаю Вас в свою большую семью читателей.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ждому ученику вручается удостоверение читателя)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sz w:val="28"/>
          <w:szCs w:val="28"/>
        </w:rPr>
        <w:t xml:space="preserve">Родная речь: Ну, что ж, ребята, в добрый путь.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ждому из вас хочу я другом стать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звольте вам, ребята, подарки всем раздать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под музыку раздаются книги)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настал момент прощанья,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ет краткой моя речь: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ворим мы: До свиданья!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 счастливых, новых встреч!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Незнайка:  Сегодня много понял я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 книгой буду дружен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ё совет мне очень нужен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ам я говорю «пока»!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встречи, милые друзья!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сем известно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Буква «Я»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В азбуке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оследня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А известно ли кому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Отчего и почему?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Неизвестно?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Неизвестно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Интересно?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Интересно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Ну, так слушайте рассказ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>3-й ведущий (читает слова автора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Жили в азбуке у нас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Буквы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Жили - не тужили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отому что все дружили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Где никто не ссорится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ам и дело споритс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Только раз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се дело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Стало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Из-за страшного скандала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Буква  «Я»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 строку не встал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збунтовалась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Буква «Я»!</w:t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>(Буквы играют свою роль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Я,- сказала буква «Я»,-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Главная – Заглавная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Я хочу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Чтобы повсюду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переди стояла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Я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Не хочу стоять в ряду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Быть желаю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На виду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Говорят ей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Встань на место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Отвечает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Не пойду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Я ведь Вам не просто буква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Я-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Местоимение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ы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 сравнении со мною-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Недоразумение!-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ут  вся азбука пришла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 страшное волнение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Фу-фу-фу!-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здохнуло «Ф»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От обиды покраснев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Срам!-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Сердито «С» сказал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«В» кричит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Воображала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Это каждый так бы мог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Может я и сам предлог!-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роворчало «П»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Попробуй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отолкуй с тобой особой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Нужен к ней подход особый!-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друг промямлил мягкий знак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А сердитый Твердый знак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Молча показал кулак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Ти-и-и-ше, буквы! Стыдно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Знаки!-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Закричали Гласные-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Не хватало только драки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А еще согласные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Надо раньше разобраться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А потом уже и драться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Мы же грамотный народ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Буква «Я»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Сама поймет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Разве мыслимое дело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сюду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«Я»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совать вперед?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едь никто в таком письме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Не поймет ни бе ни ме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«Я» затопало ногами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Не хочу водиться с Вами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Буду делать все сам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Хватит у меня ума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Буквы тут переглянулись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се – буквально! – улыбнулись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И ответил дружный хор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Хорошо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Идем на спор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Если сможешь в одиночку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Написать хотя бы строчку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равда стало быть, твоя?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Чтобы я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Да не сумела?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Я ж не кто-нибудь, а «Я»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..Буква «Я»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зялась за дело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Целый час она пыхтела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И потела-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Написать она сумела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олько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«...яяяяяяяя….»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Как зальется буква «Х»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Ха-ха-ха-ха-ха-ха-ха-ха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«О»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От смеху покатилось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«А»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За голову схватилось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«Б»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Схватилось за живот…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Буква «Я»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Сперва крепилась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А потом как заревет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Я ребята, виновата!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ризнаю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ину свою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Я согласна встать, ребята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Даже сзади буквы «Ю»!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Что ж,- решил весь алфавит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Если хочет – пусть стоит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Дело ведь совсем не в вместе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Дело в том, что все мы – вместе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 том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Чтоб все –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От «А» до «Я» -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Жили как одна семья!</w:t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>1-я и 2-я ведущие, напева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Буква «Я»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сегда была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сем и каждому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Мил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Но советуем, друзья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омнить место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Буквы «Я»!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7"/>
        <w:rPr/>
      </w:pPr>
      <w:r>
        <w:rPr>
          <w:rStyle w:val="C4"/>
        </w:rPr>
        <w:t>Игра «Доскажи словечко»</w:t>
      </w:r>
    </w:p>
    <w:p>
      <w:pPr>
        <w:pStyle w:val="C12"/>
        <w:rPr/>
      </w:pPr>
      <w:r>
        <w:rPr/>
        <w:t>Если встретился знакомый,</w:t>
      </w:r>
    </w:p>
    <w:p>
      <w:pPr>
        <w:pStyle w:val="C6"/>
        <w:rPr/>
      </w:pPr>
      <w:r>
        <w:rPr/>
        <w:t>Хоть на улице, хоть дома-</w:t>
      </w:r>
    </w:p>
    <w:p>
      <w:pPr>
        <w:pStyle w:val="C6"/>
        <w:rPr/>
      </w:pPr>
      <w:r>
        <w:rPr/>
        <w:t>Не стесняйся, не лукавствуй,</w:t>
      </w:r>
    </w:p>
    <w:p>
      <w:pPr>
        <w:pStyle w:val="C6"/>
        <w:rPr/>
      </w:pPr>
      <w:r>
        <w:rPr/>
        <w:t>А скажи погромче …                                                 (здравствуй)</w:t>
      </w:r>
    </w:p>
    <w:p>
      <w:pPr>
        <w:pStyle w:val="C12"/>
        <w:rPr/>
      </w:pPr>
      <w:r>
        <w:rPr/>
        <w:t>Вылез крот на белый свет</w:t>
      </w:r>
    </w:p>
    <w:p>
      <w:pPr>
        <w:pStyle w:val="C6"/>
        <w:rPr/>
      </w:pPr>
      <w:r>
        <w:rPr/>
        <w:t>И сказал ежу …                                                         (привет)</w:t>
      </w:r>
    </w:p>
    <w:p>
      <w:pPr>
        <w:pStyle w:val="C9"/>
        <w:rPr/>
      </w:pPr>
      <w:r>
        <w:rPr/>
        <w:t>Если просишь что-нибудь,</w:t>
      </w:r>
    </w:p>
    <w:p>
      <w:pPr>
        <w:pStyle w:val="C6"/>
        <w:rPr/>
      </w:pPr>
      <w:r>
        <w:rPr/>
        <w:t>То сначала не забудь</w:t>
      </w:r>
    </w:p>
    <w:p>
      <w:pPr>
        <w:pStyle w:val="C6"/>
        <w:rPr/>
      </w:pPr>
      <w:r>
        <w:rPr/>
        <w:t>Разомкнуть свои уста</w:t>
      </w:r>
    </w:p>
    <w:p>
      <w:pPr>
        <w:pStyle w:val="C6"/>
        <w:rPr/>
      </w:pPr>
      <w:r>
        <w:rPr/>
        <w:t>И сказать …                                                                 (пожалуйста)</w:t>
      </w:r>
    </w:p>
    <w:p>
      <w:pPr>
        <w:pStyle w:val="C12"/>
        <w:rPr/>
      </w:pPr>
      <w:r>
        <w:rPr/>
        <w:t>Если невежей прослыть не хотите,</w:t>
      </w:r>
    </w:p>
    <w:p>
      <w:pPr>
        <w:pStyle w:val="C6"/>
        <w:rPr/>
      </w:pPr>
      <w:r>
        <w:rPr/>
        <w:t>Очень прошу вас - будьте мудры,</w:t>
      </w:r>
    </w:p>
    <w:p>
      <w:pPr>
        <w:pStyle w:val="C6"/>
        <w:rPr/>
      </w:pPr>
      <w:r>
        <w:rPr/>
        <w:t>Вежливым словом просьбу начните:</w:t>
      </w:r>
    </w:p>
    <w:p>
      <w:pPr>
        <w:pStyle w:val="C6"/>
        <w:rPr/>
      </w:pPr>
      <w:r>
        <w:rPr/>
        <w:t>Будьте любезны, будьте …                                         (добры)</w:t>
      </w:r>
    </w:p>
    <w:p>
      <w:pPr>
        <w:pStyle w:val="C12"/>
        <w:rPr/>
      </w:pPr>
      <w:r>
        <w:rPr/>
        <w:t>Порвал воробей</w:t>
      </w:r>
    </w:p>
    <w:p>
      <w:pPr>
        <w:pStyle w:val="C6"/>
        <w:rPr/>
      </w:pPr>
      <w:r>
        <w:rPr/>
        <w:t>Паутинные нити.</w:t>
      </w:r>
    </w:p>
    <w:p>
      <w:pPr>
        <w:pStyle w:val="C6"/>
        <w:rPr/>
      </w:pPr>
      <w:r>
        <w:rPr/>
        <w:t>Чирикнул смущённо: - Меня …                                         (извините)</w:t>
      </w:r>
    </w:p>
    <w:p>
      <w:pPr>
        <w:pStyle w:val="C12"/>
        <w:rPr/>
      </w:pPr>
      <w:r>
        <w:rPr/>
        <w:t>Если встретилась компания,</w:t>
      </w:r>
    </w:p>
    <w:p>
      <w:pPr>
        <w:pStyle w:val="C6"/>
        <w:rPr/>
      </w:pPr>
      <w:r>
        <w:rPr/>
        <w:t>Не поспешно, не заранее,</w:t>
      </w:r>
    </w:p>
    <w:p>
      <w:pPr>
        <w:pStyle w:val="C6"/>
        <w:rPr/>
      </w:pPr>
      <w:r>
        <w:rPr/>
        <w:t>А в минуту расставания</w:t>
      </w:r>
    </w:p>
    <w:p>
      <w:pPr>
        <w:pStyle w:val="C6"/>
        <w:rPr/>
      </w:pPr>
      <w:r>
        <w:rPr/>
        <w:t>Всем скажите …                                                         (до свидания)</w:t>
      </w:r>
    </w:p>
    <w:p>
      <w:pPr>
        <w:pStyle w:val="C12"/>
        <w:rPr/>
      </w:pPr>
      <w:r>
        <w:rPr/>
        <w:t>Если словом или делом</w:t>
      </w:r>
    </w:p>
    <w:p>
      <w:pPr>
        <w:pStyle w:val="C6"/>
        <w:rPr/>
      </w:pPr>
      <w:r>
        <w:rPr/>
        <w:t>Вам помог кто-либо,</w:t>
      </w:r>
    </w:p>
    <w:p>
      <w:pPr>
        <w:pStyle w:val="C6"/>
        <w:rPr/>
      </w:pPr>
      <w:r>
        <w:rPr/>
        <w:t>Не стесняйтесь громко, смело</w:t>
      </w:r>
    </w:p>
    <w:p>
      <w:pPr>
        <w:pStyle w:val="C6"/>
        <w:rPr/>
      </w:pPr>
      <w:r>
        <w:rPr/>
        <w:t>Говорить …                                                                 (спасиб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Е. Смолина «Бабушки и вну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ая бабушка. </w:t>
      </w:r>
      <w:r>
        <w:rPr>
          <w:sz w:val="28"/>
          <w:szCs w:val="28"/>
        </w:rPr>
        <w:t>Здравствуй, голубушка моя. Пойдём гулять в парк.</w:t>
      </w:r>
    </w:p>
    <w:p>
      <w:pPr>
        <w:pStyle w:val="Normal"/>
        <w:rPr/>
      </w:pPr>
      <w:r>
        <w:rPr>
          <w:b/>
          <w:sz w:val="28"/>
          <w:szCs w:val="28"/>
        </w:rPr>
        <w:t>Вторая бабушка.</w:t>
      </w:r>
      <w:r>
        <w:rPr>
          <w:sz w:val="28"/>
          <w:szCs w:val="28"/>
        </w:rPr>
        <w:t xml:space="preserve"> Да что ты, я ещё уроки не сдел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ая бабушка. </w:t>
      </w:r>
      <w:r>
        <w:rPr>
          <w:sz w:val="28"/>
          <w:szCs w:val="28"/>
        </w:rPr>
        <w:t>Какие уро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ая бабушка. </w:t>
      </w:r>
      <w:r>
        <w:rPr>
          <w:sz w:val="28"/>
          <w:szCs w:val="28"/>
        </w:rPr>
        <w:t>Сейчас модно делать уроки за внуков. Вот хочу попробовать, хотя это, наверное, непедагогич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ая бабушка. </w:t>
      </w:r>
      <w:r>
        <w:rPr>
          <w:sz w:val="28"/>
          <w:szCs w:val="28"/>
        </w:rPr>
        <w:t>Почему это не педагогично? Да я всю жизнь за внуков уроки делаю. Если что – меня спрашивай, у меня большой опы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ая бабушка. </w:t>
      </w:r>
      <w:r>
        <w:rPr>
          <w:sz w:val="28"/>
          <w:szCs w:val="28"/>
        </w:rPr>
        <w:t>Ну, если не трудно, проверь, как я стихотворение выучила: «У лукоморья дуб зелёный; златая цепь на дубе том…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ая бабушка. </w:t>
      </w:r>
      <w:r>
        <w:rPr>
          <w:sz w:val="28"/>
          <w:szCs w:val="28"/>
        </w:rPr>
        <w:t>Так, хорошо.</w:t>
      </w:r>
    </w:p>
    <w:p>
      <w:pPr>
        <w:pStyle w:val="Normal"/>
        <w:rPr/>
      </w:pPr>
      <w:r>
        <w:rPr>
          <w:b/>
          <w:sz w:val="28"/>
          <w:szCs w:val="28"/>
        </w:rPr>
        <w:t>Вторая бабушка.</w:t>
      </w:r>
      <w:r>
        <w:rPr>
          <w:sz w:val="28"/>
          <w:szCs w:val="28"/>
        </w:rPr>
        <w:t xml:space="preserve"> «…И днём, и ночью пёс учёный…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ая бабушка. </w:t>
      </w:r>
      <w:r>
        <w:rPr>
          <w:sz w:val="28"/>
          <w:szCs w:val="28"/>
        </w:rPr>
        <w:t>Какой ещё пёс?</w:t>
      </w:r>
    </w:p>
    <w:p>
      <w:pPr>
        <w:pStyle w:val="Normal"/>
        <w:rPr/>
      </w:pPr>
      <w:r>
        <w:rPr>
          <w:b/>
          <w:sz w:val="28"/>
          <w:szCs w:val="28"/>
        </w:rPr>
        <w:t>Вторая бабушка.</w:t>
      </w:r>
      <w:r>
        <w:rPr>
          <w:sz w:val="28"/>
          <w:szCs w:val="28"/>
        </w:rPr>
        <w:t xml:space="preserve"> Ну, я не знаю, какая у него порода, может, доберман-пинчер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ая бабушка. </w:t>
      </w:r>
      <w:r>
        <w:rPr>
          <w:sz w:val="28"/>
          <w:szCs w:val="28"/>
        </w:rPr>
        <w:t>Да не пёс, а кот учёный! Понял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ая бабушка. </w:t>
      </w:r>
      <w:r>
        <w:rPr>
          <w:sz w:val="28"/>
          <w:szCs w:val="28"/>
        </w:rPr>
        <w:t>А-а, поняла, поняла! Ну, я тогда сначала начну: «У лукоморья дуб зелёный; златая цепь на дубе том: и днём, и ночью кот учёный… с авоськой ходит в гастроном».</w:t>
      </w:r>
    </w:p>
    <w:p>
      <w:pPr>
        <w:pStyle w:val="Normal"/>
        <w:rPr/>
      </w:pPr>
      <w:r>
        <w:rPr>
          <w:b/>
          <w:sz w:val="28"/>
          <w:szCs w:val="28"/>
        </w:rPr>
        <w:t>Первая бабушка.</w:t>
      </w:r>
      <w:r>
        <w:rPr>
          <w:sz w:val="28"/>
          <w:szCs w:val="28"/>
        </w:rPr>
        <w:t xml:space="preserve"> С какой авоськой? В какой гастроном? Учи стихотворение снова. </w:t>
      </w:r>
    </w:p>
    <w:p>
      <w:pPr>
        <w:pStyle w:val="Normal"/>
        <w:rPr/>
      </w:pPr>
      <w:r>
        <w:rPr>
          <w:b/>
          <w:sz w:val="28"/>
          <w:szCs w:val="28"/>
        </w:rPr>
        <w:t>Вторая бабушка.</w:t>
      </w:r>
      <w:r>
        <w:rPr>
          <w:sz w:val="28"/>
          <w:szCs w:val="28"/>
        </w:rPr>
        <w:t xml:space="preserve"> Ой, у меня ещё столько уроков! Один внук в шестом классе, а другой – в первом. Его учительница просила в школу кассу принести. </w:t>
      </w:r>
    </w:p>
    <w:p>
      <w:pPr>
        <w:pStyle w:val="Normal"/>
        <w:rPr/>
      </w:pPr>
      <w:r>
        <w:rPr>
          <w:b/>
          <w:sz w:val="28"/>
          <w:szCs w:val="28"/>
        </w:rPr>
        <w:t>Первая бабушка.</w:t>
      </w:r>
      <w:r>
        <w:rPr>
          <w:sz w:val="28"/>
          <w:szCs w:val="28"/>
        </w:rPr>
        <w:t xml:space="preserve"> Какую кассу? Из магазина, что ли? Ты меня в это дело не впутывай!</w:t>
      </w:r>
    </w:p>
    <w:p>
      <w:pPr>
        <w:pStyle w:val="Normal"/>
        <w:rPr/>
      </w:pPr>
      <w:r>
        <w:rPr>
          <w:b/>
          <w:sz w:val="28"/>
          <w:szCs w:val="28"/>
        </w:rPr>
        <w:t>Вторая бабушка.</w:t>
      </w:r>
      <w:r>
        <w:rPr>
          <w:sz w:val="28"/>
          <w:szCs w:val="28"/>
        </w:rPr>
        <w:t xml:space="preserve"> Ну, при чём тут магазин? Касса – это алфавит. Ладно, я её сама сделаю, а ты помоги решить задачу.</w:t>
      </w:r>
    </w:p>
    <w:p>
      <w:pPr>
        <w:pStyle w:val="Normal"/>
        <w:rPr/>
      </w:pPr>
      <w:r>
        <w:rPr>
          <w:b/>
          <w:sz w:val="28"/>
          <w:szCs w:val="28"/>
        </w:rPr>
        <w:t>Первая бабушка.</w:t>
      </w:r>
      <w:r>
        <w:rPr>
          <w:sz w:val="28"/>
          <w:szCs w:val="28"/>
        </w:rPr>
        <w:t xml:space="preserve"> Так… (</w:t>
      </w:r>
      <w:r>
        <w:rPr>
          <w:i/>
          <w:sz w:val="28"/>
          <w:szCs w:val="28"/>
        </w:rPr>
        <w:t>берёт учебник, читает.)</w:t>
      </w:r>
      <w:r>
        <w:rPr>
          <w:sz w:val="28"/>
          <w:szCs w:val="28"/>
        </w:rPr>
        <w:t xml:space="preserve"> «С ванной соединены две трубы…» Запомни, чтобы решить задачу, нужно хорошенько представить себе то, о чём в ней говорится. «С ванной соединены две трубы» - ты представила?</w:t>
      </w:r>
    </w:p>
    <w:p>
      <w:pPr>
        <w:pStyle w:val="Normal"/>
        <w:rPr/>
      </w:pPr>
      <w:r>
        <w:rPr>
          <w:b/>
          <w:sz w:val="28"/>
          <w:szCs w:val="28"/>
        </w:rPr>
        <w:t>Вторая бабушка.</w:t>
      </w:r>
      <w:r>
        <w:rPr>
          <w:sz w:val="28"/>
          <w:szCs w:val="28"/>
        </w:rPr>
        <w:t xml:space="preserve"> Да-да, представила.</w:t>
      </w:r>
    </w:p>
    <w:p>
      <w:pPr>
        <w:pStyle w:val="Normal"/>
        <w:rPr/>
      </w:pPr>
      <w:r>
        <w:rPr>
          <w:b/>
          <w:sz w:val="28"/>
          <w:szCs w:val="28"/>
        </w:rPr>
        <w:t>Первая бабушка.</w:t>
      </w:r>
      <w:r>
        <w:rPr>
          <w:sz w:val="28"/>
          <w:szCs w:val="28"/>
        </w:rPr>
        <w:t xml:space="preserve"> «…Через одну трубу вода вливается, через другую выливается». Представила?</w:t>
      </w:r>
    </w:p>
    <w:p>
      <w:pPr>
        <w:pStyle w:val="Normal"/>
        <w:rPr/>
      </w:pPr>
      <w:r>
        <w:rPr>
          <w:b/>
          <w:sz w:val="28"/>
          <w:szCs w:val="28"/>
        </w:rPr>
        <w:t>Вторая бабушка.</w:t>
      </w:r>
      <w:r>
        <w:rPr>
          <w:sz w:val="28"/>
          <w:szCs w:val="28"/>
        </w:rPr>
        <w:t xml:space="preserve"> Представила! (</w:t>
      </w:r>
      <w:r>
        <w:rPr>
          <w:i/>
          <w:sz w:val="28"/>
          <w:szCs w:val="28"/>
        </w:rPr>
        <w:t>убегая.)</w:t>
      </w:r>
      <w:r>
        <w:rPr>
          <w:sz w:val="28"/>
          <w:szCs w:val="28"/>
        </w:rPr>
        <w:t xml:space="preserve"> Представила-а-а-а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180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continuous"/>
      <w:pgSz w:w="11906" w:h="16838"/>
      <w:pgMar w:left="900" w:right="850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33:00Z</dcterms:created>
  <dc:creator>Admin</dc:creator>
  <dc:description/>
  <cp:keywords/>
  <dc:language>en-US</dc:language>
  <cp:lastModifiedBy>user</cp:lastModifiedBy>
  <cp:lastPrinted>2014-03-04T20:36:00Z</cp:lastPrinted>
  <dcterms:modified xsi:type="dcterms:W3CDTF">2014-03-04T17:31:00Z</dcterms:modified>
  <cp:revision>20</cp:revision>
  <dc:subject/>
  <dc:title>  СЦЕНАРИЙ   ПРАЗДНИКА «ПРОЩАНИЕ С АЗБУКОЙ»  1 КЛАСС</dc:title>
</cp:coreProperties>
</file>