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нтеллектуально-развлекательная игра по математике «Крестики-Нолики»  для 5-6 классов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й и творческой деятельности учащихся; привитие навыков самостоятельного поиска новых закономерностей; расширение интеллектуальных способностей детей; формирование и укрепление внимания, памяти, мышления; воспитание культуры коллективного умствен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команды формируются заранее ( в составе 5-6 человек), выбирают капитана команды, название и домашнее задание (номер художественной самодеятельности с математической тематикой на 2-3минуты), сообщение об ученом-математике ( 2-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равила игры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в игре участвуют 2 команды по 5-6 человек,  жюри 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игровом поле с количеством клеток 3х3 зашифрованы задания, в клетках поля записаны названия 9 конкур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манды тянут жребий, роль которого исполняют две кар</w:t>
        <w:softHyphen/>
        <w:t>точки со значками X и О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манда, вытянувшая X, называется командой «крестиков» и начинает игру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беждат та команда, которая первой выстроит на иговом поле 3 своих знака в ряд по вертикали, по горизонтали, по диагонали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команды выбирают любой сектор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команда справилась с заданием, то появляется их знак, иначе право ответа переходит к соперникам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в  случае верного решения  соперников в секторе появляется их знак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сектор остается пустым, если ни одной из команд не найден верный ответ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ледующий выбор клетки делает команда, проигравшая в предыдущем туре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итоге побеждают те, кому удастся своими знаками заполнить клетки игрового поля по горизонтали, вертикали или диагон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сли ни одна из команд не справилась с заданием, команды получают дополнительное время или дополнительное задание, тогда в игре побеждает та команда, которой удалось поставить больше своих знаков на табл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на столах участников бумага, ручки, карандаши, на экране таб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21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О был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 xml:space="preserve">Логические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наход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Вот это да!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</w:p>
        </w:tc>
      </w:tr>
      <w:tr>
        <w:trPr>
          <w:trHeight w:val="19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Великие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учены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Озадачу!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НМО</w:t>
            </w:r>
          </w:p>
        </w:tc>
      </w:tr>
      <w:tr>
        <w:trPr>
          <w:trHeight w:val="21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Банк зада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Расшифруй!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Черный ящик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задач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лектропоезд едет с востока на запад со скоростью 15 км/ч. Ветер дует с запада на восток со скоростью 30 км/ч. В какую сторону будет отклоняться дым от электро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У него нет дыма)</w:t>
      </w:r>
    </w:p>
    <w:p>
      <w:pPr>
        <w:pStyle w:val="Normal"/>
        <w:rPr/>
      </w:pPr>
      <w:r>
        <w:rPr>
          <w:sz w:val="28"/>
          <w:szCs w:val="28"/>
        </w:rPr>
        <w:t>2.Крыша одного дома несимметрична: один её скат составляет с горизонтом угол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другой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едположим, что петух откладывает на гребне крыши яйцо. Куда оно покати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етух не несётся)</w:t>
      </w:r>
    </w:p>
    <w:p>
      <w:pPr>
        <w:pStyle w:val="Normal"/>
        <w:rPr/>
      </w:pPr>
      <w:r>
        <w:rPr>
          <w:sz w:val="28"/>
          <w:szCs w:val="28"/>
        </w:rPr>
        <w:t>3. Как можно одним мешком пшеницы, смоловши её, наполнить два мешка, которые столь же велики, как и мешок, в котором была пшениц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дин в 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Астрахани в Волгоград промчался на «Вольво» предприниматель Вася. Навстречу ему в то же время на велосипеде выехал доцент Иван Петрович. Кто из них в момент встречи был ближе к Астрахан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ожете ли вы назвать пять дней, не называя ни дней недели, ни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завчера – вчера – сегодня – завтра – послезав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32"/>
          <w:szCs w:val="32"/>
        </w:rPr>
        <w:t>НМ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неопознанный математический объ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ой команде показывают в течение 15 секунд рисунок и задаю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было треугольников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лежало рядом с ку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фигура лиш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.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от это 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тся знания игроков по предмету на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унд.                                                                          2 ра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/3+2/3=                                                                       1) 4/13+7/1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-2/7=                                                                           2) 1-2/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8/17+5/17=                                                                   3)5/6+1/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12/13-15/26=                                                                4) 7/16-5/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5/12+4/15=                                                                   5) ¾+5/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1/27+5/9+1/3=                                                              6)2/9+5/6+1/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; 5/7; 13/17; 9/26; 41/60; 25/27.             Ответы: 11/13, 3/5, 1, 11/48, 37/36, 20/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аунд.                                                                                    3 раун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3/15-8/15=                                                                 1)  1-3/4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/9+7/9=                                                                      2) 3/11+4/11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3/7=                                                                           3) 7/9+2/9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/28-11/35=                                                                  4) 8/18-8/27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/10-2/12=                                                                    5) 2/10+6/15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/15+1/5+3/10=                                                            6) 3/8+5/12+1/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/3, 12/9, 4/7, 1/140, 2/15, 19/30.           Ответы:  1/4. 7/11, 1, 4/27, 9/10, 5/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ый ящ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Этот предмет очень полезен, он устраняет неточности, делает работу более аккуратной. Имеет различные цвета. Формы, даже запахи. В основном бело-серого цвета, форма- параллелепипед, размер неболь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ластик или стирательная рези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едмет, используемый для записи. Имеет разнообразную форму и расцвет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Ру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едмет, важный для каждого ученика, часто используемый уч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Дневн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едмет. Который дружит с линиями и расстояниями.     (Лине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етырехугольный предмет, разной  толщины, чаще используемый с числом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етрад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Этот предмет – незаменимый помощник, если знаешь, как им пользоваться, его горбатая спина усеяна штрихами.                                             (Транспортир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40"/>
          <w:szCs w:val="40"/>
        </w:rPr>
        <w:t>Расшифруй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8360"/>
                          <a:chOff x="0" y="0"/>
                          <a:chExt cx="25146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Б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68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Д Е 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 З И 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02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Л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24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О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70240"/>
                            <a:ext cx="57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С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Ф Х 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7480"/>
                            <a:ext cx="68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 Щ 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Ъ Ы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6680"/>
                            <a:ext cx="68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 Ю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06.95pt" coordorigin="0,0" coordsize="3960,4139">
                <v:rect id="shape_0" stroked="f" o:allowincell="f" style="position:absolute;left:1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Б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0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Д Е 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 З И 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98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Л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8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О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898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С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Ф Х 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980;width:10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 Щ 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8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Ъ Ы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239;width:10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 Ю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4130</wp:posOffset>
                </wp:positionV>
                <wp:extent cx="2523490" cy="228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омощью цифр зашифровано слово, нужно вместо каждой цифры записать одну из букв соответственно клавиши, напри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17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а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Задача    3121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имер   5634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бота    611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9.85pt;mso-wrap-distance-left:9.05pt;mso-wrap-distance-right:9.05pt;mso-wrap-distance-top:0pt;mso-wrap-distance-bottom:0pt;margin-top: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омощью цифр зашифровано слово, нужно вместо каждой цифры записать одну из букв соответственно клавиши, наприм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617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раф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Задача    3121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Пример   5634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бота    61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нк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двух пачках 30 тетрадей. Если бы из первой переложили во вторую две тетради, то в первой  стало бы вдвое больше тетрадей, чем во второй. Сколько тетрадей было в каждой пачке первоначаль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апе и дедушке вместе 111 лет. Сколько лет каждому, если папа в два раза моложе дед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 бабы Яги два горячо любимых внука - Бяка и Бука. Каждый день Бяка доставляет бабушке 43 неприятности, а Бука - на 4 больше. Какое количество бякостей и букостей пережили терпеливая бабуля за декабрь мес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редного дядю Федю отправили за 7 верст киселя хлебать. Как далёко отправился дядя Федя, е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та =500 саженя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жень = 3 аршин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ршин 16 верш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шок=4см 4м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 палатку привезли 96 кг винограда. Продали 8 ящиков по 10 кг винограда  в каждом. Во сколько раз больше винограда продали,  чем ост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олк гонится за зайцем. Скорость волка 14 м/с, а скорость зайца 10 м/с. Вначале расстояние между ними было 120 м. Каким оно станет через 25 секун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О было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еликий английский математик Исаак Ньютон, прожив 84 года 2 месяца 26 дней, умер 31 марта 1727 года. Когда  родился Ньютон?   (1642г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таинственное слово употребляется вместо нормального слова четырдес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 Руси в древнее  время в качестве денег использовали меха, чаще шкурки соб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соболиных шкурок – полная шуба. Их вкладывали в мешок – сорочк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Что означает «никакая». ( Термин «нуль» произошел от латинского нула. Использоваться начал лишь в 14-15 в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….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Великие ученые.  </w:t>
      </w:r>
      <w:r>
        <w:rPr>
          <w:sz w:val="28"/>
          <w:szCs w:val="28"/>
        </w:rPr>
        <w:t>(Сообщение от команды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15:00Z</dcterms:created>
  <dc:creator>Admin</dc:creator>
  <dc:description/>
  <cp:keywords/>
  <dc:language>en-US</dc:language>
  <cp:lastModifiedBy>Комп</cp:lastModifiedBy>
  <cp:lastPrinted>2009-11-25T23:03:00Z</cp:lastPrinted>
  <dcterms:modified xsi:type="dcterms:W3CDTF">2013-07-18T13:49:00Z</dcterms:modified>
  <cp:revision>4</cp:revision>
  <dc:subject/>
  <dc:title>Игра «Крестики-нолики»</dc:title>
</cp:coreProperties>
</file>