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0858500" cy="762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623000"/>
                          <a:chOff x="0" y="0"/>
                          <a:chExt cx="10858680" cy="76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21320" y="63000"/>
                            <a:ext cx="16509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05040" y="5972040"/>
                            <a:ext cx="176544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0"/>
                            <a:ext cx="16509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5794920"/>
                            <a:ext cx="16509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65800"/>
                            <a:ext cx="343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823200"/>
                            <a:ext cx="343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515600" y="3886200"/>
                            <a:ext cx="343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15600" y="1828800"/>
                            <a:ext cx="343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855pt;height:600.25pt" coordorigin="-1260,-720" coordsize="17100,1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04;top:-621;width:259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21;top:8685;width:2779;height:2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134;top:-720;width:259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34;top:8406;width:259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2061;width:539;height:30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301;width:539;height:30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300;top:5400;width:539;height:30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300;top:2160;width:539;height:30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i/>
          <w:color w:val="FF0000"/>
        </w:rPr>
        <w:t xml:space="preserve">          </w:t>
      </w:r>
      <w:r>
        <w:rPr>
          <w:rFonts w:cs="Georgia" w:ascii="Georgia" w:hAnsi="Georgia"/>
          <w:b/>
          <w:i/>
          <w:color w:val="FF0000"/>
        </w:rPr>
        <w:t>В</w:t>
      </w:r>
      <w:r>
        <w:rPr>
          <w:i/>
        </w:rPr>
        <w:t xml:space="preserve"> особом почете на Руси были ложкари. Они делали деревянные ложки и продавали их на торгах. Ложкари были людьми состоятельными: тот, кто хотел заполучить ложку со своим именем, платил тройную цену и получал                                                                                                                                                                                  желаемое. Гораздо больше ценились мастера, которые могли на ложке вырезать семейный герб. 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628900" cy="1483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514600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first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b/>
          <w:i/>
          <w:color w:val="FF0000"/>
        </w:rPr>
        <w:t>Н</w:t>
      </w:r>
      <w:r>
        <w:rPr>
          <w:i/>
        </w:rPr>
        <w:t xml:space="preserve">ижегородская губерния в свое время чтилась как центр ложечного промысла. Ложки, черпаки, лопатки всех форм и мастей, расписные и лакированные, резные и гладкие, полусферические и плоские </w:t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1480</wp:posOffset>
            </wp:positionH>
            <wp:positionV relativeFrom="paragraph">
              <wp:posOffset>228600</wp:posOffset>
            </wp:positionV>
            <wp:extent cx="1244600" cy="1955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Н</w:t>
      </w:r>
      <w:r>
        <w:rPr>
          <w:i/>
        </w:rPr>
        <w:t>ижегородцы из века в век старательно осваивали ложкарное ремесло. Оно передавалось из поколения в поколение, и каждая семья свято хранила секреты обработки древесин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b/>
          <w:i/>
          <w:color w:val="FF0000"/>
        </w:rPr>
        <w:t>П</w:t>
      </w:r>
      <w:r>
        <w:rPr>
          <w:i/>
        </w:rPr>
        <w:t>о всей Руси шла слава о творениях нижегородских ложкарей. Коль кто-то из простого люда оказывался в тех краях, то непременно прикупал прославленные ложки и домой вез как гостинец. Большой ценностью обладали ложки-обереги. Они расписывались, украшались и вешались на  стену как символ семейного благополучия. Считалось, что если дома имелась такая ложка, то голод сюда не придет никог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69215</wp:posOffset>
                </wp:positionV>
                <wp:extent cx="2781300" cy="914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усской лож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6.4pt;margin-top:5.45pt;width:21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усской ложки</w:t>
                      </w:r>
                    </w:p>
                  </w:txbxContent>
                </v:textbox>
                <v:path textpathok="t"/>
                <v:textpath on="t" fitshape="t" string="русской ложки" style="font-family:&quot;Times New Roman&quot;;font-size:12pt"/>
                <v:fill o:detectmouseclick="t" type="solid" color2="#0099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8255</wp:posOffset>
                </wp:positionV>
                <wp:extent cx="1943100" cy="169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1640"/>
                          <a:chOff x="0" y="0"/>
                          <a:chExt cx="1943280" cy="169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43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57480"/>
                            <a:ext cx="1943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0.65pt;width:153pt;height:133.25pt" coordorigin="848,13" coordsize="3060,2665">
                <v:shape id="shape_0" stroked="f" o:allowincell="f" style="position:absolute;left:848;top:13;width:3059;height:6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1993;width:3059;height:6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chooln</w:t>
      </w:r>
      <w:r>
        <w:rPr>
          <w:b/>
          <w:i/>
        </w:rPr>
        <w:t>178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03157, г.Нижний Новгород, ул.С.Перовской, дом 2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акс 224-53-83, телефон 224-54-8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-114300</wp:posOffset>
            </wp:positionV>
            <wp:extent cx="531495" cy="685800"/>
            <wp:effectExtent l="0" t="0" r="0" b="0"/>
            <wp:wrapSquare wrapText="bothSides"/>
            <wp:docPr id="7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ind w:right="-840" w:hanging="0"/>
        <w:rPr>
          <w:sz w:val="16"/>
          <w:szCs w:val="16"/>
        </w:rPr>
      </w:pPr>
      <w:r>
        <w:rPr>
          <w:sz w:val="16"/>
          <w:szCs w:val="16"/>
        </w:rPr>
        <w:t>Департамент образования</w:t>
      </w:r>
    </w:p>
    <w:p>
      <w:pPr>
        <w:pStyle w:val="Style14"/>
        <w:ind w:right="-840" w:hanging="0"/>
        <w:rPr>
          <w:sz w:val="16"/>
          <w:szCs w:val="16"/>
        </w:rPr>
      </w:pPr>
      <w:r>
        <w:rPr>
          <w:sz w:val="16"/>
          <w:szCs w:val="16"/>
        </w:rPr>
        <w:t>и социально-правовой защиты детства</w:t>
      </w:r>
    </w:p>
    <w:p>
      <w:pPr>
        <w:pStyle w:val="Style14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администрации города Нижнего Новгород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униципальное образовательное учреждение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редняя общеобразовательная школа № 17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760</wp:posOffset>
                </wp:positionH>
                <wp:positionV relativeFrom="paragraph">
                  <wp:posOffset>139700</wp:posOffset>
                </wp:positionV>
                <wp:extent cx="2171700" cy="533400"/>
                <wp:effectExtent l="145415" t="213995" r="1403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стор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0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8.8pt;margin-top:11pt;width:170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стория</w:t>
                      </w:r>
                    </w:p>
                  </w:txbxContent>
                </v:textbox>
                <v:path textpathok="t"/>
                <v:textpath on="t" fitshape="t" string="история" style="font-family:&quot;Arial&quot;;font-size:12pt"/>
                <v:fill o:detectmouseclick="t" type="solid" color2="#0099f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460</wp:posOffset>
            </wp:positionH>
            <wp:positionV relativeFrom="paragraph">
              <wp:posOffset>71120</wp:posOffset>
            </wp:positionV>
            <wp:extent cx="2400300" cy="27432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53:00Z</dcterms:created>
  <dc:creator>XTreme</dc:creator>
  <dc:description/>
  <cp:keywords/>
  <dc:language>en-US</dc:language>
  <cp:lastModifiedBy>School 178</cp:lastModifiedBy>
  <dcterms:modified xsi:type="dcterms:W3CDTF">2011-02-07T08:48:00Z</dcterms:modified>
  <cp:revision>12</cp:revision>
  <dc:subject/>
  <dc:title/>
</cp:coreProperties>
</file>