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е для учащихся 7 класса  составлена на основе Федерального государственного стандарта Примерной программы основного общего образования по литературе и Программы по литературе к учебнику 7 класса Г.С. Меркина в двух частях, рекомендованной  Министерством образования Российской Федерации, 200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грамме прилагается учебник литературы для 7 класса под редакцией Г.С. Меркина, 2010 год; методическое пособие «Литература в 7 классе урок за уроком» М., «Русское слово»,2010 год и методический журнал «Литература в школе» издательства «Первое сентября» за 2009-2010-2011 г. Цель этих пособий  - помочь учителю в построении современного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школьное литературное образование несет в себе важнейшие культуросберегающие, развивающие и воспитательные функции, являясь неотъемлемой частью общего процесса духовного развития н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компонентом государственного стандарта общего образования в 7 классе на уроки литературы отводится 2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 построена на хронологической основе с выходом на линейное рассмотрение историко-литературного материала в старши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класса ученики изучают вершинные произведения классической литературы и литературы 20 века, соответствующие их возрасту и уровню читательски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удожественной литературы в школе предполагает систематическое чтение и осмысление текстов, постижение своеобразия творческой личности писателя и его литера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литературного образования  является формирование нравственных позиций, эстетического вкуса,  совершенного  владения речью.  Цель литературного образования определяет характер конкретных задач, которые решаются на уроках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х уроках уче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ют своеобразие и богатство литературы как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ют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вают знаниями и умениями аналити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 различные формы общения с искусством слова для совершенствования собственной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7 классе особое внимание уделяется проблеме рода и жанра: эпос, лирика и драма предстают в многообразии жанров. Речь идет не только о богатстве жанров, но и  том, как они рождаются, видоизменяются, угасают. Модель курса помогает увидеть сложную жизнь искусства слова: как от древности до сегодняшнего дня сменялись различные жанры эпоса, лирики, др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роблема изучения литературы в 7 классе – особенности труда писателя, его позиция, изображение человека как важнейшая проблема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е зарубежной литературы в  7 классе проводится в конце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ми формами текущего контроля выступают устные ответы, составление сложных планов, цитатных планов, написание сочинений, эссе, выполнение  тес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489"/>
        <w:gridCol w:w="2576"/>
        <w:gridCol w:w="1648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юбите чита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 устного народного творч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Из древнерусской литерату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 русской литературы 18 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з русской литературы 19 век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 русской литературы 20 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 зарубежной литерату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905"/>
        <w:gridCol w:w="621"/>
        <w:gridCol w:w="567"/>
        <w:gridCol w:w="567"/>
        <w:gridCol w:w="1984"/>
        <w:gridCol w:w="2268"/>
        <w:gridCol w:w="1560"/>
        <w:gridCol w:w="1984"/>
        <w:gridCol w:w="1701"/>
      </w:tblGrid>
      <w:tr>
        <w:trPr>
          <w:trHeight w:val="18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-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п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амм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с учето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рект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предмет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тельный 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ГИА, ЕГЭ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  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ведение в курс русской литерат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оеобразие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, ана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т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вижение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ылины «Святогор и Микула Селянинович», «Илья Муромец и Соловей-разбойник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ражение в былине народных представлений о нрав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цировать материал, умение планировать свою работу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т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бенности жан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е народные песн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ногозначность поэтического об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вать уточняющие вопросы; высказывать суждения, подтверждать их фа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т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оеобразие поэтического языка.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евнерусск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учительный характер древнерусской литературы. Из «Повести временных лет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леживать преемственность поколений, патриот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, сравнивать, классифицировать, обобщ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робный пере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весть о Петре и Февронии Муромских». Жанровое своеобраз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анровое своеобраз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полученные результаты с учебной зада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разитель-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эпизода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тература 18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В.Ломоносов. Жизнь и судьба поэта, просветителя, учён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бенность поэтического языка 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, ана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чинение с элементами 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чинение с элементами рассу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о «трёх штилях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е теории о сти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, сравнивать, классифицировать,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кл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бенности поэтического язы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Р.Державин. Тема поэта и вла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оеобразие стихотворении поэ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ировать, выделять главное, устанавливать причинно-следственные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е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тика и проблематика произ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.И.Фонвизин. Комедия «Недоросль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оеобразие драматургическ-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вать уточняющие вопросы; высказывать суждения, подтверждать их фа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ое 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ое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ое сочи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ы комедии «Недоросль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полученные результаты с учебной зада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ение по ро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бра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ые вопросы в комед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ое направление (первичные предст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цировать материал, планировать свою работу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ое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тература 19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Пушкин. Свободолюбивые мотивы в стихотворениях поэ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ворческая история создания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, сравнивать, классифицировать, обобщ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личные виды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ализ лир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еснь о вещем Олеге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тописный текст и баллада 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, сравнивать, классифицировать, обобщ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личные виды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об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личные виды 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эма «Полтав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жданский пафос поэ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, ана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чинение с элементами 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чинение с элементами рассу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Ю.Лермонтов. Родина в лирических и эпических произведен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анры ли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, классифицировать, обобщ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о собы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о собы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есня про царя Ивана Васильевича…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мысел и верность исторической прав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вать уточняющие вопросы; высказывать суждения, подтверждать их фа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рактеристики персонаж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богатство «Песни…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мысел и верность исторической прав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полученные результаты с учеб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устного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ценз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В.Гоголь в Петербург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ая тема – изображение  чиновничества и жизни «маленького»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цировать материал, планировать свою работу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 цитат для характеристики персона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сть «Шинель». Основной конфлик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ское отношение к героям и события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казывать суждения, подтверждать их фа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рассказа по заданному сюже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С.Тургенев. «Записки охотник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ые социальные отношения в дерев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, ана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 и характе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ка и художественное богатство стихотворения в прозе «Нищий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образие характеров крестьян в изображении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, сравнивать, классифицировать, обобщ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-льно6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А.Некрасов. Краткие сведения о поэт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образие поэтической музы поэ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, ана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-тика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иски для характеристики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ма «Русские женщины». («Княгиня Трубецкая»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ая проблематика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, классифицировать, обобщ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атный план, элементы тезисного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-2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атика сказок М.Е.Салтыкова-Щедрина. Жанровые особен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атика с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блему, взаимодействовать 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виды перес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й труд и судьба землепашца в изображении поэтов 19 ве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образие поэтически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, сравнивать, классифицировать, обобщ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-ль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-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наизу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-2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евастопольские рассказы» Л.Н.Толстого. Особенности жан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и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ю работу, четко ставить систему задач, вычленять среди них главные, избирать рациональные способы решения, быстро вносить коррективы в сво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ат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цитатного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С.Лесков. Повесть «Левш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ный мир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ировать общие итоги работы, сравнивать эти результаты с намеченными в начале её, выявлять причины отклонений и намечать пути их устра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нтирован-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эпиз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ая природа в стихотворениях А.А.Ф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человече-ское в лир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ить учебную задачу, участвовать в учебном диал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наизу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наизу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-3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образие рассказов А.П.Чехова. Автор и его геро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направленность расс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 и деятельность других, задавать уточняющие вопросы, аргументировать, доказы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психологического портр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ия русских поэтов 19 века о Росс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человече-ское в лир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, ана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-ль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-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наизусть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 20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иографическая проза и рассказы М.Горьк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атика произведений М.Горь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блему, взаимодействовать 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атный 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атный 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ат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южетные линии «Легенды о Данко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лексики в создании типо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ировать, выделять главное, устанавливать причинно-следственные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виды перес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и природа в стихотворениях И.А.Бун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образие поэ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вать уточняющие вопросы; высказывать суждения, подтверждать их фак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наизу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сл названия рассказа И.А.Бунина «Кукушк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роблемы расс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полученные результаты с учеб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для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вопросов для диску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-39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ы А.И.Куприна «Куст сирени»,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llez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!» Сюжетная линия, подтекст, художественная иде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 (развитие представлений), диалог в расск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работу по несложному алгоритму; совместно ставить новую задачу, определять последовательность действий по её реш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вопросов для диск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-4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атика стихотворения В.В.Маяковского «Необычайное приключение, бывшее с В.Маяковским летом на даче». Новаторство поэ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иографические мотивы в лирических произве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исследовательскими умениями (постановка задач, выработка гипотезы, выбор методов решения, доказательство, прове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-4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ка лирических стихотворений С.А.Есенина. Лирическое «я» и образ авто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и природа, чувство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, ана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лю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ая идея рассказа И.С.Шмелёва «Русская песн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й характер в изображении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, сравнивать, классифицировать, обобщ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эпиз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эпиз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на, человек и природа в рассказе М.М.Пришвина «Москва-рек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и основная мысль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ировать, выделять главное, устанавливать причинно-следственные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т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эпиз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-4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и природа в повести К.Г.Паустовского «Мещёрская сторона». Лиризм пове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я 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исследовательскими умениями (постановка задач, выработка гипотезы, выбор методов решения, доказательство, прове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эпиз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зыв о прочитан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А.Заболоцкий. «Не позволяй душе ленитьс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и идея стихот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работу по несложному алгоритму; индивидуально или совместно (всем классом) ставить новую задачу, определять последовательность действий; доводить начатую работу до ко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-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тези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ы военной лирики А.Т.Твардовск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тический синтакс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, ана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-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 с элементами рассу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-5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рика поэтов – участников Великой Отечественной войны. Голос сердца в произведен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отивы военной ли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, сравнивать, классифицировать, обобщ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-ль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-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 Б.Л.Васильева «Экспонат №…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ая идея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ировать, выделять главное, устанавливать причинно-следственные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е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ловаря лекс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й край в рассказах В.М.Шукш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ая высота героев В.Шук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работу по несложному алгоритму; индивидуально ставить новую задачу, определять последовательность действий по её решению; доводить начатую работу до ко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ие 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5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е поэты 20 века о России. Любовь к родине – основа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восприятия действи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исследовательскими умениями (постановка задач, выработка гипотезы, выбор методов решения, доказательство, прове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наизу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виды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рубежная литература-1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чные» темы в сонетах          У.Шексп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тический синтакс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ботка гипотезы, выбор методов решения, доказательство, 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е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ый отзы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ое представление о    добре и силе в стихотворениях  Р.Бёрнс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отивы стихотв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ю работу, четко ставить систему задач, вычленять среди них главные, избирать рациональные способы решения, быстро вносить коррективы в сво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т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виды 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никновенный лиризм стихотворений Ш.Петёф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восприятия действ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анализировать общие итоги работы, сравнивать эти результаты с намеченными в начале её, выявлять причины отклон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е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виды чт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-6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 Р.Л.Стивенсона «Остров сокровищ». Приёмы создания образ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юченческ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виды чт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-6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К.Дойл и его герой – Шерлок Холмс. Особенности жан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ектив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ифицировать материал, умение планировать свою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-ль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-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виды 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-6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уан де Сент-Экзюпери и его герои. Основные события и позиция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рическая про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вать уточняющие вопросы; высказывать суждения, подтверждать их фа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оэзией Мацуо Бас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хокку (хай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, сравнивать, классифицировать, обобщ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э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-6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ьба белорусского народа в поэзии Я.Купалы. Духовность произвед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сть произведений поэ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полученные результаты с учебной зада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виды чтения</w:t>
            </w:r>
          </w:p>
        </w:tc>
      </w:tr>
      <w:tr>
        <w:trPr>
          <w:trHeight w:val="1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-69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, систематизация и обобщение изученного за курс 7 класса. Читаем лет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льклор, русская и зарубежная литература от древности до 20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, ана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ур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 обучающихся  7 класса по литератур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7 класса обучающиеся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отличии художественной литературы от научно- популярной; письменной литературы от произведений У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 освоить понятия, связанные с изображением героя в художественном произведении (портрет, авторская характерист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пизод, сюжет, изобразительно-выразительные средства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 освоить понятия, характеризующие стихотворную речь (строфа, рифма, стихотворные размеры, рит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читательской и литературно-творческой деятельности учащиеся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эпизод и определять связь его с предыдущими и последующими событиями в произве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героя произведения на основании его поступков, взаимоотношений с другими персонажами, его речи и авторской характери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роев произведения в соответствии с поставленной учителем пробле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тему и основную идею художествен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некоторых изобразительно-выразительных средств языка (эпитет, сравнение, метафора, олицетвор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 определять принадлежность изученных произведений к одному из литературных родов и жан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правочным аппаратом книги, словарями и школьной справочной лите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изученные произведения или их фраг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аизусть произведения или их фрагменты, указанные уч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казывать устно и письменно (изложение – подробное, выборочное, сжатое) эпические произведения или их фраг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стой и сложный план своего выступления и соч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устный и письменный развернутый и обоснованный ответ на в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сочинение по литературным произведениям (рассказ о герое с элементами его характеристики), по иллюстрациям и произведениям живописи в связи с литературными произве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зыв о самостоятельно прочитанном произведении с выражением своего отношения к героям и события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учебно-методического обеспечения по литературе для 7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 /Литература для 7 класса в двух частях. Автор- составитель Г.С.Меркин М. «Русское слово»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Школьный словарь литературных терминов. автор О.М.Бушко, М., Материк-Альфа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тература Тесты. 5-7 классы, В.В.Леднева, М., «Дрофа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едения художественной литературы, предусмотренные программой для 7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овина В.Я. Литература. Методические советы. М., Просвещение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по литературе для 5-11 классов общеобразовательной  школы. Авторы-составители: Г.С. Меркин,С.А. Зинин, В.А. Чалм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урьянская Б.И. Литература в 7 классе. Урок за уроком. М.: «Русское слово», 200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горова Н.В. Поурочные разработки по зарубежной литературе для 5-9 классов. «ВАКО»,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ушко О.М. Школьный словарь литературных терминов. М., Материк-Альфа, 200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тературные вечера и викторины в школе. Издательство «КЛИО», М.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4:14:00Z</dcterms:created>
  <dc:creator>Admin</dc:creator>
  <dc:description/>
  <cp:keywords/>
  <dc:language>en-US</dc:language>
  <cp:lastModifiedBy>Admin</cp:lastModifiedBy>
  <dcterms:modified xsi:type="dcterms:W3CDTF">2025-09-29T02:25:00Z</dcterms:modified>
  <cp:revision>6</cp:revision>
  <dc:subject/>
  <dc:title/>
</cp:coreProperties>
</file>