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 +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тература + 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 +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 +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 +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 + Жив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 + Ю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 + Л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и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сня, частушка, б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вания видов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а из названия «Капитанская 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я литературных произведений с числ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ие диалога и мон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Литература</w:t>
      </w:r>
    </w:p>
    <w:p>
      <w:pPr>
        <w:pStyle w:val="Normal"/>
        <w:rPr/>
      </w:pPr>
      <w:r>
        <w:rPr>
          <w:sz w:val="28"/>
          <w:szCs w:val="28"/>
        </w:rPr>
        <w:t>1. Четверостишие на риф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оки - клинки</w:t>
        <w:br/>
        <w:t>Победа - нев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гиперболы, примеры из худож.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ие эпитетов, примеры из худож.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 N, от которого «хоть три года скачи, ни до какого государства не доедешь»(Городни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е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корение Сиб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тва под Полт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гачёвский бу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Жив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ипр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с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.Ю.Лермонтов «Мцы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Ю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Ревизор» Н.В.Г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питанская дочка»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цыри» М.Ю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у из литературных персонажей могли бы принадлежать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всё до ламп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ле нас хоть пот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личие юмора от сатиры, примеры из литерат. произ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+ 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Капитанская дочка»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наизусть одного стихотворения о любви</w:t>
      </w:r>
    </w:p>
    <w:p>
      <w:pPr>
        <w:pStyle w:val="Normal"/>
        <w:rPr/>
      </w:pPr>
      <w:r>
        <w:rPr>
          <w:sz w:val="28"/>
          <w:szCs w:val="28"/>
        </w:rPr>
        <w:t>3.  Ассоль из повести А.Грина «Алые парус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9:00Z</dcterms:created>
  <dc:creator>Учитель</dc:creator>
  <dc:description/>
  <cp:keywords/>
  <dc:language>en-US</dc:language>
  <cp:lastModifiedBy>Учитель</cp:lastModifiedBy>
  <cp:lastPrinted>2009-02-11T17:49:00Z</cp:lastPrinted>
  <dcterms:modified xsi:type="dcterms:W3CDTF">2009-02-11T14:51:00Z</dcterms:modified>
  <cp:revision>3</cp:revision>
  <dc:subject/>
  <dc:title>Литература + Музыка</dc:title>
</cp:coreProperties>
</file>