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равила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начинаем праздник веселых и находчивых. В нем участвуют две команды – « Знаек» и «Почему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, в котором с тобой мы жи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ожно по праву сравнить с буквар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збука улиц, проспектов,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 дает нам все время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т она азбука над голов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ки развешены  вдоль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збуку города помни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не случилась с тобою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команды «Почему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пришли на вечер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удем не лен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вопросы отв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ть и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соперникам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Знайкам»-  громко говор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               С вами мы сразим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просто не дад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правила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полнять без возра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А теперь я вас прове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игру для вас зат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Я задам сейчас вопрос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вечать на них не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Если вы поступаете согласно правилам дорожного движения, то дружно отвечаете « Это я, это я, это все мои друзья», а если нет – молчи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из вас идет вперед </w:t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  <w:t>Только там где переход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летит вперед так скоро,</w:t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т кто, что свет зеленый</w:t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  <w:t xml:space="preserve">Означает путь откры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что желтый свет всегда нам</w:t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  <w:t>О вниманье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4.  Знает кто, что красный св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Это значит – хода н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вас идя домой,</w:t>
      </w:r>
    </w:p>
    <w:p>
      <w:pPr>
        <w:pStyle w:val="Normal"/>
        <w:ind w:left="2550" w:hanging="0"/>
        <w:rPr/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вас в вагоне тесном</w:t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  <w:t xml:space="preserve">Уступил старушке место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ят 3 цвета светофор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еленый:</w:t>
      </w:r>
      <w:r>
        <w:rPr>
          <w:sz w:val="28"/>
          <w:szCs w:val="28"/>
        </w:rPr>
        <w:t xml:space="preserve">                 Ходить по улице оп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гда у вас вниманья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есть друзья, зеленый,</w:t>
      </w:r>
    </w:p>
    <w:p>
      <w:pPr>
        <w:pStyle w:val="Normal"/>
        <w:rPr/>
      </w:pPr>
      <w:r>
        <w:rPr>
          <w:b/>
          <w:sz w:val="28"/>
          <w:szCs w:val="28"/>
        </w:rPr>
        <w:t>Красный:</w:t>
      </w:r>
      <w:r>
        <w:rPr>
          <w:sz w:val="28"/>
          <w:szCs w:val="28"/>
        </w:rPr>
        <w:t xml:space="preserve">               Красный!</w:t>
      </w:r>
    </w:p>
    <w:p>
      <w:pPr>
        <w:pStyle w:val="Normal"/>
        <w:rPr/>
      </w:pPr>
      <w:r>
        <w:rPr>
          <w:b/>
          <w:sz w:val="28"/>
          <w:szCs w:val="28"/>
        </w:rPr>
        <w:t>Желтый:</w:t>
      </w:r>
      <w:r>
        <w:rPr>
          <w:sz w:val="28"/>
          <w:szCs w:val="28"/>
        </w:rPr>
        <w:t xml:space="preserve">                 И очень нужный желтый св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ый:</w:t>
      </w:r>
      <w:r>
        <w:rPr>
          <w:sz w:val="28"/>
          <w:szCs w:val="28"/>
        </w:rPr>
        <w:t xml:space="preserve">                Чтобы тебе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уть пройти оп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ит и день и ночь</w:t>
      </w:r>
    </w:p>
    <w:p>
      <w:pPr>
        <w:pStyle w:val="Normal"/>
        <w:rPr/>
      </w:pPr>
      <w:r>
        <w:rPr>
          <w:b/>
          <w:sz w:val="28"/>
          <w:szCs w:val="28"/>
        </w:rPr>
        <w:t>Зеленый:</w:t>
      </w:r>
      <w:r>
        <w:rPr>
          <w:sz w:val="28"/>
          <w:szCs w:val="28"/>
        </w:rPr>
        <w:t xml:space="preserve">                 Зеленый!</w:t>
      </w:r>
    </w:p>
    <w:p>
      <w:pPr>
        <w:pStyle w:val="Normal"/>
        <w:rPr/>
      </w:pPr>
      <w:r>
        <w:rPr>
          <w:b/>
          <w:sz w:val="28"/>
          <w:szCs w:val="28"/>
        </w:rPr>
        <w:t>Желтый:</w:t>
      </w:r>
      <w:r>
        <w:rPr>
          <w:sz w:val="28"/>
          <w:szCs w:val="28"/>
        </w:rPr>
        <w:t xml:space="preserve">                  Желтый!</w:t>
      </w:r>
    </w:p>
    <w:p>
      <w:pPr>
        <w:pStyle w:val="Normal"/>
        <w:rPr/>
      </w:pP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>:                 Кр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           Кто это дети? Это хорошо знакомые вам цвета светофора. Они приглашают вас танцевать, а мы посмотрим, какие вы внимательные. Если впереди зеленый братец – танцуйте веселее, если желтый – стоп! танцуйте на месте, ну а если красный – погрозите друг другу пальцем (</w:t>
      </w:r>
      <w:r>
        <w:rPr>
          <w:i/>
          <w:sz w:val="28"/>
          <w:szCs w:val="28"/>
        </w:rPr>
        <w:t>танец поль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десь у нас на перекре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м поможет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ля тебя горят ог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асный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елтый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зеленый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Про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Появляются мыши, переворачивают все знаки и звонят по телефон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еопольд, выходи! Выходи, подлый трус!»</w:t>
      </w:r>
    </w:p>
    <w:p>
      <w:pPr>
        <w:pStyle w:val="Normal"/>
        <w:rPr/>
      </w:pPr>
      <w:r>
        <w:rPr>
          <w:i/>
          <w:sz w:val="28"/>
          <w:szCs w:val="28"/>
        </w:rPr>
        <w:t>Раздается свисток, появляется кот, он исполняет куплет песенки из мультфильма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   Ребята! Давайте жить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Что же вы наделали?   Куда спрятали все дорожные знак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дает вопрос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  Зачем на дорогах и улицах поставлены дорожные знаки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ается к мышам</w:t>
      </w:r>
      <w:r>
        <w:rPr>
          <w:sz w:val="28"/>
          <w:szCs w:val="28"/>
        </w:rPr>
        <w:t>)  «Принесите поскорее знак, который устанавливается на переходах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Мыши не знают, вопрос команде «Знаек</w:t>
      </w:r>
      <w:r>
        <w:rPr>
          <w:sz w:val="28"/>
          <w:szCs w:val="28"/>
        </w:rPr>
        <w:t xml:space="preserve">»)                                                        </w:t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    Мыши принесите знак, который устанавливается на железнодорожном переезд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Мыши не знают, вопрос «Почемучкам</w:t>
      </w:r>
      <w:r>
        <w:rPr>
          <w:sz w:val="28"/>
          <w:szCs w:val="28"/>
        </w:rPr>
        <w:t>»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сейчас у нас конкурс «Что бы это значило?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Пора  проверить знания всех участников. Проведем викторину «Что? Где? К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колько цветов имеет светоф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ому дает команды светоф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гда надо начинать переход улицы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надо делать, если загорелся желтый свет, а вы дошли только до середины ул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Что надо делать, если загорелся красный свет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ходит Карлсон и спрашивает ребя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 меня узнали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               Карлс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         Я, конечно, чемп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х народов и в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малыш не даст сов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вил мне, как вы, вы не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едь родился я на кры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де летают только мыш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труднее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нимаю вас вп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гадки я припас дл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т поможет мне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поможет мне перейти через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Командам было дано задание – связать с правилами дорожного движения любую сказку. Угадайте, какую сказку покажут «Знайки» (</w:t>
      </w:r>
      <w:r>
        <w:rPr>
          <w:i/>
          <w:sz w:val="28"/>
          <w:szCs w:val="28"/>
        </w:rPr>
        <w:t>Волк и семеро козл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              Новый ставлю знак дорож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ьте, дети , осторо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т знак знаком всем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приду – отвечу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лк запутается сраз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не видел их не раз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Уходит, ставит знак «Осторожно, дети</w:t>
      </w:r>
      <w:r>
        <w:rPr>
          <w:sz w:val="28"/>
          <w:szCs w:val="28"/>
        </w:rPr>
        <w:t>»)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             Козлятушки, ребя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омкнитеся, отоприт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ша мать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лочка принесла.</w:t>
      </w:r>
    </w:p>
    <w:p>
      <w:pPr>
        <w:pStyle w:val="Normal"/>
        <w:rPr/>
      </w:pPr>
      <w:r>
        <w:rPr>
          <w:b/>
          <w:sz w:val="28"/>
          <w:szCs w:val="28"/>
        </w:rPr>
        <w:t>Козлята</w:t>
      </w:r>
      <w:r>
        <w:rPr>
          <w:sz w:val="28"/>
          <w:szCs w:val="28"/>
        </w:rPr>
        <w:t>:          Что за знак стоит у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а мама с ним знакома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             Может слишком стал я ст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жет быть в лесу пож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есь бегут все без огл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Я спасу и вас , козлятки! </w:t>
      </w:r>
    </w:p>
    <w:p>
      <w:pPr>
        <w:pStyle w:val="Normal"/>
        <w:rPr/>
      </w:pPr>
      <w:r>
        <w:rPr>
          <w:b/>
          <w:sz w:val="28"/>
          <w:szCs w:val="28"/>
        </w:rPr>
        <w:t>Козлята</w:t>
      </w:r>
      <w:r>
        <w:rPr>
          <w:sz w:val="28"/>
          <w:szCs w:val="28"/>
        </w:rPr>
        <w:t>:            Уходи от нас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откроем волку двер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ям</w:t>
      </w:r>
      <w:r>
        <w:rPr>
          <w:sz w:val="28"/>
          <w:szCs w:val="28"/>
        </w:rPr>
        <w:t>)      Что за знак стоял у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, наверно с ним знаком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, козлята ставят знак</w:t>
      </w:r>
    </w:p>
    <w:p>
      <w:pPr>
        <w:pStyle w:val="Normal"/>
        <w:rPr/>
      </w:pPr>
      <w:r>
        <w:rPr>
          <w:i/>
          <w:sz w:val="28"/>
          <w:szCs w:val="28"/>
        </w:rPr>
        <w:t>«Подача звукового сигнала запрещен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                 Козлятушки, ребя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омкнитеся, отоприт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аша мать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лочка принесла.</w:t>
      </w:r>
    </w:p>
    <w:p>
      <w:pPr>
        <w:pStyle w:val="Normal"/>
        <w:rPr/>
      </w:pPr>
      <w:r>
        <w:rPr>
          <w:b/>
          <w:sz w:val="28"/>
          <w:szCs w:val="28"/>
        </w:rPr>
        <w:t>Козлята</w:t>
      </w:r>
      <w:r>
        <w:rPr>
          <w:sz w:val="28"/>
          <w:szCs w:val="28"/>
        </w:rPr>
        <w:t>:              Не кричи здесь, страшный з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откроем волку дверь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                 Что за знак стоял у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, наверно с ним знаком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сказывают, козлята ставят знак «Стоянка запреще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                  Козлятушки, ребя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омкнитеся, отоприт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аша мать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лочка принесла.</w:t>
      </w:r>
    </w:p>
    <w:p>
      <w:pPr>
        <w:pStyle w:val="Normal"/>
        <w:rPr/>
      </w:pPr>
      <w:r>
        <w:rPr>
          <w:b/>
          <w:sz w:val="28"/>
          <w:szCs w:val="28"/>
        </w:rPr>
        <w:t>Козлята:</w:t>
      </w:r>
      <w:r>
        <w:rPr>
          <w:sz w:val="28"/>
          <w:szCs w:val="28"/>
        </w:rPr>
        <w:t xml:space="preserve">               Ты напрасно здесь шип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напрасно здесь сто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ходи от нас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откроем волку дверь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                  Что за знак стоял у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, наверно с ним знак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ремя близится к обеду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т </w:t>
      </w:r>
      <w:r>
        <w:rPr>
          <w:sz w:val="28"/>
          <w:szCs w:val="28"/>
        </w:rPr>
        <w:t xml:space="preserve">                   (</w:t>
      </w:r>
      <w:r>
        <w:rPr>
          <w:i/>
          <w:sz w:val="28"/>
          <w:szCs w:val="28"/>
        </w:rPr>
        <w:t>трогает за плечо во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глашаю на бес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о всем должно бвть я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же тем, кто ходит в я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жен знать ты кажды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стоит не прост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теперь, команда «Почемучек» покажет свою сказ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асная шапочка выходит, навстречу ей волк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                  Куда ты девочка спе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почему теперь молч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 там в корзиночке т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й завтрак видно – дай скорей!</w:t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>:    Иду я к бабушке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на болеет, плохо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су я маслица гор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очень сладкий пирожок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                       Зубов и так нет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си все бабушке, ди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где же бабушка живет?</w:t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>:      А там за лесом по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том идти лесной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мельницы еще немн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 xml:space="preserve">                          Знаешь что, и я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абушку твою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короче нужен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! доеду как-нибудь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Волк видит знак «Железнодорожный переезд». Закрывается шлагбаум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о за палка вдруг свал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скры сыплются из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е вокруг вдруг закруж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Шишка….   Разозлюсь сей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 за знак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 мне объясн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, а волк идет дальше. Видит знак «Животные на дорог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</w:t>
      </w:r>
      <w:r>
        <w:rPr>
          <w:i/>
          <w:sz w:val="28"/>
          <w:szCs w:val="28"/>
        </w:rPr>
        <w:t>(появившемуся лосю</w:t>
      </w:r>
      <w:r>
        <w:rPr>
          <w:sz w:val="28"/>
          <w:szCs w:val="28"/>
        </w:rPr>
        <w:t xml:space="preserve">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ходи скорей, пр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ли больно ук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 за знак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 мне объяснит?</w:t>
      </w:r>
    </w:p>
    <w:p>
      <w:pPr>
        <w:pStyle w:val="Normal"/>
        <w:rPr/>
      </w:pPr>
      <w:r>
        <w:rPr>
          <w:i/>
          <w:sz w:val="28"/>
          <w:szCs w:val="28"/>
        </w:rPr>
        <w:t>Дети отвечают, а волк продолжает путь. Вдруг видит знак «Въезд запрещен»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                         Вот и все приехал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дравствуй, бабушка мо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адает в канав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                          Что за знак подвел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бил зуб последний 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                           Чтобы руки были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обы ноги были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Знаки надо 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Знаки надо ува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5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50"/>
        </w:tabs>
        <w:ind w:left="25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26:00Z</dcterms:created>
  <dc:creator>Пользователь</dc:creator>
  <dc:description/>
  <cp:keywords/>
  <dc:language>en-US</dc:language>
  <cp:lastModifiedBy>Пользователь</cp:lastModifiedBy>
  <dcterms:modified xsi:type="dcterms:W3CDTF">2012-05-12T18:27:00Z</dcterms:modified>
  <cp:revision>3</cp:revision>
  <dc:subject/>
  <dc:title>Тема: Правила дорожного движения</dc:title>
</cp:coreProperties>
</file>