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Литература +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гра построена по принципу телевизионной программы «Своя игра». При помощи проецирования на экран таблицы с категориями вопросов учащиеся выбирают вопрос и отвечают на него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ждая категория содержит по три вопроса разного уровня сложности. В зависимости от этого за правильный ответ команда может получить 30, 20, 10 балл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Музы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из современных русских композиторов написал музыку к повести А.С.Пушкина «Метель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жанры народно-поэтического творчества, связанные с музыкой, вам извест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виды искусства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Рус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укв, входящих в название литературного произведения, за одну минуту составьте как можно больше слов: «Капитанская доч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е произведения, в составе которых есть числитель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диалог и моно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шите четверостишие на риф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оки – кл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а – невед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зывается гиперболой? Приведите примеры гипербол в литерату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зывают эпитетом? Приведите примеры эпитетов в поэтическ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Географ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городе происходит действие комедии Н.В.Гоголя «Ревизор»? Какую характеристику его географического положения даёт городнич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из русских поэтов был «певцом Кавказа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ле какого города находилась крепость, в которой служил Пётр Андреевич Гринё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Ист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 Волге, да на Камыше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ки живут люди во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заков был атаман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рмаком звали Тимофеевиче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знаменит атаман Ермак Тимофее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му историческому событию посвящена поэма А.С.Пушкина о Петре Первом и Карле XI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сторическое событие легло в основу повести А.С.Пушкина «Капитанская дочк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Живопи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автор самого известного портрета А.С.Пушки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является автором картин «Богатыри», «Алёнушка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те на иллюстрацию к известному произведению. Назовите это литературное произведение и его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Юм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 названиями литературных произведен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зяин приказал спросить, что вам угодн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где же вожаты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ы хочешь знать, что делал я на вол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у из известных персонажей могли бы принадлежать следующие высказывания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не всё до лампочк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 нас хоть пото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тличает юмор от сатиры? Приведите примеры из литературных произве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 Не могу выразить сладостного чувства, овладевшего мною в эту минуту. Я схватил её руку и прильнул к ней, обливаясь слезами умиления. Она не отрывала её… и вдруг её губки коснулись моей щеки, и я почувствовал их жаркий и свежий поцелуй.»  Назовите произведение и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спомните, какие стихотворения о любви вы знаете. Прочтите одно из них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спомните имя героини, ради которой была изменена вся оснастка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5:00Z</dcterms:created>
  <dc:creator>Учитель</dc:creator>
  <dc:description/>
  <cp:keywords/>
  <dc:language>en-US</dc:language>
  <cp:lastModifiedBy>Учитель</cp:lastModifiedBy>
  <dcterms:modified xsi:type="dcterms:W3CDTF">2009-03-25T10:17:00Z</dcterms:modified>
  <cp:revision>4</cp:revision>
  <dc:subject/>
  <dc:title>Игра «Литература +…»</dc:title>
</cp:coreProperties>
</file>