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Урок на тему «А. С. Пушкин: жизнь и творчество. А. С. Пушкин в восприятии современного читателя. («Мой Пушкин»)», 9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мочь учащимся открыть знакомого и всегда нового Пушкина - человека и поэта через характеристики, даваемые современниками и потомками; ввести учащихся в его художественный мир через известные им биографические  сведения и ранее прочитанные и изученные произ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року уч-ся готовили сообщения, повторяли стих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озиция. «У портрета Пушкина». // Выступление подготовленного уче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трет Александр Сергеевич заказал Тропинину для меня и подарил мне его на память в золоченой великолепной рамке», - вспоминал в 1868 г. друг Пушкина Сергей Александрович Соболевский (1803-187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ой 1826-1827 гг. Пушкин, живя у Соболевского в Москве, ходил позировать к знаменитому московскому портретисту Василию Андреевичу Тропинину (1776-185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рет был закончен весной 1827 г. В майском номере журнала «Московский телеграф» Н. А. Полевой поместил отзыв. Он писал: «Сходство портрета с подлинником поразительно, хотя нам кажется, что художник не мог совершенно (т.е. в совершенстве) схватить быстроты взгляда и живого выражения лица поэ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олевского Пушкин был изображен в том виде, в каком обычно бывал дома: в нарядном халате красивого коричневого цвета с синей отделкой, в белой сорочке с мягким отложным воротничком, с небрежно повязанным платком, не закрывающим шеи. На большом пальце правой руки, также по желанию Соболевского, был изображен заветный перстень-талисман, подаренный поэту Е. К. Воронц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домашний костюм и естественная поза не делают портрет обыденным, будничным. При первом же взгляде нас поражает духовное богатство и сила изображенного на портрете человека. Художник осветил почти все лицо, повернутое к нам в три четверти. Мы видим его в целом и можем разглядеть каждую чер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 Пушкина полно жизни и мысли. Большой чистый лоб не закрыт кудрями, откинутыми назад, ноздри как будто приподняты дыханием, губы готовы разомкнуться, большие глаза, полные света, видят что-то, недоступное нам. Это вдохновенный образ поэта, исполненного творческих сил. Живописные складки одежды, рассыпавшиеся в беспорядке завитки волос подчеркивают артистичность образа. Все это сообщает портрету особую, ликующую праздн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едевр Тропинина был выставлен впервые для широкого обозрения в 1868 г. в Москв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это вдохновенный образ поэта, исполненного творческих с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– Докажите строчками его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// Чтение учащимися строчек из стихов и сказок А. С. Пушк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№ 1:</w:t>
      </w:r>
      <w:r>
        <w:rPr>
          <w:sz w:val="28"/>
          <w:szCs w:val="28"/>
        </w:rPr>
        <w:t xml:space="preserve"> В. Г. Белинский писал: «Общий колорит поэзии Пушкина, и в особенности лирический, - внутренняя красота человека и лелеющая душу гуманность. Есть всегда что-то особенно благородное, кроткое, нежное, благоуханное и грациозное во всяком чувстве Пушкина. В этом отношении, читая его творения, можно превосходным образом  воспитать в себе человека, и такое чтение особенно полезно для молодых людей обоего п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– Как складывалось прогрессивное мировоззрение Пушкина, как мужал его поэтический дар? – Эти вопросы будут важными для нас на сегодняшне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й знаменательной вехой в биографии Пушкина стал Царскосельский Лиц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чему же Лицей стал для Пушкина понятием святым, что определили в  нем шесть лет (с 1811г. по 1817г.), проведенные на лицейской скамье?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// выступление подготовлен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этапы жизни Пушкина до и после Лицея, только самое главное, что тоже повлияло на мировоззрение А. С. Пушкина, его поэтический дар?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// рассказы уч-ся о Москве; Пушкин на юге, Пушкин в Михайловском, Пушкин в Болдине в 1830 и 1833 годах, 1834-1837 годы в жизни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что может дополнить?</w:t>
      </w:r>
    </w:p>
    <w:p>
      <w:pPr>
        <w:pStyle w:val="Normal"/>
        <w:jc w:val="both"/>
        <w:rPr/>
      </w:pPr>
      <w:r>
        <w:rPr>
          <w:sz w:val="28"/>
          <w:szCs w:val="28"/>
        </w:rPr>
        <w:t>4.  Давайте послушаем еще несколько ярких характеристик А. С. Пушкина, которые давались его современниками и потомками. Пусть они помогут воссоздать в вашем воображении его внешний и духовный обли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ись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«В нем русская природа, русская душа, русский язык, русский характер отразились в такой же чистоте, в такой же очищенной красоте, в какой отражается ландшафт на выпуклой поверхности оптического стекла».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Н. В. Гого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Характеристическая черта гения Пушкина – разнообразие. Не было почти явления в природе, события в обыденной жизни, которые бы прошли мимо него, не вызвав дивных и неподражательных звуков его лир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И. И. Пущи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« у нас все ведь от Пушкина. Поворот его к народу в столь раннюю пору его деятельности… представлял для того времени … новое слово…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Ф. М. Достоевск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ажите верность данных характеристик, вспомнив те произведения, которые вы читали, знаете? ( Слово уч-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// В 26 лет Пушкин напишет трагедию «Борис Годунов» и выступит в качестве судьи над Годуновым – царем и скажет, что народ – движущая сила истории. В 26 лет  сумел подняться в понимании проблемы «царь и народ» выше знаменитого историка Карамзина.</w:t>
      </w:r>
    </w:p>
    <w:p>
      <w:pPr>
        <w:pStyle w:val="Normal"/>
        <w:jc w:val="both"/>
        <w:rPr/>
      </w:pPr>
      <w:r>
        <w:rPr>
          <w:sz w:val="28"/>
          <w:szCs w:val="28"/>
        </w:rPr>
        <w:t>5.  Заключительное 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имя нам знакомо с детства. Но каждый раз, встречаясь с Пушкиным, мы заново открываем его, Пушкина-человека, Пушкина-поэта. Он станет нашим другом и добрым товарищем, не боящимся царей и презирающим карьеристов-вельмож, внимательным мужем, заботящемся о чести и покое жены до последней минуты жизни. Наконец, вы увидите его просто здоровым, веселым и остроумным, смелым и сильным. Размышляя о Пушкине, вы невольно будете сравнивать с ним себя: «А сделал бы я так? А поступил бы я так же? А что я думаю об этом? Это очень полезные размышления. Это ваше самовоспитание добром и красотой человеческой душ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речи с Пушкиным-поэтом откроют перед вами тайну его безмерного обаяния. Любое из человеческих чувств – любовь, печаль, гнев, грусть, ощущение приближающейся смерти (вы убедитесь в этом) – он поднимает в своей поэзии до высочайшей точки накала. Вы увидите, как велик Пушкин во всем: и в своих надеждах, и своей любви к людям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разве не открытием для вас будет встреча с уникальным произведением – романом в стихах «Евгений Онегин»! Прочитав его, вы по достоинству оцените сказанное Белинским: «Это энциклопедия русской жизни» и достоверная, неисчерпаемая, «многотомная», а ведь все уместилось в восьми глав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пись № 3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ть истина в словах Гоголя: «Пушкин – явление чрезвычайное и, может быть, единственное….»  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сли ваша душа готова воспринять все это, не опоздайте, спешите читать Пушкина: «Нам нужен Пушкин, нужен, как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ение наизусть любимых стихов А.С. Пушкина подготовленными учащимися и учителем («Если жизнь тебя обманет» - моё любимое стихотвор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ее задание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поразмышляйте над словами Пушкина: «О нет, недаром жизнь и лира мне были вверены судьбой!» ( использовать записи , сделанные на уро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ести стихи Пушкина о дружбе: (по Маранцману стр. 251-258, вопросы.), повторить ранее изученные стихи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ь:  Книга «Нестандартные уроки по литературе. 9-11 класс». -Волгоград: Учитель-АСТ, 1999.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347"/>
        </w:tabs>
        <w:ind w:left="1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44:00Z</dcterms:created>
  <dc:creator>user</dc:creator>
  <dc:description/>
  <cp:keywords/>
  <dc:language>en-US</dc:language>
  <cp:lastModifiedBy>user</cp:lastModifiedBy>
  <cp:lastPrinted>2010-10-12T17:43:00Z</cp:lastPrinted>
  <dcterms:modified xsi:type="dcterms:W3CDTF">2011-07-05T18:22:00Z</dcterms:modified>
  <cp:revision>17</cp:revision>
  <dc:subject/>
  <dc:title>Урок – пролог на тему «А</dc:title>
</cp:coreProperties>
</file>