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разовательное учреждение</w:t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3 п.г.т. Кукмор»</w:t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Кукморского муниципального района Республики Татарстан</w:t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Мотив обиды в повести Н.В. Гоголя «Шинель»</w:t>
      </w:r>
    </w:p>
    <w:p>
      <w:pPr>
        <w:pStyle w:val="Normal"/>
        <w:spacing w:lineRule="auto" w:line="276"/>
        <w:ind w:left="0" w:hanging="0"/>
        <w:jc w:val="center"/>
        <w:rPr>
          <w:bCs/>
          <w:sz w:val="32"/>
        </w:rPr>
      </w:pPr>
      <w:r>
        <w:rPr>
          <w:sz w:val="32"/>
        </w:rPr>
        <w:t>Урок литературы в 8 классе</w:t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jc w:val="right"/>
        <w:rPr>
          <w:b/>
          <w:b/>
          <w:bCs/>
        </w:rPr>
      </w:pPr>
      <w:r>
        <w:rPr>
          <w:b/>
          <w:bCs/>
        </w:rPr>
        <w:t xml:space="preserve">Составила: Шигапова Нурфия Габдуллазяновна, </w:t>
      </w:r>
    </w:p>
    <w:p>
      <w:pPr>
        <w:pStyle w:val="Normal"/>
        <w:spacing w:lineRule="auto" w:line="276"/>
        <w:ind w:left="0" w:hanging="0"/>
        <w:jc w:val="right"/>
        <w:rPr>
          <w:b/>
          <w:b/>
          <w:bCs/>
        </w:rPr>
      </w:pPr>
      <w:r>
        <w:rPr>
          <w:b/>
          <w:bCs/>
        </w:rPr>
        <w:t xml:space="preserve">учитель русского языка и литературы </w:t>
      </w:r>
    </w:p>
    <w:p>
      <w:pPr>
        <w:pStyle w:val="Normal"/>
        <w:spacing w:lineRule="auto" w:line="276"/>
        <w:ind w:left="0" w:hanging="0"/>
        <w:jc w:val="right"/>
        <w:rPr>
          <w:b/>
          <w:b/>
          <w:bCs/>
        </w:rPr>
      </w:pPr>
      <w:r>
        <w:rPr>
          <w:b/>
          <w:bCs/>
        </w:rPr>
        <w:t>высшей квалификационной категории</w:t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b/>
          <w:bCs/>
        </w:rPr>
        <w:t>Тема урока:</w:t>
      </w:r>
      <w:r>
        <w:rPr/>
        <w:t xml:space="preserve"> «Мотив обиды в повести Н.В. Гоголя «Шинель» </w:t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- углубить и развить представление учащихся о «маленьком человеке» в повести Н.В. Гоголя. В занимательной форме отрабатывать навыки анализа прозаического текста. Сформировать представление о мотиве обиды в повести писателя;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- развивать умения производить классификацию фактов, делать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обобщенные выводы, жато излагать прочитанный текст, устанавливать связи и отношения между явлениями действительности и содержания повести;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- воспитывать доброту, заботливое отношение к людям. Формировать неприятие антигуманных поступков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Оборудование: презентация к уроку, мультимедийный проектор.</w:t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Организационный момент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  <w:t>II. Актуализация прежних знаний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1. Постановка цели урока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Могу ли я обидеть человека? Почему?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b/>
          <w:bCs/>
        </w:rPr>
        <w:t>(1 слайд)</w:t>
      </w:r>
      <w:r>
        <w:rPr/>
        <w:t xml:space="preserve"> Прочитайте эпиграф.</w:t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Гоголю многим обязаны те, которые нуждаются в защите; </w:t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>он стал во главе тех, которые отрицают злое и пошлое.</w:t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Н.Г. Чернышевский 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Кого будет защищать Гоголь на этот раз? На какие вопросы нам предстоит ответить сегодня на уроке? ( Кто? Где? Когда? Обидели Башмачкина? Обидели ли Башмачкина? Почему обижают именно его? Почему герой Гоголя нуждается в защите?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Отвечая на эти вопросы, мы проследим, как раскрывается мотив обиды в повести Н.В. Гоголя «Шинель»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(2</w:t>
      </w:r>
      <w:r>
        <w:rPr>
          <w:b/>
          <w:bCs/>
        </w:rPr>
        <w:t xml:space="preserve"> слайд)</w:t>
      </w:r>
      <w:r>
        <w:rPr/>
        <w:t xml:space="preserve"> «Мотив обиды в повести Н.В. Гоголя «Шинель»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2. Реализация индивидуального домашнего задания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Думаю, будет правильно, если мы начнем поиски ответов на наши вопросы с сообщения «Как работал Н.В. Гоголь над повестью «Шинель»? ( Выступление ученика)</w:t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>III. Формирование общеучебных умений и навыков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 xml:space="preserve">1. О каком типе людей эта повесть? Встречался ли образ «маленького человека» нам в ранее прочитанных произведениях? Давайте вспомним определение. 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b/>
          <w:bCs/>
        </w:rPr>
        <w:t>(Слайд</w:t>
      </w:r>
      <w:r>
        <w:rPr/>
        <w:t xml:space="preserve"> 3) 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Словарная работа: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«маленький человек»- ( определение понятия)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 xml:space="preserve">2. Разобраться в прочитанном нам поможет кроссворд. 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( У всех на партах кроссворды)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b/>
          <w:bCs/>
        </w:rPr>
        <w:t>(4 слайд)</w:t>
      </w:r>
      <w:r>
        <w:rPr/>
        <w:t xml:space="preserve"> Кроссворд. 1). Итак, предлагаю отгадать первое слово под цифрой 3. 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- Это насекомое упоминается в повести дважды? Почему? (Муха. С ней сравнивается главный герой.)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(5</w:t>
      </w:r>
      <w:r>
        <w:rPr>
          <w:b/>
          <w:bCs/>
        </w:rPr>
        <w:t xml:space="preserve"> слайд)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- В чем смысл этого сравнения?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(Это сравнение подчеркивает, что Башмачкин для окружающих не человек, существо, вроде насекомого)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- Когда мы встречаем первое сравнение с мухой?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(Первое сравнение встречаем в самом начале повести, с него начинается рассказ об отношении к «меленькому человеку» в департаменте, где он служит)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Выборочное чтение. Прочитайте эпизод об этом. ( «В департаменте ему не оказывали никакого внимания ... простая муха.)</w:t>
      </w:r>
    </w:p>
    <w:p>
      <w:pPr>
        <w:pStyle w:val="FR1"/>
        <w:spacing w:lineRule="auto" w:line="276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6 слайд)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- Обратите внимание на два слова: «уважение» и «сторожа». Каждый человек имеет право на уважение со стороны сослуживцев, коллег. И если уж даже сторожа смотрят на тебя как на пустое место. О чем это говорит? ( Характеристика не столько главного героя, сколько его сослуживцев)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- Возникает вопрос. Как к Башмачкину относились сослуживцы, начальство?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(Гоголь нашел интересное определение такого отношения: «холодно-деспотическое», сослуживцы издеваются над своим коллегой, посмеиваются, жестоко шутят)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- Для чего Гоголь повторяет сравнение А.А. Башмачкина с мухой? Когда? (Второй раз мы встречаем его в конце жизнеописания Акакия Акакиевича Башмачкина. Чтение эпизода: «Исчезло и скрылось существо ... и рассмотреть в микроскоп»)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- Почему такая судьба выпала на долю А.А. Башмачкина? Может быть,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она чем-то была предопределена?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Посмотрите фрагмент из фильма и ответьте на вопрос: является ли выбор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имени предопределением в жизни человека?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(7</w:t>
      </w:r>
      <w:r>
        <w:rPr>
          <w:b/>
          <w:bCs/>
        </w:rPr>
        <w:t xml:space="preserve"> слайд)</w:t>
      </w:r>
      <w:r>
        <w:rPr/>
        <w:t xml:space="preserve"> Фильм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Имя Акакий - ( греч. Акякоз) - не делающий зла, незлобивый, невинный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 xml:space="preserve">Работа в группах.      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- Как Н.В. Гоголь характеризует Башмачкина?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1 группа. Перечислить положительные качества А.А. Башмачкина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2 группа. Перечислить отрицательные качества А.А. Башмачкина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(8</w:t>
      </w:r>
      <w:r>
        <w:rPr>
          <w:b/>
          <w:bCs/>
        </w:rPr>
        <w:t xml:space="preserve"> слайд)</w:t>
      </w:r>
      <w:r>
        <w:rPr/>
        <w:t xml:space="preserve"> Такая таблица получилась у меня.</w:t>
      </w:r>
    </w:p>
    <w:p>
      <w:pPr>
        <w:pStyle w:val="Normal"/>
        <w:tabs>
          <w:tab w:val="clear" w:pos="720"/>
          <w:tab w:val="left" w:pos="6400" w:leader="none"/>
        </w:tabs>
        <w:spacing w:lineRule="auto" w:line="276"/>
        <w:ind w:left="0" w:hanging="0"/>
        <w:jc w:val="both"/>
        <w:rPr/>
      </w:pPr>
      <w:r>
        <w:rPr>
          <w:b/>
          <w:bCs/>
          <w:u w:val="single"/>
        </w:rPr>
        <w:t>Положительные</w:t>
      </w:r>
      <w:r>
        <w:rPr>
          <w:b/>
          <w:bCs/>
        </w:rPr>
        <w:tab/>
      </w:r>
      <w:r>
        <w:rPr>
          <w:b/>
          <w:bCs/>
          <w:u w:val="single"/>
        </w:rPr>
        <w:t>Отрицательные</w:t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>Ограниченность</w:t>
      </w:r>
    </w:p>
    <w:p>
      <w:pPr>
        <w:sectPr>
          <w:type w:val="nextPage"/>
          <w:pgSz w:w="11906" w:h="16820"/>
          <w:pgMar w:left="1200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-12065</wp:posOffset>
                </wp:positionH>
                <wp:positionV relativeFrom="paragraph">
                  <wp:posOffset>26035</wp:posOffset>
                </wp:positionV>
                <wp:extent cx="130810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рот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3.8pt;mso-wrap-distance-left:504pt;mso-wrap-distance-right:504pt;mso-wrap-distance-top:2pt;mso-wrap-distance-bottom:2pt;margin-top:2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рот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2489835</wp:posOffset>
                </wp:positionH>
                <wp:positionV relativeFrom="paragraph">
                  <wp:posOffset>140335</wp:posOffset>
                </wp:positionV>
                <wp:extent cx="1676400" cy="190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76" w:before="0" w:after="0"/>
                              <w:ind w:left="0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Ака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5pt;mso-wrap-distance-left:504pt;mso-wrap-distance-right:504pt;mso-wrap-distance-top:2pt;mso-wrap-distance-bottom:2pt;margin-top:11.05pt;mso-position-vertical-relative:text;margin-left:196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276" w:before="0" w:after="0"/>
                        <w:ind w:left="0" w:hanging="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Ака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20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-12065</wp:posOffset>
                </wp:positionH>
                <wp:positionV relativeFrom="paragraph">
                  <wp:posOffset>381635</wp:posOffset>
                </wp:positionV>
                <wp:extent cx="2197100" cy="1905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Душевное незлоб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5pt;mso-wrap-distance-left:504pt;mso-wrap-distance-right:504pt;mso-wrap-distance-top:2pt;mso-wrap-distance-bottom:2pt;margin-top:30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Душевное незлобие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2273935</wp:posOffset>
                </wp:positionH>
                <wp:positionV relativeFrom="paragraph">
                  <wp:posOffset>368935</wp:posOffset>
                </wp:positionV>
                <wp:extent cx="1739900" cy="1905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76" w:before="0" w:after="0"/>
                              <w:ind w:left="0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Акакие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5pt;mso-wrap-distance-left:504pt;mso-wrap-distance-right:504pt;mso-wrap-distance-top:2pt;mso-wrap-distance-bottom:2pt;margin-top:29.05pt;mso-position-vertical-relative:text;margin-left:179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276" w:before="0" w:after="0"/>
                        <w:ind w:left="0" w:hanging="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Акакиеви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">
                <wp:simplePos x="0" y="0"/>
                <wp:positionH relativeFrom="margin">
                  <wp:posOffset>4051935</wp:posOffset>
                </wp:positionH>
                <wp:positionV relativeFrom="paragraph">
                  <wp:posOffset>26035</wp:posOffset>
                </wp:positionV>
                <wp:extent cx="1841500" cy="9398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кудность интересов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способность логически мысл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74pt;mso-wrap-distance-left:504pt;mso-wrap-distance-right:504pt;mso-wrap-distance-top:2pt;mso-wrap-distance-bottom:2pt;margin-top:2.05pt;mso-position-vertical-relative:text;margin-left:31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кудность интересов 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еспособность логически мысли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20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76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ашмачкин</w:t>
      </w:r>
    </w:p>
    <w:p>
      <w:pPr>
        <w:pStyle w:val="FR2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зропотное терпение</w:t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>Косноязычие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 xml:space="preserve">- Как вы думаете, какие качества, отрицательные или положительные, выдвигаются на первый план? Почему писатель как бы приглушает все эти отрицательные качества? Значение каких слов вам неизвестно? </w:t>
      </w:r>
      <w:r>
        <w:rPr>
          <w:b/>
          <w:bCs/>
        </w:rPr>
        <w:t>(9 слайд)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 xml:space="preserve">Словарная работа. Объяснить значение слов. 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 xml:space="preserve">Косноязычие - Скудность - </w:t>
      </w:r>
      <w:r>
        <w:rPr>
          <w:b/>
          <w:bCs/>
        </w:rPr>
        <w:t>(10 слайд)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 xml:space="preserve">2). Вернемся к кроссворду и продолжим работу в группах. (Задание на карточках) 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1 группа отгадывает слово под цифрой 7 и отвечает на вопросы: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- «Сильный враг всех, получающих четыреста рублей в год жалованья или около того». (Мороз)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- Почему обыкновенное природное явление Гоголь называет «сильным врагом»?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- Какую роль играют в повести зимние холода, их особая продолжительность?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(«Гибель героя посреди мрака и холода бесконечной зимы соотносится с мраком безумия, окружавшим его всю жизнь» В.М. Маркович)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- Какую роль в повести играет ветер?</w:t>
      </w:r>
    </w:p>
    <w:p>
      <w:pPr>
        <w:sectPr>
          <w:type w:val="continuous"/>
          <w:pgSz w:w="11906" w:h="16820"/>
          <w:pgMar w:left="120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7">
                <wp:simplePos x="0" y="0"/>
                <wp:positionH relativeFrom="margin">
                  <wp:posOffset>267335</wp:posOffset>
                </wp:positionH>
                <wp:positionV relativeFrom="paragraph">
                  <wp:posOffset>343535</wp:posOffset>
                </wp:positionV>
                <wp:extent cx="1295400" cy="4794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т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7.75pt;mso-wrap-distance-left:504pt;mso-wrap-distance-right:504pt;mso-wrap-distance-top:2pt;mso-wrap-distance-bottom:2pt;margin-top:27.05pt;mso-position-vertical-relative:text;margin-left:21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40"/>
                      </w:tblGrid>
                      <w:tr>
                        <w:trPr>
                          <w:trHeight w:val="740" w:hRule="exact"/>
                        </w:trPr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ете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8">
                <wp:simplePos x="0" y="0"/>
                <wp:positionH relativeFrom="margin">
                  <wp:posOffset>2121535</wp:posOffset>
                </wp:positionH>
                <wp:positionV relativeFrom="paragraph">
                  <wp:posOffset>26035</wp:posOffset>
                </wp:positionV>
                <wp:extent cx="1295400" cy="4921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шин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8.75pt;mso-wrap-distance-left:504pt;mso-wrap-distance-right:504pt;mso-wrap-distance-top:2pt;mso-wrap-distance-bottom:2pt;margin-top:2.05pt;mso-position-vertical-relative:text;margin-left:167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40"/>
                      </w:tblGrid>
                      <w:tr>
                        <w:trPr>
                          <w:trHeight w:val="760" w:hRule="exact"/>
                        </w:trPr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шинел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20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Какой вывод можно сделать об участии природных явлений в жизни Акакия Акакиевича?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2 группа отгадывает слово под цифрой 5 и отвечает на следующие вопросы: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- «Подруга жизни» Башмачника. (Шинель)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- Сколько шинелей было у Акакия Акакиевича?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- Какую характеристику дает им Гоголь? Работа со словарем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Старая шинель</w:t>
      </w:r>
    </w:p>
    <w:p>
      <w:pPr>
        <w:sectPr>
          <w:type w:val="nextPage"/>
          <w:pgSz w:w="11906" w:h="16820"/>
          <w:pgMar w:left="1200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9">
                <wp:simplePos x="0" y="0"/>
                <wp:positionH relativeFrom="margin">
                  <wp:posOffset>457835</wp:posOffset>
                </wp:positionH>
                <wp:positionV relativeFrom="paragraph">
                  <wp:posOffset>26035</wp:posOffset>
                </wp:positionV>
                <wp:extent cx="1295400" cy="49212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п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8.75pt;mso-wrap-distance-left:504pt;mso-wrap-distance-right:504pt;mso-wrap-distance-top:2pt;mso-wrap-distance-bottom:2pt;margin-top:2.05pt;mso-position-vertical-relative:text;margin-left:36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40"/>
                      </w:tblGrid>
                      <w:tr>
                        <w:trPr>
                          <w:trHeight w:val="760" w:hRule="exact"/>
                        </w:trPr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апо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0">
                <wp:simplePos x="0" y="0"/>
                <wp:positionH relativeFrom="page">
                  <wp:posOffset>1257935</wp:posOffset>
                </wp:positionH>
                <wp:positionV relativeFrom="paragraph">
                  <wp:posOffset>-80645</wp:posOffset>
                </wp:positionV>
                <wp:extent cx="1143000" cy="1752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ерпя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8pt;mso-wrap-distance-left:504pt;mso-wrap-distance-right:504pt;mso-wrap-distance-top:2pt;mso-wrap-distance-bottom:2pt;margin-top:-6.35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/>
                        <w:t>серпя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200" w:right="12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0" w:hanging="0"/>
        <w:jc w:val="both"/>
        <w:rPr/>
      </w:pPr>
      <w:r>
        <w:rPr/>
        <w:t>Новая шинель</w:t>
      </w:r>
    </w:p>
    <w:p>
      <w:pPr>
        <w:sectPr>
          <w:type w:val="continuous"/>
          <w:pgSz w:w="11906" w:h="16820"/>
          <w:pgMar w:left="1200" w:right="12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1">
                <wp:simplePos x="0" y="0"/>
                <wp:positionH relativeFrom="margin">
                  <wp:posOffset>381635</wp:posOffset>
                </wp:positionH>
                <wp:positionV relativeFrom="paragraph">
                  <wp:posOffset>26035</wp:posOffset>
                </wp:positionV>
                <wp:extent cx="1549400" cy="1752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«вечная иде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3.8pt;mso-wrap-distance-left:504pt;mso-wrap-distance-right:504pt;mso-wrap-distance-top:2pt;mso-wrap-distance-bottom:2pt;margin-top:2.05pt;mso-position-vertical-relative:text;margin-left: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/>
                        <w:t>«вечная иде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2">
                <wp:simplePos x="0" y="0"/>
                <wp:positionH relativeFrom="margin">
                  <wp:posOffset>2197735</wp:posOffset>
                </wp:positionH>
                <wp:positionV relativeFrom="paragraph">
                  <wp:posOffset>102235</wp:posOffset>
                </wp:positionV>
                <wp:extent cx="774700" cy="37655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«подруга жизн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9.65pt;mso-wrap-distance-left:504pt;mso-wrap-distance-right:504pt;mso-wrap-distance-top:2pt;mso-wrap-distance-bottom:2pt;margin-top:8.05pt;mso-position-vertical-relative:text;margin-left:17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/>
                        <w:t>«подруга жизн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3">
                <wp:simplePos x="0" y="0"/>
                <wp:positionH relativeFrom="margin">
                  <wp:posOffset>3721735</wp:posOffset>
                </wp:positionH>
                <wp:positionV relativeFrom="paragraph">
                  <wp:posOffset>26035</wp:posOffset>
                </wp:positionV>
                <wp:extent cx="1689100" cy="1752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«светлый гост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.8pt;mso-wrap-distance-left:504pt;mso-wrap-distance-right:504pt;mso-wrap-distance-top:2pt;mso-wrap-distance-bottom:2pt;margin-top:2.05pt;mso-position-vertical-relative:text;margin-left:29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/>
                        <w:t>«светлый гость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200" w:right="12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0" w:hanging="0"/>
        <w:jc w:val="both"/>
        <w:rPr/>
      </w:pPr>
      <w:r>
        <w:rPr/>
        <w:t>- Почему такие определения выбирает Н.В. Гоголь?</w:t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>( Слайд 11 ( кроссворд), 12)</w:t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>( Слайд 13)</w:t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>(14 слайд)</w:t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>(15 слайд)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b/>
          <w:bCs/>
        </w:rPr>
        <w:t>(16 слайд)</w:t>
      </w:r>
      <w:r>
        <w:rPr/>
        <w:t xml:space="preserve"> 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3). Задание под цифрой 4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- Какой мех был выбран на воротник шинели? (кошка) (17</w:t>
      </w:r>
      <w:r>
        <w:rPr>
          <w:b/>
          <w:bCs/>
        </w:rPr>
        <w:t xml:space="preserve"> слайд)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- Почему? Инсценирование фрагмента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- Какие чувства вызывает у вас Башмачкин, разговаривая с Петровичем?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- Почему Н.В. Гоголь так подробно рассказывает о приобретении Башмачкиным шинели, даже в том, какой мех был положен ему на воротник?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- Проследите по тексту за изменением портрета, поведения, речи, настроения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героя в то время, когда он впервые надел шинель.</w:t>
      </w:r>
    </w:p>
    <w:p>
      <w:pPr>
        <w:pStyle w:val="Normal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>(18 слайд)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4). Задание 1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Какого чина был Башмачкин? Это помогло бы помочь Башмачкину попасть в статские советники, (награды)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 xml:space="preserve">- Найдите в тексте строки об этом. В чем их смысл?(Выборочное чтение) </w:t>
      </w:r>
      <w:r>
        <w:rPr>
          <w:b/>
          <w:bCs/>
        </w:rPr>
        <w:t>(19 слайд)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5). Задание 6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- Это ставит на одну ступень «маленького человека» и «значительное лицо» (Бедствие)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- Какую роль играет в повести значительное лицо?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- Почему у него нет ни имени, ни фамилии? Где он служит?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( «Одно значительное лицо недавно сделался значительным лицом, а до того был незначительным»)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- Смеется ли Н.В. Гоголь над Башмачкиным и значительным лицом?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- Чем, по-вашему, отличается смех писателя? (20</w:t>
      </w:r>
      <w:r>
        <w:rPr>
          <w:b/>
          <w:bCs/>
        </w:rPr>
        <w:t xml:space="preserve"> слайд)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6). Задание 8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- В каком департаменте служит Акакий Акакиевич? ( в одном)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- Почему автор не называет департамента? Ни имени чиновника? О чем это говорит?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(21</w:t>
      </w:r>
      <w:r>
        <w:rPr>
          <w:b/>
          <w:bCs/>
        </w:rPr>
        <w:t xml:space="preserve"> слайд)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7). Задание 2. Место действия повести. (Петербург)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- Какой Петербург в повести мы увидели?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- Какое отношение складывается у читателя к Петербургу?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- Почему так снижен у Гоголя образ Петербурга?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 xml:space="preserve"> </w:t>
      </w:r>
      <w:r>
        <w:rPr>
          <w:b/>
          <w:bCs/>
        </w:rPr>
        <w:t>IV. Итог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1. Мы ответили на все вопросы кроссворда и нашли ключевое слово. (гуманизм)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- Можно ли это слово считать ключевым ко всей почести?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- Подберите однокоренные слова. Что обозначают эти слова? (человеколюбие)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А теперь давайте вспомним те вопросы, которые мы сформировали в начале урока. Ответили ли мы на них?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1. Почему обижали именно Башмачкина?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2. Какой человек нуждается в защите?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3. Защищает ли Гоголь своего героя?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4. К чему призывает нас писатель?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2. Выполнение теста. Самопроверка.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b/>
          <w:bCs/>
        </w:rPr>
        <w:t>Домашняя работа.</w:t>
      </w:r>
      <w:r>
        <w:rPr/>
        <w:t xml:space="preserve"> Напишите письмо Акакию Акакиевичу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Составьте кроссворд (индивидуально)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</w:r>
    </w:p>
    <w:sectPr>
      <w:type w:val="nextPage"/>
      <w:pgSz w:w="11906" w:h="16820"/>
      <w:pgMar w:left="1180" w:right="12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720" w:hanging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3280" w:hanging="0"/>
    </w:pPr>
    <w:rPr>
      <w:rFonts w:ascii="Arial" w:hAnsi="Arial" w:eastAsia="Times New Roman;Times New Roman" w:cs="Arial"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04:00Z</dcterms:created>
  <dc:creator>Секретарь</dc:creator>
  <dc:description/>
  <dc:language>en-US</dc:language>
  <cp:lastModifiedBy>Нурфия</cp:lastModifiedBy>
  <dcterms:modified xsi:type="dcterms:W3CDTF">2011-11-04T15:04:00Z</dcterms:modified>
  <cp:revision>2</cp:revision>
  <dc:subject/>
  <dc:title/>
</cp:coreProperties>
</file>