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6.6pt;margin-top:8.1pt;width:332.95pt;height:62.95pt;mso-wrap-style:none;v-text-anchor:middle" type="_x0000_t136">
            <v:path textpathok="t"/>
            <v:textpath on="t" fitshape="t" string="Вниз &#10;по Волшебной реке..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тературная игра-путешествие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оспитывать интерес к литературе, развивать положительные мотивации к чтению на основе игровой деятельности.</w:t>
      </w:r>
    </w:p>
    <w:p>
      <w:pPr>
        <w:pStyle w:val="Normal"/>
        <w:rPr/>
      </w:pPr>
      <w:r>
        <w:rPr>
          <w:rFonts w:cs="Arial" w:ascii="Arial" w:hAnsi="Arial"/>
        </w:rPr>
        <w:t>2. Закрепить  изученные темы по предмету «Литературное чтение», расширять кругозор ребят, познакомить с автором «Острова сокровищ» Робертом Стивенсо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азвивать умение творчески применять знания в новой ситуации,  мышление, речь, эрудицию, вним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Формировать дружеские отношения, способствовать сплочению коллектива груп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лан игры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рганизационный момент: за сокровищами к острову Р.Стивенсо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стров Алана Мил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стров Литературных Сказ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Остров Буя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Остров Буримэ.</w:t>
      </w:r>
    </w:p>
    <w:p>
      <w:pPr>
        <w:pStyle w:val="Normal"/>
        <w:rPr/>
      </w:pPr>
      <w:r>
        <w:rPr>
          <w:rFonts w:cs="Arial" w:ascii="Arial" w:hAnsi="Arial"/>
        </w:rPr>
        <w:t>6. Остров Всезнай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Остров Роберта Стивенсона. Подведение итогов и получение «сокровищ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авила игр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ласс разбивается на 2 команды – </w:t>
      </w:r>
      <w:r>
        <w:rPr>
          <w:rFonts w:cs="Arial" w:ascii="Arial" w:hAnsi="Arial"/>
          <w:sz w:val="28"/>
          <w:szCs w:val="28"/>
        </w:rPr>
        <w:t>2 корабля</w:t>
      </w:r>
      <w:r>
        <w:rPr>
          <w:rFonts w:cs="Arial" w:ascii="Arial" w:hAnsi="Arial"/>
        </w:rPr>
        <w:t xml:space="preserve">. Каждая команда заранее придумывает себе название, девиз, выбирает капитана корабля. </w:t>
      </w:r>
    </w:p>
    <w:p>
      <w:pPr>
        <w:pStyle w:val="Normal"/>
        <w:rPr/>
      </w:pPr>
      <w:r>
        <w:rPr>
          <w:rFonts w:cs="Arial" w:ascii="Arial" w:hAnsi="Arial"/>
        </w:rPr>
        <w:t xml:space="preserve">Задача команд: первой добраться до острова Роберта Стивенсона (чаще называемого просто </w:t>
      </w:r>
      <w:r>
        <w:rPr>
          <w:rFonts w:cs="Arial" w:ascii="Arial" w:hAnsi="Arial"/>
          <w:b/>
        </w:rPr>
        <w:t>островом Сокровищ</w:t>
      </w:r>
      <w:r>
        <w:rPr>
          <w:rFonts w:cs="Arial" w:ascii="Arial" w:hAnsi="Arial"/>
        </w:rPr>
        <w:t xml:space="preserve">). На пути к цели – </w:t>
      </w:r>
      <w:r>
        <w:rPr>
          <w:rFonts w:cs="Arial" w:ascii="Arial" w:hAnsi="Arial"/>
          <w:sz w:val="28"/>
          <w:szCs w:val="28"/>
        </w:rPr>
        <w:t>другие острова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ушки с пристани палят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аблям пристать велят…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островах путешественников ожидают </w:t>
      </w:r>
      <w:r>
        <w:rPr>
          <w:rFonts w:cs="Arial" w:ascii="Arial" w:hAnsi="Arial"/>
          <w:sz w:val="28"/>
          <w:szCs w:val="28"/>
        </w:rPr>
        <w:t>задания</w:t>
      </w:r>
      <w:r>
        <w:rPr>
          <w:rFonts w:cs="Arial" w:ascii="Arial" w:hAnsi="Arial"/>
        </w:rPr>
        <w:t xml:space="preserve">, выполняя которые они набирают баллы. Чем больше баллов – тем больше скорость корабля и тем быстрее, соответственно, он доплывет </w:t>
      </w:r>
      <w:r>
        <w:rPr>
          <w:rFonts w:cs="Arial" w:ascii="Arial" w:hAnsi="Arial"/>
          <w:sz w:val="28"/>
          <w:szCs w:val="28"/>
        </w:rPr>
        <w:t>до острова Сокровищ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чание: в классной комнате может быть всего 2«острова» : сдвинутые парты. Во время «плавания» дети под веселую музыку движутся между «островами» по типу Веселого экспресса. Во время остановки называется следующий остров, и дети группируются вокруг столов («островов»), выполняя очередное задание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оске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41910</wp:posOffset>
            </wp:positionV>
            <wp:extent cx="5143500" cy="242443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87630</wp:posOffset>
                </wp:positionV>
                <wp:extent cx="1028700" cy="11430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. БУРИМЭ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6pt;margin-top:6.9pt;width:80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. БУРИМЭ</w:t>
                      </w:r>
                    </w:p>
                  </w:txbxContent>
                </v:textbox>
                <v:path textpathok="t"/>
                <v:textpath on="t" fitshape="t" string="о. БУРИМЭ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</wp:posOffset>
                </wp:positionV>
                <wp:extent cx="1257300" cy="445770"/>
                <wp:effectExtent l="5080" t="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. Литератур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аз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2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6pt;margin-top:2.1pt;width:98.95pt;height:3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. Литератур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казок</w:t>
                      </w:r>
                    </w:p>
                  </w:txbxContent>
                </v:textbox>
                <v:path textpathok="t"/>
                <v:textpath on="t" fitshape="t" string="о. Литературных&#10;сказок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140970</wp:posOffset>
                </wp:positionV>
                <wp:extent cx="1649730" cy="228600"/>
                <wp:effectExtent l="5080" t="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. Р.Стивенсо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6pt;margin-top:11.1pt;width:129.8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. Р.Стивенсона</w:t>
                      </w:r>
                    </w:p>
                  </w:txbxContent>
                </v:textbox>
                <v:path textpathok="t"/>
                <v:textpath on="t" fitshape="t" string="о. Р.Стивенсона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72390</wp:posOffset>
                </wp:positionV>
                <wp:extent cx="691515" cy="228600"/>
                <wp:effectExtent l="5715" t="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. Буя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5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6pt;margin-top:5.7pt;width:54.4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. Буян</w:t>
                      </w:r>
                    </w:p>
                  </w:txbxContent>
                </v:textbox>
                <v:path textpathok="t"/>
                <v:textpath on="t" fitshape="t" string="о. Буян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</wp:posOffset>
                </wp:positionV>
                <wp:extent cx="800100" cy="114300"/>
                <wp:effectExtent l="5080" t="635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.А.Милна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6pt;margin-top:0.9pt;width:6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.А.Милна</w:t>
                      </w:r>
                    </w:p>
                  </w:txbxContent>
                </v:textbox>
                <v:path textpathok="t"/>
                <v:textpath on="t" fitshape="t" string="о.А.Милна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35560</wp:posOffset>
                </wp:positionV>
                <wp:extent cx="814705" cy="228600"/>
                <wp:effectExtent l="5715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.Всезнай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6pt;margin-top:2.8pt;width:64.1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.Всезнайки</w:t>
                      </w:r>
                    </w:p>
                  </w:txbxContent>
                </v:textbox>
                <v:path textpathok="t"/>
                <v:textpath on="t" fitshape="t" string="о.Всезнайки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игры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Уважаемые путешественники! Прошу занять свои места на палубах корабл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риглашаю вас в игру. Начнём мы её с очень мудрых слов, сказанных о книге. Посмотрите на экран, прочитайте вслу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«День, прожитый без книги, - потерянный день»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Молодцы! Надеюсь, что сегодняшний день не будет для вас потерянным, ведь мы отправляемся в путешествие не только по реке Вообразили, но и по страницам любимых кни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то из вас читал «Остров сокровищ» Роберта Стивенсона?(…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наете ли вы что-нибудь об этом писателе? (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плывая от острова к острову вы будете не только выполнять задания и набирать баллы, тем самым увеличивая  скорость вашего корабля, но и </w:t>
      </w:r>
      <w:r>
        <w:rPr>
          <w:rFonts w:cs="Arial" w:ascii="Arial" w:hAnsi="Arial"/>
          <w:i/>
          <w:u w:val="single"/>
        </w:rPr>
        <w:t>получать какую-то информацию об авторе острова Сокровищ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Информация о Р. Стивенсоне, которую ребята получают на островах, - по частям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 команда: </w:t>
      </w:r>
    </w:p>
    <w:p>
      <w:pPr>
        <w:pStyle w:val="Normal"/>
        <w:rPr/>
      </w:pPr>
      <w:r>
        <w:rPr>
          <w:rFonts w:cs="Arial" w:ascii="Arial" w:hAnsi="Arial"/>
          <w:i/>
        </w:rPr>
        <w:t>1.Роберт Льюис Стивенсон - шотландский писатель и поэт, автор всемирно известных приключенческих романов и повестей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2. Роберт Стивенсон жил в 19 веке. Он родился в Эдинбурге, в семье потомственного инженера. </w:t>
      </w:r>
    </w:p>
    <w:p>
      <w:pPr>
        <w:pStyle w:val="Normal"/>
        <w:rPr/>
      </w:pPr>
      <w:r>
        <w:rPr>
          <w:rFonts w:cs="Arial" w:ascii="Arial" w:hAnsi="Arial"/>
          <w:i/>
        </w:rPr>
        <w:t>3.Учился сперва в Эдинбургской академии, затем — на юридическом факультете Эдинбургского университет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Много путешествовал, хотя с детства страдал тяжёлой формой туберкулёза.</w:t>
      </w:r>
    </w:p>
    <w:p>
      <w:pPr>
        <w:pStyle w:val="Normal"/>
        <w:rPr/>
      </w:pPr>
      <w:r>
        <w:rPr>
          <w:rFonts w:cs="Arial" w:ascii="Arial" w:hAnsi="Arial"/>
          <w:i/>
        </w:rPr>
        <w:t>5. С 30 лет  жил на островах Самоа. Мировую славу писателю принёс роман «Остров сокровищ»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команда:</w:t>
      </w:r>
    </w:p>
    <w:p>
      <w:pPr>
        <w:pStyle w:val="Normal"/>
        <w:rPr/>
      </w:pPr>
      <w:r>
        <w:rPr>
          <w:rFonts w:cs="Arial" w:ascii="Arial" w:hAnsi="Arial"/>
          <w:i/>
        </w:rPr>
        <w:t>1-а.Кроме «Острова сокровищ» Стивенсон написал историко-приключенческие романы- «Принц Отто», «Похищенный» и други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эти романы отличаются  увлекательными авантюрными сюжетами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а. Стивенсон выступал также как поэт (в России пользуется большой популярностью баллада «Вересковый мёд» в переводе С. Маршака)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3-а. На русский язык произведения Стивенсона также переводили К. Бальмонт, В. Брюсов, К. Чуковский. </w:t>
      </w:r>
    </w:p>
    <w:p>
      <w:pPr>
        <w:pStyle w:val="Normal"/>
        <w:rPr/>
      </w:pPr>
      <w:r>
        <w:rPr>
          <w:rFonts w:cs="Arial" w:ascii="Arial" w:hAnsi="Arial"/>
          <w:i/>
        </w:rPr>
        <w:t>4-а. Последний роман Стивенсона, обещавший стать  шедевром, остался неоконченны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-а. Стивенсон умер в 44 года от инсульта на островах Самоа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 сокровищ доберется только та команда, которая, собрав воедино всю полученную информацию, сможет нам рассказать что-либо интересное об этом писате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к, ребята, в добрый путь! (Сигна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 музыку ребята «плывут» на кораблях по реке Вообразили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остров – о. Алана Мил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В 1960 г. “Винни-Пух” А.А. Милна был издан в СССР. Кто перевел эту книгу на русский язык? (Заходер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Что потерял ИА? (хвост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Что находится в голове Винни? (опилки)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знайте по зачитанному мною описанию, что это за герой. </w:t>
      </w:r>
    </w:p>
    <w:p>
      <w:pPr>
        <w:pStyle w:val="Normal"/>
        <w:ind w:left="4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Он очень любит прыгать, ест все, кроме желудей, меда, моркови... Очень любит рыбий жир. Поселился в доме Кенги”. Кто это? (</w:t>
      </w:r>
      <w:r>
        <w:rPr>
          <w:rFonts w:cs="Arial" w:ascii="Arial" w:hAnsi="Arial"/>
        </w:rPr>
        <w:t>Тигра)</w:t>
      </w:r>
    </w:p>
    <w:p>
      <w:pPr>
        <w:pStyle w:val="Normal"/>
        <w:ind w:left="4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Это очень маленькое существо, не любит, когда на него напрыгивают.</w:t>
      </w:r>
    </w:p>
    <w:p>
      <w:pPr>
        <w:pStyle w:val="Normal"/>
        <w:ind w:left="4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чень любит желуди и друга Винни”. Кто это?</w:t>
      </w:r>
    </w:p>
    <w:p>
      <w:pPr>
        <w:pStyle w:val="Normal"/>
        <w:ind w:left="4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акого цвета был воздушный шар, когда Винни летел за медом? (Синий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ак звали маму крошки Ру? (Кенг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должите фразу: “Я тучка, тучка, тучка, а вовсе не...” (Медведь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амилия актера, который озвучивал Винни-Пуха? (Леонов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мя хозяина пушистого мишки. (Кристофе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 остров – о. Литературных сказ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о фрагменту определите название произведения, автора и персонаж, которому принадлежат слов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ети, лети, лепест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запад на восто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 север, через ю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вращайся, сделав кр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шь коснешься ты зем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ть по-моему вел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(В.Катаев. «Цветик-семицветик». Девочка Женя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убокоуважаем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гоноуважаты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гоноуважаем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бокоуважаты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что бы то ни ст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надо выход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льзя ли у вокз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рамвал остановить?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(С.Маршак. «Вот какой рассеянный». Человек рассеянный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Что в сказке Одоевского «Мороз Иванович» Рукодельница уронила в колодец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едро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3. Какую сказку сочинил Антоний Погорельский для своего племянника Алёши, ставшего впоследствии писателем Алексеем Константиновичем Толсты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«Чёрная курица, или Подземные жители</w:t>
      </w:r>
      <w:r>
        <w:rPr>
          <w:rFonts w:cs="Arial" w:ascii="Arial" w:hAnsi="Arial"/>
        </w:rPr>
        <w:t>»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4. Назовите писателя, придумавшего сказочных персонажей Винтик и Шпунтик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. Носов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</w:rPr>
        <w:t>Какая финская писательница придумала сказочных  муми-троллей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уве Янсон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6.  Какой английский писатель придумал хоббитов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жон Толкиен, или Толкин. Волшебная сказка «Хоббит, или Туда и обратно»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остров – о. Буя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eксaндр Сeргeeвич Пушкин рoдился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в Москве (+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в Михайловск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в Петербург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в Болд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Скoлькo бoгaтырей былo в "Скaзкe o мeртвoй цaрeвнe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7 (+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3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Кудa укусил шмель свaтью бaбу Бaбaриху в "Скaзке o цaрe Сaлтaнe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в гла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в л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в нос (+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в ух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Нa кaкoм oстрoве выстрoил свoй двoрец Гвидoн, cын цaря Сaлтан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на острове сокровищ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на острове Буяне (+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на острове невез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на острове погибших кораб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Истoчником для "Пeсни o вeщeм Oлеге" послужили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были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исторические песн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русские народные сказ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древнерусские летописи (+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Людмилa, герoиня пoэмы "Руслaн и Людмилa", былa дoчeрью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Владимира Мономах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Ярослава Мудр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Всеволода Большое Гнезд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Владимира Красное Солнышко (+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Цaрь Дадoн - пeрсoнaж кaкoй скaзк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"Сказки о царе Салтане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"Сказки о золотом петушке" (+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"Сказки о попе и работнике его Балде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"Сказки о рыбаке и рыбке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Сколько раз в сказке Пушкина старуха посылала старика к морю?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остров – о.БУРИМ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думать стихотворение на заданную рифм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к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жив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комп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з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кити-кэ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об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жи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прив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остров – о. Всезнай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гадайся, что пропущено в следующих перечн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 багаж дама сдавала картонку, корзину, картину, собачонку, саквояж, чемодан. А что ещё? (С.Маршак "Багаж).- Див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. В зоопарке воробей обедал у лисицы, журавля, моржа, крокодила, слона, медведя, носорога, льва. А у кого ещё? (С.Маршак "Где обедал, воробей?")- Кенгу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 приказу Мойдодыра грязнулю стали тереть и чистить мыло и щётки. А что ещё? (К.Чуковский "Мойдодыр")- Мочал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басне И.Крылова «Квартет» упоминаются такие музыканты, осел, медведь,      мартышка, козел и … (солов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. По телефону звонили газели, цапли, мартышки, зайчатки, крокодил, медведь, носорог, кенгуру, слон, свинья, тюлень… А кто ещё? (К.Чуковский "Телефон")- Ол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ышонка баюкали лошадь, курица, жаба, свинка, щука, кошка, мышка-мать. А кто ещё? (С.Маршак "Сказка о глупом мышонке")- У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скакали, улетели, убежали от грязнули башмаки, чулки, брюки, сапоги, утюги, пироги, одеяло, подушка, самовар, кушак, кочерга, книжка, свечка. А что ещё? (К.Чуковский "Мойдодыр")- Просты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ибытие на остров Роберта Стивенс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ение по отрывкам биографии пис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ведение итогов и получение сокровищ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4:00Z</dcterms:created>
  <dc:creator>иван</dc:creator>
  <dc:description/>
  <cp:keywords/>
  <dc:language>en-US</dc:language>
  <cp:lastModifiedBy>1</cp:lastModifiedBy>
  <dcterms:modified xsi:type="dcterms:W3CDTF">2011-09-02T17:24:00Z</dcterms:modified>
  <cp:revision>4</cp:revision>
  <dc:subject/>
  <dc:title/>
</cp:coreProperties>
</file>