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Calibri"/>
          <w:sz w:val="32"/>
          <w:szCs w:val="32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  Щербиновский район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 учреждение центр развития ребенка - детский сад №6  муниципального образования Щербиновский район станица Старощербиновска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FF0000"/>
          <w:sz w:val="28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FF0000"/>
          <w:sz w:val="28"/>
          <w:u w:val="single"/>
        </w:rPr>
      </w:r>
    </w:p>
    <w:p>
      <w:pPr>
        <w:pStyle w:val="Heading2"/>
        <w:rPr>
          <w:sz w:val="72"/>
          <w:szCs w:val="72"/>
        </w:rPr>
      </w:pPr>
      <w:r>
        <w:rPr>
          <w:rFonts w:eastAsia="Cambria" w:cs="Cambria"/>
          <w:sz w:val="72"/>
          <w:szCs w:val="72"/>
        </w:rPr>
        <w:t xml:space="preserve">                    </w:t>
      </w:r>
      <w:r>
        <w:rPr>
          <w:sz w:val="72"/>
          <w:szCs w:val="72"/>
        </w:rPr>
        <w:t>Сценари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физкультурно-оздоровительной деятельности детей и их родителей в подготовительной групп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>«Гимнастика вдвоём»</w:t>
      </w:r>
    </w:p>
    <w:p>
      <w:pPr>
        <w:pStyle w:val="Heading2"/>
        <w:rPr>
          <w:b w:val="false"/>
          <w:b w:val="false"/>
          <w:color w:val="7030A0"/>
          <w:sz w:val="72"/>
          <w:szCs w:val="72"/>
        </w:rPr>
      </w:pPr>
      <w:r>
        <w:rPr>
          <w:b w:val="false"/>
          <w:color w:val="7030A0"/>
          <w:sz w:val="72"/>
          <w:szCs w:val="72"/>
        </w:rPr>
      </w:r>
    </w:p>
    <w:p>
      <w:pPr>
        <w:pStyle w:val="Heading2"/>
        <w:spacing w:before="0" w:after="0"/>
        <w:jc w:val="righ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Разработчик сценария: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32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инструктор по физической культуре</w:t>
      </w:r>
      <w:r>
        <w:rPr>
          <w:rFonts w:cs="Courier New" w:ascii="Courier New" w:hAnsi="Courier New"/>
          <w:b/>
          <w:i/>
          <w:sz w:val="32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Ирина Ивановна Египко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оспитатели: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Шмалько Л.Г., Дембендер Н.Г.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013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год</w:t>
      </w:r>
    </w:p>
    <w:p>
      <w:pPr>
        <w:pStyle w:val="Style15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Style15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совместной физкультурно-оздоровительной деятельности: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Гармонизация детско-родительских отношений средствами физической культуры и повышение грамотности родителей в области физического развития и воспитания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Задачи физкультурно-оздоровительной деятельности: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чь родителям ощутить радость от совместной двигательной деятельности и понять полезность «гимнастики вдвоём», помочь установить эмоционально-тактильный контакт родителей с детьм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 детей умения прокатывать мяч, ходить и бегать в паре прямо и между предметами, ползать на четвереньках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и совершенствовать у родителей психические процессы: двигательную память, внимание, мышление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выполнять физические упражнения в детско-родительской паре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правильную осанку и содействовать профилактике плоскостоп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Style15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иентиры, канат, большие мячи по количеству детей; массажные мячи по количеству родителей, обручи, корзинки, маленькие мяч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110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д физкультурно-оздоровительной деятельности:</w:t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Вводная часть.</w:t>
            </w:r>
          </w:p>
          <w:p>
            <w:pPr>
              <w:pStyle w:val="Style15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марша в зал заходят мамы и выстраиваются у центральной стены полукруго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од музыку марша заходят дети, обходят один круг и становятся на противоположной стороне ковра лицом к мама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Инструктор:</w:t>
            </w:r>
            <w:r>
              <w:rPr>
                <w:sz w:val="28"/>
                <w:szCs w:val="28"/>
              </w:rPr>
              <w:t xml:space="preserve"> Здравствуйте, ребята, здравствуйте, взрослые. Мы рады снова видеть вас в нашем зале. Я с удовольствием приглашаю вас в увлекательный мир спорта и здоровья.</w:t>
            </w:r>
          </w:p>
          <w:p>
            <w:pPr>
              <w:pStyle w:val="Style15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чала поиграем с мамами в жмурки. Ваши мамы закроют глаза. Вы, ребята, по одному будете проходить мимо родителей, а мамы на ощупь должны вас узнать. И конечно же, узнав своего ребёнка, не забудьте обнять его и поцеловать. 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3180</wp:posOffset>
                  </wp:positionV>
                  <wp:extent cx="2442845" cy="17907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2319655</wp:posOffset>
                  </wp:positionV>
                  <wp:extent cx="2499360" cy="1838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 музыку проводится игра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обычные жмурки»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Инструктор:</w:t>
            </w:r>
            <w:r>
              <w:rPr>
                <w:sz w:val="28"/>
                <w:szCs w:val="28"/>
              </w:rPr>
              <w:t xml:space="preserve"> Ребята, вы любите заниматься физкультурой? А мамы? А для чего нужно заниматься? (ответы детей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аши мамы будут заниматься вместе с вами и помогать вам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93040</wp:posOffset>
                  </wp:positionV>
                  <wp:extent cx="2287905" cy="17157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И так, начнём с </w:t>
            </w:r>
            <w:r>
              <w:rPr>
                <w:b/>
                <w:sz w:val="28"/>
                <w:szCs w:val="28"/>
              </w:rPr>
              <w:t>самомассажа, растирания и поглаживания лица, ушных раковин, шеи.</w:t>
            </w:r>
          </w:p>
          <w:p>
            <w:pPr>
              <w:pStyle w:val="Style15"/>
              <w:jc w:val="both"/>
              <w:rPr>
                <w:sz w:val="1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ьте ладони, слушайте  и выполняйте за мно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ымыли котята глаза и носы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 уши и лобики, и даже ус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 доброе слово друг дружке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Шепнули в чистые ушк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и дети скажите друг другу добрые сло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03200</wp:posOffset>
                  </wp:positionV>
                  <wp:extent cx="2400300" cy="18408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А теперь, ребята, возьмите маму за руку. Внимание, направо. В обход по залу друг за другом, </w:t>
            </w:r>
            <w:r>
              <w:rPr>
                <w:b/>
                <w:sz w:val="28"/>
                <w:szCs w:val="28"/>
              </w:rPr>
              <w:t>парами шагом марш</w:t>
            </w:r>
            <w:r>
              <w:rPr>
                <w:sz w:val="28"/>
                <w:szCs w:val="28"/>
              </w:rPr>
              <w:t xml:space="preserve"> (пары идут под музыку «Топ, топ, топает малыш»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Дети, поставьте руки вверх. </w:t>
            </w:r>
            <w:r>
              <w:rPr>
                <w:b/>
                <w:sz w:val="28"/>
                <w:szCs w:val="28"/>
              </w:rPr>
              <w:t>Ходьба на носках.</w:t>
            </w:r>
            <w:r>
              <w:rPr>
                <w:sz w:val="28"/>
                <w:szCs w:val="28"/>
              </w:rPr>
              <w:t xml:space="preserve"> Мамы, возьмите детей за поднятые руки и помогите им вытянуться (замечательно, вы растёте и становитесь вот такими высокими, а мамы вам помогают в этом)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9400</wp:posOffset>
                  </wp:positionV>
                  <wp:extent cx="2529205" cy="16764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Дети, руки к плечам</w:t>
            </w:r>
            <w:r>
              <w:rPr>
                <w:b/>
                <w:sz w:val="28"/>
                <w:szCs w:val="28"/>
              </w:rPr>
              <w:t>, ходьба на пятках</w:t>
            </w:r>
            <w:r>
              <w:rPr>
                <w:sz w:val="28"/>
                <w:szCs w:val="28"/>
              </w:rPr>
              <w:t>. Мамы встаньте позади ребёнка, помогите развести локти в стороны и удерживать прямо спину (молодцы, так мамы помогают вам стать стройными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бычным шагом марш</w:t>
            </w:r>
            <w:r>
              <w:rPr>
                <w:b/>
                <w:sz w:val="28"/>
                <w:szCs w:val="28"/>
              </w:rPr>
              <w:t>! Используя ориентиры, идём по кривой дорожке «змейкой» между ними.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4290</wp:posOffset>
                  </wp:positionV>
                  <wp:extent cx="2047875" cy="1536700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9760</wp:posOffset>
                  </wp:positionH>
                  <wp:positionV relativeFrom="paragraph">
                    <wp:posOffset>1633855</wp:posOffset>
                  </wp:positionV>
                  <wp:extent cx="1911985" cy="17443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445510</wp:posOffset>
                  </wp:positionV>
                  <wp:extent cx="1992630" cy="149415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А теперь переходим к </w:t>
            </w:r>
            <w:r>
              <w:rPr>
                <w:b/>
                <w:sz w:val="28"/>
                <w:szCs w:val="28"/>
              </w:rPr>
              <w:t>ходьбе по канату боком приставным шагом, взявшись за руки.</w:t>
            </w:r>
            <w:r>
              <w:rPr>
                <w:sz w:val="28"/>
                <w:szCs w:val="28"/>
              </w:rPr>
              <w:t xml:space="preserve"> Свободная рука стоит на поясе, спина прямая, подбородок приподнят. Замечательно ходить по канату с мамой. Молодцы, мамы, молодцы, ребята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А теперь по кругу </w:t>
            </w:r>
            <w:r>
              <w:rPr>
                <w:b/>
                <w:sz w:val="28"/>
                <w:szCs w:val="28"/>
              </w:rPr>
              <w:t>парами бегом марш</w:t>
            </w:r>
            <w:r>
              <w:rPr>
                <w:sz w:val="28"/>
                <w:szCs w:val="28"/>
              </w:rPr>
              <w:t>. Дышите через нос, свободная рука согнута в локте.</w:t>
            </w:r>
          </w:p>
          <w:p>
            <w:pPr>
              <w:pStyle w:val="Style15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Сейчас мамы остановитесь, а ребята </w:t>
            </w:r>
            <w:r>
              <w:rPr>
                <w:b/>
                <w:sz w:val="28"/>
                <w:szCs w:val="28"/>
              </w:rPr>
              <w:t>бегом марш врассыпную</w:t>
            </w:r>
            <w:r>
              <w:rPr>
                <w:sz w:val="28"/>
                <w:szCs w:val="28"/>
              </w:rPr>
              <w:t>. Осторожно не сталкивайтесь, каждый бежит по своей дорожке и возвращайтесь к своей маме, берёмся за руки.(2 раза)</w:t>
            </w:r>
          </w:p>
          <w:p>
            <w:pPr>
              <w:pStyle w:val="Style15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обход по залу шагом марш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е стой, раз, два.</w:t>
            </w:r>
          </w:p>
          <w:p>
            <w:pPr>
              <w:pStyle w:val="Style15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291465</wp:posOffset>
                  </wp:positionV>
                  <wp:extent cx="2125980" cy="159448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Очень интересно с мамой изобразить, как едет паровоз. Мамы сядьте на ковёр, ребята так же сядьте на ковёр впереди мам. Мамы поддерживаем локти ребёнка и продвигаемся по кругу на ягодицах. Приготовились, поехали </w:t>
            </w:r>
            <w:r>
              <w:rPr>
                <w:b/>
                <w:sz w:val="28"/>
                <w:szCs w:val="28"/>
              </w:rPr>
              <w:t>(ходьба на ягодицах).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Совместная ходьба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ожно немножко  пошалить и поиграть. Представьте себе, что вы наступили на клей и приклеились к своей маме. Дети встаньте к маме спиной и поставьте свои ножки на стопы мамы. Мамы прижмите к себе ребёнка и попробуйте пройти вместе с ним по кругу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07315</wp:posOffset>
                  </wp:positionV>
                  <wp:extent cx="2223135" cy="16675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1965325</wp:posOffset>
                  </wp:positionV>
                  <wp:extent cx="1790065" cy="20383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: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Инструктор:</w:t>
            </w:r>
            <w:r>
              <w:rPr>
                <w:sz w:val="28"/>
                <w:szCs w:val="28"/>
              </w:rPr>
              <w:t xml:space="preserve">   Все собрались? Все здоровы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Бегать и играть готовы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у тогда подтянись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е зевай и не ленись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 разминку становись!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Дорогие, мамы и дети. Попрошу вас вместе с детьми встать врассыпную по всему залу. И так смотрите на меня, делайте как я, делайте лучше меня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28930</wp:posOffset>
                  </wp:positionV>
                  <wp:extent cx="2316480" cy="17373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тмическая гимнастика под музыку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Высотского «Зарядка»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ая гимнастика:</w:t>
            </w:r>
          </w:p>
          <w:p>
            <w:pPr>
              <w:pStyle w:val="Style15"/>
              <w:jc w:val="both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дочка»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идя лицом друг к другу, ноги врозь, упираясь ступнями, тянут по очереди за руки на себя.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706120</wp:posOffset>
                  </wp:positionV>
                  <wp:extent cx="2172335" cy="162941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ик»</w:t>
            </w:r>
          </w:p>
          <w:p>
            <w:pPr>
              <w:pStyle w:val="Style15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лёжа на спине голова к голове, одновременно поднимают ноги и соединяют их, чтобы получился «домик».</w:t>
            </w:r>
          </w:p>
          <w:p>
            <w:pPr>
              <w:pStyle w:val="Style15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tabs>
                <w:tab w:val="clear" w:pos="708"/>
                <w:tab w:val="left" w:pos="26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22225</wp:posOffset>
                  </wp:positionV>
                  <wp:extent cx="2031365" cy="152336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амолёт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п. взрослый лежит на спине, ноги согнуты в коленях, ребёнок лежит    на голеностопе взрослого, держась за руки, руки разведены в стороны, словно крылья самолёта. Имитируют полё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248920</wp:posOffset>
                  </wp:positionV>
                  <wp:extent cx="2092325" cy="156972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музыку в зале появляется доктор Айболит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Айболит:</w:t>
            </w:r>
            <w:r>
              <w:rPr>
                <w:sz w:val="28"/>
                <w:szCs w:val="28"/>
              </w:rPr>
              <w:t xml:space="preserve">  Проходи ко мне лечитьс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 корова, и волчица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 жучок, и червячок, и медведиц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сех излечит, исцелит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обрый доктор Айболит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Я приехал к Пете, я приехал к Оле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дравствуйте, дети, кто у вас болен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 Здравствуй, доктор Айболит. У нас сегодня физкультурное занятие с родителями. Все здоровы и веселы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Айболит:</w:t>
            </w:r>
            <w:r>
              <w:rPr>
                <w:sz w:val="28"/>
                <w:szCs w:val="28"/>
              </w:rPr>
              <w:t xml:space="preserve">   Не может быть! Я должен это проверит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Сейчас я погляжу из-под очков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 кончики ваших язычков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Есть ли у вас девочки чумазые? Неужели ни у кого не болит животик?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огда у меня есть для вас волшебный витамин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гадайте, что это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 едят его, не пьют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 ладошкой сильно бьют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от, кто ловким хочет быть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Будет с ним всегда дружит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(мяч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55295</wp:posOffset>
                  </wp:positionV>
                  <wp:extent cx="2352675" cy="176466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277870</wp:posOffset>
                  </wp:positionV>
                  <wp:extent cx="2434590" cy="182562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виды движений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Играть с мячом нравится и взрослым и детям. Ребята, возьмите каждый по одному мячу и вернитесь обратно к мамам. Мамы возьмите по одному обручу и встаньте напротив вашего ребёнк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ы с мамами будете играть в баскетбол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нимание, мамы держат обруч, образуя баскетбольное кольцо. Дети стараются попасть мячом в кольцо-обруч. Приготовились, можно начинат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д музыку дети и мамы играют в баскетбол.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Айболит:</w:t>
            </w:r>
            <w:r>
              <w:rPr>
                <w:sz w:val="28"/>
                <w:szCs w:val="28"/>
              </w:rPr>
              <w:t xml:space="preserve">   Молодцы, ребята, вижу, все вы ловкие, смелые и быстрые. И родители ваши тоже на высоте. Вот только сможете ли вы выполнить моё следующее задание?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20015</wp:posOffset>
                  </wp:positionV>
                  <wp:extent cx="2320925" cy="1740535"/>
                  <wp:effectExtent l="0" t="0" r="0" b="0"/>
                  <wp:wrapNone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353310</wp:posOffset>
                  </wp:positionV>
                  <wp:extent cx="2469515" cy="185229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музыкальное сопровождение проводится игра «Тачка» (2 раза).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0"/>
                <w:szCs w:val="32"/>
              </w:rPr>
            </w:pPr>
            <w:r>
              <w:rPr>
                <w:sz w:val="10"/>
                <w:szCs w:val="3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Следующее задание называется </w:t>
            </w:r>
            <w:r>
              <w:rPr>
                <w:b/>
                <w:sz w:val="28"/>
                <w:szCs w:val="28"/>
              </w:rPr>
              <w:t>«Тачка».</w:t>
            </w:r>
            <w:r>
              <w:rPr>
                <w:sz w:val="28"/>
                <w:szCs w:val="28"/>
              </w:rPr>
              <w:t xml:space="preserve"> Мамы встаньте в одну шеренгу у центральной стены. Дети подойдите к родителям. По сигналу дети принимают положение лёжа, стоя на руках, а мамы берут детей за ноги. Детям необходимо пройти на руках до конца ковра, а родителям постараться удержать тачку в руках.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37160</wp:posOffset>
                  </wp:positionV>
                  <wp:extent cx="2107565" cy="15811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музыкальное сопровождение проводится игра «Кошка с котятами».</w:t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Следующее задание называется </w:t>
            </w:r>
            <w:r>
              <w:rPr>
                <w:b/>
                <w:sz w:val="28"/>
                <w:szCs w:val="28"/>
              </w:rPr>
              <w:t>«Кошка с котятами».</w:t>
            </w:r>
            <w:r>
              <w:rPr>
                <w:sz w:val="28"/>
                <w:szCs w:val="28"/>
              </w:rPr>
              <w:t xml:space="preserve"> Мамы встаньте на середине ковра в одну шеренгу лицом к зеркалу. Разомкнитесь. А теперь наклонитесь и упритесь руками об пол, колени при этом не сгибать. У вас получился необычный тоннель. Ребята, встаньте на четвереньки и проползайте на средних четвереньках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48920</wp:posOffset>
                  </wp:positionV>
                  <wp:extent cx="2200275" cy="165036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Айболит:</w:t>
            </w:r>
            <w:r>
              <w:rPr>
                <w:sz w:val="28"/>
                <w:szCs w:val="28"/>
              </w:rPr>
              <w:t xml:space="preserve">  Вот спасибо, вам, друзья! Порадовали вы меня. Теперь я точно знаю, что вам не страшны никакие болезни. А мне пора. Меня ждут пациенты. Досвидание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>Инструктор:</w:t>
            </w:r>
            <w:r>
              <w:rPr>
                <w:sz w:val="28"/>
                <w:szCs w:val="28"/>
              </w:rPr>
              <w:t xml:space="preserve"> Спешите все сюда, сюда!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десь начинается игр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любите играть с мамами? Давайте поиграем в игру «Кто больше соберёт мячей в корзинку маме»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412750</wp:posOffset>
                  </wp:positionV>
                  <wp:extent cx="2126615" cy="159512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ая игра «»Кто больше соберёт мячей в корзинку маме»        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водится 2-3 раза)</w:t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лу разбрасываются маленькие мячики. Мамы становятся в большой круг. У них в руках пустые корзинки. По сигналу (пока звучит музыка), дети носят мамам в корзинки по одному мячу. По окончании музыки мамы подсчитывают количество собранных мячей. 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75895</wp:posOffset>
                  </wp:positionV>
                  <wp:extent cx="2126615" cy="159512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ая часть.</w:t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шу мам подойти ко мне и взять в руки по одному  массажному мячу и вернуться к своему ребёнку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задача сделать массаж вашему ребёнку. Для этого необходимо прокатывать массажный мяч по направлению снизу вверх по разным частям тела ребёнка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чала по ногам (голени, бедру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ем по туловищу (животу, спине), рукам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57505</wp:posOffset>
                  </wp:positionV>
                  <wp:extent cx="2250440" cy="168783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амы выполняют массаж ребёнку под спокойную музыку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сегодня вы занимались гимнастикой вместе с мамой. Вам понравилось? А мамам понравилось? Тогда  обнимитесь и скажите на ушко добрые, ласковые слова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И так, наше занятие подошло к концу. Желаю вам крепкого здоровья, и не забывайте заниматься физкультурой. </w:t>
            </w:r>
            <w:r>
              <w:rPr>
                <w:b/>
                <w:sz w:val="28"/>
                <w:szCs w:val="28"/>
              </w:rPr>
              <w:t>А сейчас вы ещё раз, взявшись за руки, пройдите круг почёта и под наши аплодисменты друг за другом выйдите из зала.</w:t>
            </w:r>
          </w:p>
          <w:p>
            <w:pPr>
              <w:pStyle w:val="Style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8:00Z</dcterms:created>
  <dc:creator>User</dc:creator>
  <dc:description/>
  <dc:language>en-US</dc:language>
  <cp:lastModifiedBy>1</cp:lastModifiedBy>
  <cp:lastPrinted>2012-11-19T11:37:00Z</cp:lastPrinted>
  <dcterms:modified xsi:type="dcterms:W3CDTF">2013-12-12T12:48:00Z</dcterms:modified>
  <cp:revision>2</cp:revision>
  <dc:subject/>
  <dc:title/>
</cp:coreProperties>
</file>