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 литературы на тему  «Открывая книгу М.А. Шолохова» (По роману «Тихий Дон»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Вид:</w:t>
      </w:r>
      <w:r>
        <w:rPr>
          <w:sz w:val="28"/>
        </w:rPr>
        <w:t xml:space="preserve"> урок-беседа, посвященный рекомендациям для летнего чт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объявить список рекомендуемой литературы; дать понятие о цели и роли появления романа М.А. Шолохова «Тихий Дон», заинтересовать учеников особенностями романа, нацелить их на предварительное его прочтение; сформировать отношение к войне, как к чуждому человеку явлению; отрабатывать навыки самостоятельной работы над индивидуальными сообщениями, воспитывать любовь к родной литератур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портрет М.А. Шолохова, иллюстрации учеников, выставка произведений М.А. Шолохова, предметы казачьего быта, аудио- и видеомагнитофоны, аудио- и видеозапис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рганизационный момент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бъявление цели урока.</w:t>
      </w:r>
    </w:p>
    <w:p>
      <w:pPr>
        <w:pStyle w:val="2"/>
        <w:jc w:val="both"/>
        <w:rPr/>
      </w:pPr>
      <w:r>
        <w:rPr/>
        <w:tab/>
        <w:t>Здравствуйте, дорогие ребята! Вот и подошел к концу учебный год. Сегодня у нас необычный последний урок литературы, потому что проходит он вечером в рамках работы литературного клуба «Зеленая лампа».Посвящен он  рекомендациям для летнего чт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еред каждым из вас лежит список произведений, которые вы будете изучать в 11 классе. Но одно произведение занимает в этом списке особое место. Это роман Михаила Александровича Шолохова «Тихий Дон». </w:t>
      </w:r>
    </w:p>
    <w:p>
      <w:pPr>
        <w:pStyle w:val="Normal"/>
        <w:jc w:val="both"/>
        <w:rPr/>
      </w:pPr>
      <w:r>
        <w:rPr>
          <w:sz w:val="28"/>
        </w:rPr>
        <w:t xml:space="preserve">?- Почему, как вы думаете? </w:t>
      </w:r>
      <w:r>
        <w:rPr>
          <w:i/>
          <w:iCs/>
          <w:sz w:val="28"/>
        </w:rPr>
        <w:t>– Наша школа носит имя Михаила Александровича Шолохова. В нашей школе уделяют много внимания изучению шолоховских произведений. В нашей школе уже сложились шолоховские тради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бъявление материа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Слово учителя.</w:t>
      </w:r>
    </w:p>
    <w:p>
      <w:pPr>
        <w:pStyle w:val="3"/>
        <w:ind w:firstLine="708"/>
        <w:rPr/>
      </w:pPr>
      <w:r>
        <w:rPr/>
        <w:t>Правильно.</w:t>
        <w:tab/>
        <w:t>Мы начинаем урок, на котором поговорим о шолоховских  традициях в нашей школе и о романе, за который М.А.Шолохов был удостоен Нобелевской премии в области литературы. Ежегодно, 24 мая, мы отмечаем день рождения Михаила Александровича Шолохова.</w:t>
      </w:r>
    </w:p>
    <w:p>
      <w:pPr>
        <w:pStyle w:val="3"/>
        <w:ind w:firstLine="708"/>
        <w:rPr/>
      </w:pPr>
      <w:r>
        <w:rPr/>
        <w:t xml:space="preserve">?- Расскажите, пожалуйста, как праздник прошел в этом году? – </w:t>
      </w:r>
      <w:r>
        <w:rPr>
          <w:i/>
          <w:iCs/>
        </w:rPr>
        <w:t>У нас была торжественная линейка. Вся школа вышла к памятнику М.А. Шолохова, а после линейки всем дали мороженое.</w:t>
      </w:r>
    </w:p>
    <w:p>
      <w:pPr>
        <w:pStyle w:val="3"/>
        <w:ind w:firstLine="708"/>
        <w:rPr/>
      </w:pPr>
      <w:r>
        <w:rPr/>
        <w:t>Прекрасно. А сегодня, 26 мая, накануне фестиваля «Шолоховская весна – 2006», который проходит в станице Вешенской, мы с вами проводим урок, находясь в здании, в котором учился маленький   Миша Шолохов, будучи воспитанником Богучарской мужской гимназии. Мы гордимся тем, что наш родной дом много лет назад был домом великого писателя. И эта гордость обязывает с особой тщательностью изучать творчество достойнейшего из наших земля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зывается наш урок «Открывая книгу Шолохо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орошая книга, затрагивающая душу читателя – произведение искусства. Такой книгой является роман «Тихий Дон» Михаила Александровича Шолохов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1937 году, отвечая на вопросы корреспондента газеты «Известия», писатель рассказывал: «Начал я писать роман в 1925 году. Причем первоначально я не мыслил так широко его развернуть. Привлекала задача показать казачество в революции. Начал я с участия казачества в походе Корнилова на Петроград… Донские казаки были в этом походе в составе 3-его конного корпуса…Начал с этого… Написал листов 5-6 печатных. Когда написал, почувствовал: что-то не то. Для читателя остается непонятным – почему казачество приняло участие в подавлении революции? Что это за казаки? Что это за область Войска Донского? Не выглядит ли она для читателя некоей </w:t>
      </w:r>
      <w:r>
        <w:rPr>
          <w:sz w:val="28"/>
          <w:lang w:val="en-US"/>
        </w:rPr>
        <w:t>terra</w:t>
      </w:r>
      <w:r>
        <w:rPr>
          <w:sz w:val="28"/>
        </w:rPr>
        <w:t xml:space="preserve"> </w:t>
      </w:r>
      <w:r>
        <w:rPr>
          <w:sz w:val="28"/>
          <w:lang w:val="en-US"/>
        </w:rPr>
        <w:t>incognita</w:t>
      </w:r>
      <w:r>
        <w:rPr>
          <w:sz w:val="28"/>
        </w:rPr>
        <w:t>? Поэтому я бросил начатую работу. Стал думать о более широком рома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 говорил о своем замысле великий писатель, а нам предстоит узнать, оценить и, надеюсь, полюбить роман «Тихий Д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начала я предоставляю слово Хангану Люб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  <w:sz w:val="28"/>
        </w:rPr>
        <w:t xml:space="preserve">Сообщение ученика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Произведения Михаила Александровича Шолохова отмечены огром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тательской любовью. Поэт П.С. Васильев в стихотворении «29 лет назад», посвященном «Донским рассказам» Шолохова, пис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сейчас, отлично помн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Этот вечер мне зап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ямо в сердце!): повезло мне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уки Шолохов поп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ял я книжку-невелич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хоть вымок и продрог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от первой же странич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орвать глаза не м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ь квартал кругом облази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рал я сухой подъез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се шесть «Донских рассказ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читал в один прис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гся в душу мне зеле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омат донских степ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орили волны Дон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ь бери в ладонь и пей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ьте мне или не верь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той поры на вечный ср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ушу врос до самой смер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рый шолоховский сл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забудешь ты страниц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вдруг стали пред т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 судьбы, эти 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 рекою голубо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«Добрый шолоховский слог», влияние которого на читателя отмети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эт,  характерен и для романа «Тихий Дон». Этим по-шолоховски добрым слогом ведется повествование о жизни казачьего хутора Татарского с 1913 по 192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тите внимание на выставку предметов казачьего быта, представленную в нашем классе. Эти предметы помогут вам точнее представить быт казаков, и  мы попросим представителей нашего школьного экскурсионного бюро «Родничок» рассказать нам о ни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3. Выступление школьного экскурсионного бюро «Родничок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4.Слово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позволить вам окунуться в атмосферу жизни казаков, ученики и педагоги нашей школы в 1998-ом году инсценировали один из эпизодов романа «Тихий Дон», сцену сватовства Григория Мелехова. Предоставляем её вашему вниманию.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Просмотр видеозаписи инсценировки сватовства Григория Мелехова.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Слово учител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Главный герой романа – Григорий Мелехов. 10 лет, описанные в роман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провел на войне. 14 раз ранен, награжден Георгиевскими крестами за храбрость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Добрый, совестливый, одаренный любовью, он ищет правды и 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ходит её… Человек, рожденный для счастья, терпит поражение за пора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этом главная мысль книги – трагедия человека из народа в ненужных политических и военных потряс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 том, как она раскрывается ,расскажут нам Зубкова Настя, Летина Лена и Шабанова Саша.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Сообщение ученика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Главная мысль романа раскрывается в эпиграфах к </w:t>
      </w:r>
      <w:r>
        <w:rPr>
          <w:sz w:val="28"/>
          <w:lang w:val="en-US"/>
        </w:rPr>
        <w:t>I</w:t>
      </w:r>
      <w:r>
        <w:rPr>
          <w:sz w:val="28"/>
        </w:rPr>
        <w:t xml:space="preserve">-ой и </w:t>
      </w:r>
      <w:r>
        <w:rPr>
          <w:sz w:val="28"/>
          <w:lang w:val="en-US"/>
        </w:rPr>
        <w:t>III</w:t>
      </w:r>
      <w:r>
        <w:rPr>
          <w:sz w:val="28"/>
        </w:rPr>
        <w:t>-ей книгам,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честве которых писатель поставил строки народных песен, в которых звучат и любовь к Дону-батюшке, и жалобы на тяжкую жизнь – песни, которые, без сомнения, во множестве слышал в родных местах писатель. Во время работы над романом автор познакомился и с книгой А. Савельева «Сборник донских народных песен»: песни настраивали не на благостное восприятие «Тихого Дона», а на подлинный драматиз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ин из эпиграфов книги – сокращенный Шолоховым вариант народной песни «Дон после войны» записанной собирателем в 1880-ых года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сохами-то славная землюшка наша распахан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ахана наша землюшка лошадиными копыт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засеяна славная землюшка казацкими голо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рашен-то наш тихий Дон молодыми вдов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ветен наш батюшка тихий Дон сиротами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Наполнена волна в тихом Дону отцовскими, материнскими слезами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8.Сообщение ученика</w:t>
      </w:r>
      <w:r>
        <w:rPr>
          <w:sz w:val="28"/>
        </w:rPr>
        <w:t>.</w:t>
      </w:r>
    </w:p>
    <w:p>
      <w:pPr>
        <w:pStyle w:val="3"/>
        <w:rPr/>
      </w:pPr>
      <w:r>
        <w:rPr/>
        <w:tab/>
        <w:t>Голосом мира и согласия сопровождает героев романа песня. Казачий песенный репертуар, своего рода чуткая душа донского края, щедро запечатлел все, чем жили донцы. Здесь и старинные, исполненные скорби и печали прощания с отчизной, мотив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ехал казак на чужбину далек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добром своем коне вороном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ою он краину навеки покинул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есь и новые, рожденные уже германской войной, окрашенные черной безотрадностью напев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свистела пуля свинцов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азила грудь она мою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пришло письмо, да с печать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то милый мой уби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сня стала важной содержательной и художественной частью произведения, она сопровождает мирную тему, противостоит войне, характеризует быт и историю края и помогает писателю углубиться в духовный мир главного героя. Много говорит о чутком сердце Мелехова рассказ о том, как красиво и вдохновенно он «душканит», как льется его голос, «словно нить серебряная, как может он расплакаться, слушая задушевную песн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громное впечатление производит сцена, когда в ночной кубанской степи Григорий слушает, как поют отступающие белоказа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й, как на речке было братцы, на камышин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славных степях, на саратовских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Словно что-то оборвалось внутри Григория… Внезапно нахлынувшие рыдания потрясли его тело, спазма перехватила  горло. Глотая слезы, он жадно ждал, когда запевала начнет, и беззвучно шептал вслед за ним знакомые с отроческих лет слова: «Атаман у них – Ермак, сын Тимофеевич, Есаул у них – Асташка, сын Лаврентьевич…» Над черной степью жила и властвовала одна старая, пережившая века песня. Она бесхитростными, простыми словами рассказывала о вольных казачьих предках, некогда бесстрашно громивших царские рати… И в угрюмом молчании слушали могучую песню потомки вольных казаков, позорно отступавшие…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то – одна из наиболее драматичных картин книги: вечная тема войны и мира проявляется здесь в крутом напряжении. Художественным центром её стала историческая песня, родная для всех противостоящих станов донского казачества, напомнившая об их некогда нерушимом единстве. В её стародавних словах содержалось грозное предостережение: «А зима застает, братцы, холодная. Как и где-то нам, братцы, зимовать будет?» - и непрямо высказанное осуждение междоусобицы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Слово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в наше время казачья песня востребована и любима. Существуют музыкальные коллективы, исполняющие народные казачьи песни. Прослушайте, пожалуйста, в исполнении ансамбля «Казаки России» песню «Ах, Россея, мать Россея»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Прослушивание аудиозаписи песни «Ах, Россея, мать Россея…» в исполнении ансамбля «Казаки России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>11.Слово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работанном виде песни появляются на большой эстраде. Такова песня «Есаул» Александра Розенбаума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.Прослушивание аудиозаписи песни «Есаул» в исполнении Александра Розенбаума.</w:t>
      </w:r>
    </w:p>
    <w:p>
      <w:pPr>
        <w:pStyle w:val="Normal"/>
        <w:ind w:firstLine="7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3.Слово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ротяжении многих лет учащиеся нашей школы выполняют иллюстрации к роману «Тихий Дон». В 1998 году Наташа Лукина  изобразила Григория и Аксинью на берегу Д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?- Вы все посмотрели фильм по роману «Тихий Дон» и сможете ответить на вопрос о том, какой момент отобразила наша выпускница? - </w:t>
      </w:r>
      <w:r>
        <w:rPr>
          <w:i/>
          <w:iCs/>
          <w:sz w:val="28"/>
        </w:rPr>
        <w:t>На  иллюстрации  изображена  встреча Аксиньи и Григория на берегу Дона. Это этот момент, который стал началом любовных отношений главных героев романа. На рисунке отражена нерешительность Аксиньи и Григория, ведь они еще не уверены в своих чувствах. Их любовь только зарождается. Она принесет им много радости и горя, но все это в будущем. Эта встреча как бы начинает сюжетную нить романа, возможно, именно поэтому Наташа и выбрала её для</w:t>
      </w:r>
      <w:r>
        <w:rPr>
          <w:sz w:val="28"/>
        </w:rPr>
        <w:t xml:space="preserve"> иллюстрирования.</w:t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.Слово учителя.</w:t>
      </w:r>
    </w:p>
    <w:p>
      <w:pPr>
        <w:pStyle w:val="Heading1"/>
        <w:ind w:left="0" w:firstLine="705"/>
        <w:rPr/>
      </w:pPr>
      <w:r>
        <w:rPr/>
        <w:t xml:space="preserve">Правильно, этот момент очень важен в сюжетном развитии книги. Не зря, наверное, он стал основой для скульптурной композиции на берегу Дона в Вешенской, куда с 2000-го года ученики нашей школы ежегодно отправляются на празднование фестиваля «Шолоховская весна». Кроме того, мы стали постоянными участниками ежегодного эколого-туристического слета «Шолоховский родник», но первая наша экспедиция в станицу состоялась еще в 1998-ом году, во время записи фильма «Открывая книги М.А.Шолохова». 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этой экспедиции наши ученики посетили дом-музей М.А. Шолохова, побродили по станице, которую прославил талант великого пис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Я предлагаю вам просмотреть отрывок из этого фильма, в котором вы сможете полюбоваться  скульптурами Аксиньи и Григория. </w:t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3.Просмотр отрывка из видеофильма об экскурсии в Вешенскую.</w:t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4.Слово учител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 прошлом году на праздновании 100-летия М.А.Шолохова в Вешенской побывали нынешние ученики 11 класса. Я прошу Ларису Ильченко рассказать о своих впечатлениях.</w:t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. Сообшение Ильченко Ларисы.</w:t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6. Слово учителя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Нашу школу также можно назвать «шолоховским местом». Об эт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сит мемориальная доска на здании школы, памятный знак во дворе, созданный Мосиным Николаем, выпускником нашей школы, вместе с Дмитриенко Анатолием Ивановичем. А в прошлом году в городском парке появился бюст писателя, к чему и мы с вами причастны. Деньги на памятник собраны и школьными производственными бригадами в том числе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В нашей библиотеке есть все произведения М.А. Шолохова. Он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лены на выставке сегодня.</w:t>
        <w:tab/>
        <w:t>Все они помогут вам при изучении творчества М.А. Шолохова, который за роман «Тихий Дон» был удостоен Нобелевской прем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18.Слово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м из искусств к роману обратилось кино. И об этом расскажет Корниенко Валя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9. Сообщение учен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1930 году режиссерами снят немой фильм по тексту первой книги романа «Тихий Дон». Материал при поверхностном прочтении давал возможность показать мелодраматический треугольник: в трактовке авторов фильма «вершинами» его стали Григорий, Аксинья и Листницкий. Шолохов вполне справедливо расценил фильм как неуда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торая экранизация «Тихого Дона» была предпринята в 1957-58 годах режиссером Сергеем Апполинариевичем  Герасимовым по собственному сценарию, авторизованному М.А. Шолохов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жиссер стремился к максимально точному «переводу» романа в кинематографические образы, стремясь передать его мельчайшие подробности и особ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вестна высокая оценка работы Герасимова Шолоховым, который отметил: «Фильм особенно  дорог мне потому, что  идет в дышловой упряжке с моим роман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главных ролях снимались Петр Глебов и Элина Быстрицкая, чьи кандидатуры были одобрены Шолоховы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20.Слово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сем недавно мы просмотрели фильм «Тихий Дон» режиссера Герасимова. Я прошу вас поделиться своими впечатлениям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21.Высказывания детей о просмотре фильма.</w:t>
      </w:r>
    </w:p>
    <w:p>
      <w:pPr>
        <w:pStyle w:val="3"/>
        <w:rPr>
          <w:i/>
          <w:i/>
          <w:iCs/>
        </w:rPr>
      </w:pPr>
      <w:r>
        <w:rPr>
          <w:i/>
          <w:iCs/>
        </w:rPr>
        <w:tab/>
        <w:t>Мне очень понравился фильм, особенно 1-ая и 3-ья серии. Было интересно наблюдать за развитием отношений между Григорием и Аксиньей, Григорием и Натальей. Аксинья мне не очень понравилась, потому что она изменила Григорию с Лестницким. Я думаю, что Наталья любила Григория больше и крепче. Жаль, что он любил не её, а Аксинью.</w:t>
      </w:r>
    </w:p>
    <w:p>
      <w:pPr>
        <w:pStyle w:val="3"/>
        <w:rPr>
          <w:i/>
          <w:i/>
          <w:iCs/>
        </w:rPr>
      </w:pPr>
      <w:r>
        <w:rPr>
          <w:i/>
          <w:iCs/>
        </w:rPr>
        <w:tab/>
        <w:t>А мне было интересно увидеть военные сцены. Мы проходили по истории и Гражданскую войну, и Первую мировую, но увидеть на экране эти события намного интереснее.</w:t>
      </w:r>
    </w:p>
    <w:p>
      <w:pPr>
        <w:pStyle w:val="3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22.Слово учител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Поразительна  жестокость войны, выявленная М.А. Шолоховым. Она в </w:t>
      </w:r>
    </w:p>
    <w:p>
      <w:pPr>
        <w:pStyle w:val="3"/>
        <w:rPr>
          <w:b/>
          <w:b/>
          <w:bCs/>
        </w:rPr>
      </w:pPr>
      <w:r>
        <w:rPr/>
        <w:t>сценах  смерти и Петра Мелехова, и Аксиньи. Что произошло за 10 лет войн, революций с семьей Мелеховых? – Разрушена семья, хутор в руинах. Не помогла никому великая жизненная сила: умерли или погибли Петр, Наталья, Дарья, мать, отец, дочь Поленька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Приятели Шолохова в задушевных беседах в шутку говорили ему: «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ты, Мишка, написал такую книгу? У тебя все погибают…» А писатель грустно отвечал: «Это, ребята, жизнь…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, это – жизнь, это трагедия наша, ведь никем еще не отменена ценность человеческо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ерой романа Даниила Гранина «Зубр» говорил: «Жизнь обладает одним чудесным свойством: она, как хлеб, не приедается».</w:t>
      </w:r>
    </w:p>
    <w:p>
      <w:pPr>
        <w:pStyle w:val="2"/>
        <w:jc w:val="both"/>
        <w:rPr/>
      </w:pPr>
      <w:r>
        <w:rPr/>
        <w:tab/>
        <w:t>Слышим из уст Юрия Живаго: «Как сладко жить на свете и любить жизнь! О как всегда тянет сказать спасибо самой жизни, самому существованию…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амое ценное, что есть у человека – жизнь. Самое страшное преступление – лишить человека жизни. Война ужасна потому, что убийство она превращает в норму. Каждый знает об этом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Так что же происходит с людьми, стоящими у истоков войн, с людьми, участвующими в война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тановить кошмар войны призваны не только политики, но и писатели. М.А. Шолохов доказывает своим романом, что война – чуждое человеку явление, разрушающее личность, ведущее к потере человеческого обл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мнением Шолохова перекликается стихотворение Марины Цветаевой, посвященное гражданской вой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х, грибок ты мой, грибочек, белый грузд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о шатаясь причитает в поле – Ру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могите – на ногах нетвер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туманила меня кровь – ру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справа и с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овавые зев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каждая ра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Мам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только и э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внятно мне, пьяной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чрева -  и в чре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ама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рядком лежат –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развесть меж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глядеть: солда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де свой? Где чужой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лым был – красным ста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овь обагри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асным был – белый ста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мерть побели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то ты? – белый? – не пойму! – привстань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ль у красных пропадал – Ря – аза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справа и сл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сзади и прям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красный и белы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ама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з воли – без гнева –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тяжно – упрямо –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 самого неб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ама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слушивание аудиозаписи песни «Ох, душа ты моя, канарейка…» в исполнении ансамбля «Казаки России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лючительное слово учителя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Вот и закончен наш урок. Надеюсь, наша беседа убедила вас в том, ч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н М.А. Шолохова – интересное произведение. Желаю вам увлекательного летнего и интересного летнего чт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годня вы все молодцы! Поздравляю вас с окончанием учебного года. А сейчас у нас творческая встреча с Собко Геннадием Ивановичем, которая пройдет за чашкой 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34:00Z</dcterms:created>
  <dc:creator>Кабинет информатики</dc:creator>
  <dc:description/>
  <dc:language>en-US</dc:language>
  <cp:lastModifiedBy>Кабинет информатики</cp:lastModifiedBy>
  <cp:lastPrinted>2006-05-24T11:10:00Z</cp:lastPrinted>
  <dcterms:modified xsi:type="dcterms:W3CDTF">2006-05-24T07:10:00Z</dcterms:modified>
  <cp:revision>22</cp:revision>
  <dc:subject/>
  <dc:title>Урок литературы на тему  «Открывая книгу М</dc:title>
</cp:coreProperties>
</file>