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 КЛАСС НА ТЕМУ: «Развитие воображения у детей 4-5 лет посредством игровой деятельности» (из опыта работы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абота по опыту строится с детьми среднего возраста в рамках индивидуальной, фронтальной и кружковой работ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диагностика показала, что развитие воображения у дошкольников находится на низком уровне. Дети практически ничего не привносят в окружающий мир, не видоизменяют его, а пользуются только заданными взрослым эталонами и шаблонам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дея опыта заключается в применении разработанных дидактических игр, упражнений, занятий-фантазий с целью развития процесса воображ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специфики моей работы – развитие, обучение и воспитание детей 4-5 лет, я переработала, видоизменила и дополнила материал предложенный многими авторам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гры и упражнения я построила в определённую систему, начиная от самых простых, которые можно использовать с 3-х лет, и до более сложных, требующих определённой базы знаний, умений и навык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мной задания включают в себя игровые элементы, что позволяет сделать процесс познания ненавязчивым, интересным, естественным, а главное более продуктивны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боты над опытом прослеживается положительная динамика в развитие как воссоздающего так и творческого воображ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работу с детьми провожу по блокам, соответственно диагностику прослеживаю по следующим видам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дставлять ситуации на основе схематических изображений отдельных предметов (также деталей  предмет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в воображении ситуации, основываясь на использовании отдельных заместителей предм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в воображении предметы и ситуации на основе наглядных модел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огут самостоятельно использовать в играх предметы заместители, создавать образы предметов, основываясь на их схематичном изображении, создавать образы по словесному описанию, создавать целое из частей, оперировать образом объекта в пространств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овладении детьми теми или иными игровыми приёмами, упражнениями и заданиями не редко возникают трудности, причиной которых служит недостаточный опыт дошкольников, ограниченность  воображения как детей, так и их родител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моя работа строится по принципу от простого к сложному, системно и последовательно с применением личностно-ориентированного подхода к каждому ребёнку, с применением дополнительных упражнений, заданий, способствующих помочь ребёнку в освоении блока, в котором он испытывает затруднени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я планирую продолжить работу над опытом. Изучить, разработать, дополнить и внедрить на практике ряд дидактических игр, упражнений, занятий-фантазий для развития креативного воображения у детей старшего дошкольного возраст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включает систему взаимопоследовательных занятий в специально-организованной деятельности педагога с детьми (в рамках индивидуальной, групповой и кружковой работы), плотностью 1 раз в неделю, продолжительностью 10-15 минут, рассчитанный на 9 месяце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едётся по следующим блокам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ы и упражнения с использованием предметов заместителей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ы и упражнения на «опредмечивание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ы и упражнения на создания образа по словесному описанию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ы и упражнения на воссоздание целого из част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ы и упражнения на оперирование образом объекта в пространств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одновременное взаимодействие блок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а следующая интеграция бло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 на оперирование образом объекта в пространстве - игры и упражнения с использованием предметов заместител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ы и упражнения на создания образа по словесному описанию - игры и упражнения на «опредмечивание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ы и упражнения на воссоздание целого из частей - игры и упражнения на оперирование образом объекта в пространств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детьми опираюсь на знания, полученные ими ране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ёмом является самостоятельное выполнение детьми игровых упражнений, творческих задани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научу вас применять данный приём в своей практической деятельности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ерирование образом объекта в пространстве с использованием предметов заместителей, выполнение упражнений на «опредмечивание» и создание образа по словесному описанию; развитие мелкой моторики, снятие психоэмоционального напряж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здавать в воображении ситуации, основываясь на использовании отдельных заместителей предметов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представлять ситуации на основе схематических изображений отдельных предметов (также деталей  предметов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оздавать в воображении предметы и ситуации на основе наглядных моделе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спитывать уважительное отношение к продуктам творческой деятельности своих сверстников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воспитывать интерес к окружающему миру, прививать любовь к природ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Зерна «волшебные», перо., карточки с изображением клякс, мандариновое масло, листы формата А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Наглядность: </w:t>
      </w:r>
      <w:r>
        <w:rPr>
          <w:rFonts w:cs="Times New Roman" w:ascii="Times New Roman" w:hAnsi="Times New Roman"/>
          <w:sz w:val="28"/>
          <w:szCs w:val="28"/>
        </w:rPr>
        <w:t>волшебная поляна. с цветами и птиц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фонограмма «Танцующие бабочки», фонограмма «Голубая вода»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5 мину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я коснусь ваших рук этим волшебным пером и вы окажитесь в удивительном, волшебном мире. Где увидите много интересного!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, пожалуйста, руки перед собой на стол ладошками вниз и закройте глаза (касаюсь пером рук)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вы и оказались на волшебной поляне– откройте глазки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 </w:t>
      </w:r>
      <w:r>
        <w:rPr>
          <w:rFonts w:cs="Times New Roman" w:ascii="Times New Roman" w:hAnsi="Times New Roman"/>
          <w:sz w:val="28"/>
          <w:szCs w:val="28"/>
        </w:rPr>
        <w:t>Посмотрите, перед вами находятся зёрна , семена – они разные (зёрна подсолнечника, пшена, пшена, фасоли, гороха) – они тоже волшебные. Сейчас на альбомных листах вы должны выложить из них волшебную картинку. У каждого будет своя картин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может быть дом или цветок, а может быть бабочка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вы выложите полянку с красивыми цветами или грибам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ет это будет тропинка ведущая к ручейку…,возможно это будет что-то такое, что никто никогда не видел …, а поможет вам в этом ваша фантаз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Интересные картинки у вас получились (называют изображённые предметы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е «Пчела»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едставьте, что вы вдруг исчезли. Художник вам нарисовал одни глаза Похлопайте глазами. Прилетела пчела. Смотрите на неё она перед вами. Вот пчела полетела вверх – глазки подняли вверх, влево, вправо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появилась шея. Вы теперь можете следить за пчелой – поворачивать голову. Пчела вверху, внизу, слева, справ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ось туловище: пчела находится сзади вас, полетела вверх, вправо, влево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аши пальчики заработали и стали двигаться как крылышки у пчелки. Наша пчелка улетела, а мы помашем ей до свидань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чёлка нам оставила волшебное масло, которое мы сейчас капнем на ладошки и наше волшебство станет сильнее. (капаю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ите ладошки и глубоко вдохните приятный аромат (каким фруктом пахнет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вам несколько изображений волшебных клякс.  Рассмотрите их внимательно и скажите на что они похожи. Можете поворачивать картинки в разные сторон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сии нужно называть по очереди. Они должны быть правдоподобными и иметь сходство с называемыми предметами, их может быть несколько (называют). Выберите самую оригинальную и объясните почему вы так считаете.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 кинезиологических упражнений </w:t>
      </w:r>
      <w:r>
        <w:rPr>
          <w:rFonts w:cs="Times New Roman" w:ascii="Times New Roman" w:hAnsi="Times New Roman"/>
          <w:sz w:val="28"/>
          <w:szCs w:val="28"/>
        </w:rPr>
        <w:t xml:space="preserve">(«Волшебный дождь», «Клоун», «Ладошки», «Ежик») </w:t>
      </w:r>
    </w:p>
    <w:p>
      <w:pPr>
        <w:pStyle w:val="Normal"/>
        <w:tabs>
          <w:tab w:val="clear" w:pos="708"/>
          <w:tab w:val="center" w:pos="4988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Упражнение «Солнечный зайчик»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й зайчик заглянул вам в глаза. Закройте их. Он побежал дальше по лицу, нежно погладьте его ладонями. Вот он на лбу, на носу, на щечках, на подбородке, поглаживай аккуратно, чтобы не спугнуть: голову, шею, животик, руки, ноги, он забрался за шиворот – погладь его и там. Он не озорник – он любит и ласкает тебя, а ты погладь его и подружись с ни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ите глазки. Солнечный зайчик исчез, но он ещё к нам вернётся, вы ему понравились. Опишите, каким вы увидели солнечного зайчика. Каждый увидел своего зайчика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можем вернуться с волшебной поляны только в том случае, если вы </w:t>
      </w:r>
      <w:r>
        <w:rPr>
          <w:rFonts w:cs="Times New Roman" w:ascii="Times New Roman" w:hAnsi="Times New Roman"/>
          <w:b/>
          <w:sz w:val="28"/>
          <w:szCs w:val="28"/>
        </w:rPr>
        <w:t>отгадаете загадки</w:t>
      </w:r>
      <w:r>
        <w:rPr>
          <w:rFonts w:cs="Times New Roman" w:ascii="Times New Roman" w:hAnsi="Times New Roman"/>
          <w:sz w:val="28"/>
          <w:szCs w:val="28"/>
        </w:rPr>
        <w:t>. Небольшая подсказка – все загадки о растительном мир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загадка…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оследняя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Справились с задание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ишло время возвращаться с волшебной поляны. Я  взмахну волшебным пером 3 раза и мы с вами вернёмся из чудесного мира (закрывайте глаза)….1,2,3…Открыли глазк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е у нас было путешествие. Вы сегодня научились выкладывать из волшебного зерна красивые картинки, угадывали - кто или что прячется в волшебных кляксах, описывали их, познакомились с волшебной пчелой и встретили солнечного зайчика, стали ещё умнее и добре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ребята вы вспомните все наше путешествие с самого начала и расскажите нам, что понравилось вам больше всего, передавая друг другу волшебное перо 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путешествие! Вы все большие молодцы. Я желаю вам быть здоровыми, добрыми и веселыми. И наша необыкновенная поляна дарит вам вкусные и сочные яблоки. Угощайтесь. Досвиданья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6355" cy="53644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е, румяно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ту на ветк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меня взрослы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енькие детк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блок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060" cy="50615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В поле сестрички стоят,</w:t>
        <w:br/>
        <w:t xml:space="preserve">Жёлтые глазки на солнце глядят, </w:t>
        <w:br/>
        <w:t>У каждой сестрички -</w:t>
        <w:br/>
        <w:t>Белые реснички.</w:t>
        <w:br/>
      </w:r>
      <w:r>
        <w:rPr>
          <w:rStyle w:val="StrongEmphasis"/>
          <w:color w:val="122100"/>
          <w:sz w:val="28"/>
          <w:szCs w:val="28"/>
        </w:rPr>
        <w:t>(ромашка)</w:t>
      </w:r>
    </w:p>
    <w:p>
      <w:pPr>
        <w:pStyle w:val="Normal"/>
        <w:rPr>
          <w:rStyle w:val="StrongEmphasis"/>
          <w:b w:val="false"/>
          <w:b w:val="false"/>
          <w:color w:val="1221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315" cy="55149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т Алена, платок зелены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нкий стан, белый сарафан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береза)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4:00Z</dcterms:created>
  <dc:creator>Admin</dc:creator>
  <dc:description/>
  <cp:keywords/>
  <dc:language>en-US</dc:language>
  <cp:lastModifiedBy>Admin</cp:lastModifiedBy>
  <dcterms:modified xsi:type="dcterms:W3CDTF">2014-09-14T07:24:00Z</dcterms:modified>
  <cp:revision>7</cp:revision>
  <dc:subject/>
  <dc:title/>
</cp:coreProperties>
</file>