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икл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деятельности детей в средней групп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7"/>
        <w:gridCol w:w="2976"/>
        <w:gridCol w:w="7088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ЧЕР</w:t>
            </w:r>
          </w:p>
        </w:tc>
      </w:tr>
      <w:tr>
        <w:trPr>
          <w:trHeight w:val="17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>Бес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работа по развитию речи/цель,с кем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уд в уголке природы   /цель, с кем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ние культурно-гигиенических навы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по ознакомлению с природ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логического мыш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ление с окружающи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изо: /аппликация, лепка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пытно-экспериментальная рабо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воспитанию добрых чувст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южетно-ролевые иг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работа по развитию мелкой мотор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памя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руд по самообслуживанию /поручения, дежурства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варительная работа при подготовке к занят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гра малой подви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ликация /конструирование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развитию Э.М.П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чтение художественной литературы /название, автор, цель, вопросы для обсуждения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О.Б.Ж. / «Здравствуй!»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в книжном угол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с дежурными по столовой;</w:t>
            </w:r>
          </w:p>
        </w:tc>
      </w:tr>
      <w:tr>
        <w:trPr>
          <w:trHeight w:val="12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Индивидуальная  работа по развитию </w:t>
            </w:r>
            <w:r>
              <w:rPr>
                <w:b/>
                <w:sz w:val="16"/>
              </w:rPr>
              <w:t>Э.М.П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20"/>
              </w:rPr>
              <w:t>Д.И. на развитие вним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матривание иллюстр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вооб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е  Э.М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Рисование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развитию реч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стольно-печатные игры, игры с правила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конструктивные игр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воспитанию навыков общения и культуры речи, с использованием художественной литературы.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 с дежурными по столовой</w:t>
            </w:r>
            <w:r>
              <w:rPr>
                <w:b/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Д.И. на развитие фонематического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роводные иг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вивающ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 гимнастика и оздоровительные мероприя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южетно-ролевая иг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узыкальные дидактические иг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жиссерские иг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узыкально-театрализованная деятельность /различные виды театра/.</w:t>
            </w:r>
          </w:p>
        </w:tc>
      </w:tr>
      <w:tr>
        <w:trPr>
          <w:trHeight w:val="14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ятниц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дивидуальная работа по леп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эмоциональной сфе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льчиков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18"/>
              </w:rPr>
              <w:t xml:space="preserve">Музыкаль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влечение /досуг/ - 1 раз в месяц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озяйственно-бытовой тру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чтение художественной литерату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гры со строительным материалом.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Ежедневно</w:t>
      </w:r>
      <w:r>
        <w:rPr>
          <w:b/>
        </w:rPr>
        <w:t>:  - индивидуальная работа по заданию  специалистов   /</w:t>
      </w:r>
      <w:r>
        <w:rPr>
          <w:i/>
          <w:sz w:val="16"/>
        </w:rPr>
        <w:t>СМ</w:t>
      </w:r>
      <w:r>
        <w:rPr>
          <w:i/>
        </w:rPr>
        <w:t>. тетрадь для заданий логопеда, психолога</w:t>
      </w:r>
      <w:r>
        <w:rPr>
          <w:b/>
        </w:rPr>
        <w:t xml:space="preserve">, </w:t>
      </w:r>
      <w:r>
        <w:rPr/>
        <w:t xml:space="preserve">муз. руководител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инструктора по физическому воспитанию/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одрящая гимнастика</w:t>
      </w:r>
      <w:r>
        <w:rPr>
          <w:b/>
          <w:sz w:val="20"/>
        </w:rPr>
        <w:t xml:space="preserve"> и </w:t>
      </w:r>
      <w:r>
        <w:rPr>
          <w:b/>
        </w:rPr>
        <w:t>оздоровительны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2:00Z</dcterms:created>
  <dc:creator>Admin</dc:creator>
  <dc:description/>
  <dc:language>en-US</dc:language>
  <cp:lastModifiedBy>Лидок</cp:lastModifiedBy>
  <dcterms:modified xsi:type="dcterms:W3CDTF">2013-08-30T07:42:00Z</dcterms:modified>
  <cp:revision>2</cp:revision>
  <dc:subject/>
  <dc:title/>
</cp:coreProperties>
</file>