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льникова Е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овокуз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е креативных методов в образовательном проце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говорим о самом актуальном: об инновационной функции в обучение, которая перестраивает мышление и деятельность обучающего, формирует аналитические умения и позволяет глубоко проникать в сущность процессов и явлений, и дает возможность получения доступного и качественно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подходы к образованию и воспитанию нашли отражение в инновационной работе нашего учебного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ому решению этого задания способствуют методы и приемы работы, которые повышают эффективность и продуктивность процесс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 всегда были инструментом развития личности, так как способствуют приобретению новых знаний, умений и навыков, ориентируют мышление на решение задач с целью творческой переработки учебной информации в умственной деятельности каждого.</w:t>
      </w:r>
    </w:p>
    <w:p>
      <w:pPr>
        <w:pStyle w:val="Normal"/>
        <w:rPr/>
      </w:pPr>
      <w:r>
        <w:rPr>
          <w:sz w:val="28"/>
          <w:szCs w:val="28"/>
        </w:rPr>
        <w:t>Изучая методы обучения Ю. К. Бабанского, И. Л, Лернера, М. П. Скаткина, я стараюсь использовать более продуктивные методы и приемы обучения, которые опираются на активные и творческие виды учебной деятельности, что позволяет студентам создать личный образовательный продукт, путем интуиции, алгоритмов, инструкций и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метод обучения называется креативным, его можно применять как на лекциях, так и на практически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х числу относятся: «мозговой штурм», синектика, морфологический ящик(метод многомерных матриц), гиперболизация, агглютинация(соединение не соединимых в реальности качеств, свойств, части объектов и их изображение), инверсия(обращение)…</w:t>
      </w:r>
    </w:p>
    <w:p>
      <w:pPr>
        <w:pStyle w:val="Normal"/>
        <w:rPr/>
      </w:pPr>
      <w:r>
        <w:rPr>
          <w:sz w:val="28"/>
          <w:szCs w:val="28"/>
        </w:rPr>
        <w:t>Больше всего в работе я использую метод «мозговой штурм», который приводит к поиску решений, способствует выражению мыслей всех студентов и помогает решать конкретные проблемы. Тема или проблема записывается на доске, все участники штурма предлагают идеи, и пути решения проблемы, чем больше идей, тем лучше. Записанные идеи группируются, анализируются и выбираются только те, которые решают проблему.</w:t>
      </w:r>
    </w:p>
    <w:p>
      <w:pPr>
        <w:pStyle w:val="Normal"/>
        <w:rPr/>
      </w:pPr>
      <w:r>
        <w:rPr>
          <w:sz w:val="28"/>
          <w:szCs w:val="28"/>
        </w:rPr>
        <w:t>На методе «мозгового штурма» базируется метод синектики – это различный вид аналогий(словесной, образной, личной), инверсии(обращения), ассоциации. Обсуждаются общие признаки проблемы, выдвигаются и отсеиваются первые решения, генерируются и развиваются аналогии для понимания проблемы, выбираются альтернативы, новые аналогии. Работают в сотрудничестве преподаватель и студент, они равноправные субъекты образования, формируют свои мысли, правильно выражают их, аргументируют и высказывают свою точку зрения, учатся слушать других и уважать альтернативу, находить  общее решение проблемы.</w:t>
      </w:r>
    </w:p>
    <w:p>
      <w:pPr>
        <w:pStyle w:val="Normal"/>
        <w:rPr/>
      </w:pPr>
      <w:r>
        <w:rPr>
          <w:sz w:val="28"/>
          <w:szCs w:val="28"/>
        </w:rPr>
        <w:t>Любят студенты метод гиперболизации, где необходимо выделить и назвать объект познания по принципу «самый…самый…самый»(длинный, высокий, сухой, глубокий, скупой, гуманный…), создавая свою книгу «Рекорды Гиннеса».Это коллективная форма работы, пробуждающая мыслительную активность и способствующая усвоению материала, расширению кругозора, формирующая черты творческой деятельност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ть работу на занятиях можно путем игры в «преподавателя», когда небольшая группа студентов составляет резюме к прочитанному тексту или заданию, задают вопросы другим студентам, объясняют кому что непонятно, прогнозируют, что будет дальше в тексте… Этот метод учит студентов критически мыслить, решать сложные проблемы, анализировать обстоятельства, принимать продуманные решения, брать участие в дискуссии, организовывать корпоративную деятельность, развивать коммуникативные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алгоритмов – это один из методов последовательной передачи информации, способствующий интеллектуальному развитию студентов. Работа с материалами учебника или учебного пособия, учат студентов делать обобщение на основе полученной информации собирать необходимый материал из разных источников, выбирать правильные определения из множества приведенных, понимать значение научных знаний и законов, правил. Вся работа может проводится под руководством и контролем преподавателя, но можно и самостоятельно, но с использованием инструкции, схемы,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креативных методов вызвано характером содержания обучения, спецификой предмета, уровнем развития студентов, необходимостью воспитания личности с новым менталитетом: самостоятельный, творческий, активный, готовый к решению нестандартных ситуаций, независимый, уверенный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23:00Z</dcterms:created>
  <dc:creator>постольниикова  </dc:creator>
  <dc:description/>
  <cp:keywords/>
  <dc:language>en-US</dc:language>
  <cp:lastModifiedBy>постольниикова  </cp:lastModifiedBy>
  <dcterms:modified xsi:type="dcterms:W3CDTF">2008-02-16T07:23:00Z</dcterms:modified>
  <cp:revision>2</cp:revision>
  <dc:subject/>
  <dc:title>Постольникова Е</dc:title>
</cp:coreProperties>
</file>