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ный метод в деятельности ДО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ект – это цель, принятая и освоенная детьми, актуальная для них, – это конкретное практическое  творческое дело, поэтапное движение к цели, это метод педагогически организованного освоения ребенком окружающей среды, это звено в системе воспитан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 проектов, используемый нами при реализации проектной деятельности, не является принципиально новым в мировой педагогике.            Он возник еще в 20-е годы нынешнего столетия в США. Его называли также методом проблем и связывали с идеями гуманистического направления в философии и образовании, разработанными американским философом и педагогом Дж. Дьюи, а также его учеником В.Х. Килпатриком. Дж. Дьюи предлагал строить обучение на активной основе, через целесообразную деятельность ребенка, сообразуясь с его личным интересом именно в этом знании. Отсюда чрезвычайно важно было показать детям их личную заинтересованность в приобретаемых знаниях, которые могут и должны пригодиться им в жизни. Вот тут-то и важна проблема, взятая из реальной жизни, знакомая и значимая для ребенка, для решения которой ему необходимо приложить полученные знания, новые знания, которые еще предстоит приобрести. Педагог может подсказать новые источники информации, а может просто направить мысль детей в нужном направлении, для самостоятельного поиска. Но в результате дети должны проявить свои творческие способности и самостоятельно, либо совместными усилиями решить проблему, применив необходимые знания подчас из разных областей, получить реальный и ощутимый результат. Вся проблема, таким образом, приобретает контуры проектной деятельно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ход дошкольного учреждения на проектный метод деятельности, как правило, осуществляется по следующим этапам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с включением проблемных ситуаций детского экспериментирования и т.д.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ные блочно-тематические занятия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грация:</w:t>
        <w:br/>
        <w:t>−частичная интеграция;</w:t>
        <w:br/>
        <w:t>−полная интеграция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 проектов:</w:t>
        <w:br/>
        <w:t>−форма организации образовательного пространства;</w:t>
        <w:br/>
        <w:t>−метод развития творческого познавательного мышления.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Примерный план работы воспитателя по подготовке проекта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е изученных проблем детей поставить цель проекта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плана достижения цели (воспитатель обсуждает план с родителями)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е специалистов к осуществлению соответствующих разделов проекта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плана-схемы проекта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р, накопление материала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ение в план схему проекта занятий, игр и других видов детской деятельности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ашние задания для сам. выполнения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ентация проекта, открытое заняти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актике современных дошкольных учреждений используются следующи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иды проектов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следовательское-творческ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ти экспериментируют, а затем результаты оформляют в виде газет, драматизации, детского дизайна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олево-игров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 элементами творческих игр, когда дети входят в образ персонажей сказки и решают по-своему поставленные проблемы)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формационно-практико-ориентированны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собирают информацию и реализуют её, ориентируясь на социальные интересы (оформление и дизайн группы, витражи и др.)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ворческ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формление результата в виде детского праздника, детского дизайна, например «Театральная неделя»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чи развит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психологического благополучия и здоровья детей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ознавательных способностей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творческого воображения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творческого мышления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коммуникативных навы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исследовательской деятельности специфичны для каждого возрас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ладшем дошкольном возрасте – это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ождение детей в проблемную игровую ситуацию (ведущая роль педагога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изация желания искать пути разрешения проблемной ситуации (вместе с педагогом)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начальных предпосылок поисковой деятельности (практические опыты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аршем дошкольном возрасте – это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едпосылок поисковой деятельности, интеллектуальной инициатив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мения определять возможные методы решения проблемы с помощью взрослого, а затем и самостоятельно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я применять данные методы, способствующие решению поставленной задачи, с использованием различных вариантов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желания пользоваться специальной терминологией, ведение конструктивной беседы в процессе совместной исследовательской деятельности.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Этапы проекта:</w:t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49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-ть педагог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-ть дете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улирует проблему, цель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водит в игровую ситу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улирует задачу;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хождение в проблему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живание в игровую ситу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нятие задачи, дополнения задач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могает в решении задач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могает спланировать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ует деятельность;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ъединение детей в рабочие группы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пределение амплу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правляет и контролирует осуществление прое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актическая помощь(по необходимости);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специфических знаний, умений, навыков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готовка к презентации и презентац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ставляют продукт деятельности (зрителям, экспертам)</w:t>
            </w:r>
          </w:p>
        </w:tc>
      </w:tr>
    </w:tbl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шем детском саду прошел проект для всех групп старшего дошкольного возраста </w:t>
      </w:r>
      <w:r>
        <w:rPr>
          <w:rFonts w:cs="Times New Roman" w:ascii="Times New Roman" w:hAnsi="Times New Roman"/>
          <w:sz w:val="24"/>
          <w:szCs w:val="24"/>
        </w:rPr>
        <w:t xml:space="preserve"> «Книга – это ЧУДО!» Каждая группа выбрала  свой проект. Вот примерные темы проектов: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книжка приходит к нам в дом? (из прошлого в настоящее, кто и как работает над книгой, сделаем книгу сами)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бывают книги? (жанры детской литературы)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траницам любимых книг 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любимая книга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 прелесть эти сказки! (творчество А.С.Пушкин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ий план на учебный год по работе с кадрами: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истема работы по внедрению метода проектов в образовательный процесс ДОУ»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педагог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исследования с целью выявления познавательных интересов у дете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семинары «Общие основы проектирования. Метод проектов в дошкольном образовании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подбор методической литерату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Вариативность использования интегрированного метода в воспитании дошкольников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ы взаимодействия воспитателей и специалистов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созданию развивающей сред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ерспективного тематического планировани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Участие родителей в проектной деятельности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групповых проекто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групповых проекто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Участие в проектной деятельности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авторских проекто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 «Метод проектов как форма организации единого образовательного процесса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: «Ярмарка идей» (защита авторских проектов педагогов разных возрастных групп»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омыко Ю. В. Понятие и проект в теории развивающего образования В.В. Давыдова // Изв. Рос. акад. образования. - 2000.- № 2.- C. 36-43. - (Филос.-психол. основы теории В.В. Давыдова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зеев В.В. «Метод проектов» как частный случай интегративной технологии обучения // Директор школы. - 1995. - № 6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зеев В.В. Образовательная технология: от приёма до философии. - М., 1996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зеев В.В. Развитие образовательной технологии. — М., 1998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ология учебного проекта. Материалы городского методического семинара. — М.: МИПКРО, 2001. - 144 с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викова Т. Проектные технологии на уроках и во внеурочной деятельности // Народное образование. - 2000. - № 7. - с. 151-157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ые педагогические и информационные технологии в системе образования. Учеб. пособие для студ. пед. вузов и системы повыш. квалиф. пед. кадров/ Е.С. Полат и др.; Под ред. Е.С. Полат. — М.,: Издательский центр «Академия», 1999. — 224 с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хомова Н.Ю. Метод учебных проектов в образовательном учреждении: Пособие для учителей и студентов педагогических вузов. — М.: АРКТИ, 2003. — 112 с. - (Методическая библиотека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хомова Н.Ю. Учебные проекты: его возможности. // Учитель. - 2000. - № 4. — С. 52-55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ный метод в деятельности дошкольных учреждений: Пособие для руководителей и практических работников ДОУ/ авторы-составители Л.С. Киселева, Т.С. Лагода, М.Б. Зуйкова. - М.: АРКТИ, 200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7:34:00Z</dcterms:created>
  <dc:creator>Sasha</dc:creator>
  <dc:description/>
  <cp:keywords/>
  <dc:language>en-US</dc:language>
  <cp:lastModifiedBy>Sasha</cp:lastModifiedBy>
  <dcterms:modified xsi:type="dcterms:W3CDTF">2014-09-07T17:55:00Z</dcterms:modified>
  <cp:revision>5</cp:revision>
  <dc:subject/>
  <dc:title/>
</cp:coreProperties>
</file>