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торская 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ыкальный англий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«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Musical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English</w:t>
      </w:r>
      <w:r>
        <w:rPr>
          <w:rFonts w:cs="Times New Roman" w:ascii="Times New Roman" w:hAnsi="Times New Roman"/>
          <w:b/>
          <w:sz w:val="48"/>
          <w:szCs w:val="48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283718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Автор:</w:t>
      </w:r>
      <w:r>
        <w:rPr>
          <w:rFonts w:cs="Times New Roman" w:ascii="Times New Roman" w:hAnsi="Times New Roman"/>
          <w:sz w:val="44"/>
          <w:szCs w:val="44"/>
        </w:rPr>
        <w:t xml:space="preserve"> 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Яркеева Юлия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стремительно меняющемся мире необходимость знания английского языка возрастает с каждым годом. Он является уже не признаком воспитанного или образованного человека, а жизненной необходимостью, потому что английский язык - это язык мирового общен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изучение иностранного языка в общеобразовательной школе начинается уже со второго класса. Столь раннее начало обучения пугает родителей и даже учителей. Новые учебники предъявляют довольно высокие требования к 7-8-летним малышам. Не все дети (а порой и родители) успешно справляются с выполнением трудоемких домашних заданий по предмету «Английский язык», а для многих детей (особенно тяжело усваивающих родной, русский язык в начальной школе) английский язык на протяжении всех лет обучения в общеобразовательной школе остается «тяжелой ношей»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на сегодняшний день остро встает вопрос дошкольного изучения английского языка, и как можно с более раннего возраста – 3-4 лет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, что связано с большим развитием правого полушария мозга по сравнению с левым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танцев, где царит любознательность и желание поиграть со сверстниками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легко усваивается английский язык в непроизвольной форме – при занятиях самыми популярными и доступными для восприятия детей видами искусства – музыкой, танцем, рисованием, лепкой, конструированием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английским языком успешно осуществляется при помощи средств и методов музыкального искусства. </w:t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методической разработки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объединении и взаимодействии структурных элементов музыкального искусства и новейших направлений методики обучения английскому языку детей дошкольного возра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ысел </w:t>
      </w:r>
      <w:r>
        <w:rPr>
          <w:rFonts w:cs="Times New Roman" w:ascii="Times New Roman" w:hAnsi="Times New Roman"/>
          <w:sz w:val="28"/>
          <w:szCs w:val="28"/>
        </w:rPr>
        <w:t>состоит в 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бучение английскому языку происходит в творческой, игровой форме, при помощи средств музыкального искусства – вокального исполнительства, слушания, театрализации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методической разработки требует от педагогов особенных личностных качеств: высокого чувства ответственности, терпения, умения быстро ориентироваться в любой ситуации, способности увлечь и заинтересовать детей, найти нестандартное решение и индивидуальный подход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  <w:r>
        <w:rPr>
          <w:rFonts w:cs="Times New Roman" w:ascii="Times New Roman" w:hAnsi="Times New Roman"/>
          <w:sz w:val="28"/>
          <w:szCs w:val="28"/>
        </w:rPr>
        <w:t xml:space="preserve"> занятий с детьми дошкольного возраста:</w:t>
      </w:r>
    </w:p>
    <w:p>
      <w:pPr>
        <w:pStyle w:val="Style2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год – 3–4 года,</w:t>
      </w:r>
    </w:p>
    <w:p>
      <w:pPr>
        <w:pStyle w:val="Style2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год – 4–5 лет,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год – 5–6(7)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если группа состоит из детей старшего дошкольного возраста, данная разработка реализовывается за более короткий срок путем ускоренного темпа обучен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в соответствии с возрастными, психологическими возможностями и особенностями детей, что предполагает возможную необходимую коррекцию времени и режима занятий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 в группе - от 5 до 8(9). В процессе занятий сочетается групповая и индивидуальная работа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составляется из расчета 1 занятие в неделю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целью методической разрабо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знакомление детей с несложной лексикой, доступной и соответствующей их уровню развития, введение элементарных языковых конструкций, воспитание и развитие полноценной, творческой личности посредством приобщения к культуре англоязычных стран с помощью музыкального искусства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цель опреде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формирования лингвистических понятий в родном и иностранном язык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звуками фонетического строя английского языка и дальнейшее развитие речевого аппарата ребен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вокальных навыков путем изучения законов звукоизвлечения, звуковедения, артикуляции, певческого дыхания, певческой позиции и манеры исполнения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речевых, интеллектуальных и познавательных способностей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лементарных языковых навыков и умений (умения реагировать на команды учителя, отвечать на несложные вопросы, узнавать доступную лексику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к усвоению иностранного языка (фонематический слух, объем слухоречевой памяти, имитационные способности, скоростное проговаривание), которые могут стать мотивирующим фактором для дальнейшего изучения иностранного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и вокального слуха, чувства ритма, гармонии, музыкальной памяти.</w:t>
      </w:r>
    </w:p>
    <w:p>
      <w:pPr>
        <w:pStyle w:val="3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етского голоса, исполнительских возможностей ребен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и становление индивидуальных исполнительских качеств, формирование личностного отношения к исполняемым произведе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культурной, духовно полноценной ли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-эстетических норм межличностных взаимоотношений, навыков поведения и работы в коллекти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коллективизма и ответствен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средствами языка и музыки к иноязычной культуре и осознание ими родной культуры, их различия, воспитание интеркультурного видения ребен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олож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рограммы, ее содержание и методы обучения соответствуют возрастным особенностям детей дошкольного возраста, уровню их развития и индивидуальным особенностям ребенка. Доступность обеспечивается самим материалом, его организацией и методикой работы с ни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муникатив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инцип является ведущим, т.к. результатом обучения иностранному языку является формирование навыков и умений пользования языком как средством общения, этот принцип предполагает создание условий для речемыслительной активн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гляд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был важнейшим принципом в изучении иностранного языка детьми старшего дошкольного возраста, т.к. овладение материалом начинается с чувственного восприятия или с привлечением воспринятого ранее и имеющегося в опыте. Наглядность мобилизует психическую активность детей, вызывает интерес к занятиям, снижает утомление, облегчает весь процесс обуче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фференциации и интег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интеграции проявляется в том, что усвоение различных аспектов языка происходит не отдельно, а интегрировано (установление взаимосвязи и взаимодействия различных аспектов языка), а также через взаимосвязь с различными видами искусства, в частности – музыкальн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360" w:before="225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быть направлены не на усвоение как можно большего количества лексических единиц, 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воспитание интереса к предм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витие коммуникативных навыков ребенка, умение выразить себя. Важно добиться определенных качеств владения материалом, что должно позволить ребенку при минимуме средств, предполагая последующее нарастание языковых единиц в компетенции ребенка, использовать их ситуативно, и осмысленно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занятий могут быть следующи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 музыкальное занятие – слушание музыки, исполнение (пение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танцева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детских мюзиклов на английском языке,  их обсужде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разных форм деятельности – декламирование стихов, пение, хореограф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и и праздники, на которых дети могут показать свои достижения и т.д.</w:t>
      </w:r>
    </w:p>
    <w:p>
      <w:pPr>
        <w:pStyle w:val="Style24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методической разработки </w:t>
      </w:r>
      <w:r>
        <w:rPr>
          <w:rFonts w:cs="Times New Roman" w:ascii="Times New Roman" w:hAnsi="Times New Roman"/>
          <w:sz w:val="28"/>
          <w:szCs w:val="28"/>
        </w:rPr>
        <w:t>«Музыкальный английский» воспитанники получают целый комплекс знаний, навыков и приобретают определенные умения. К концу третьего года обучения они должны:</w:t>
      </w:r>
    </w:p>
    <w:p>
      <w:pPr>
        <w:pStyle w:val="Style2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нать основные лексические единицы по темам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в незнакомом контексте знакомые слова и выражения; понимать с опорой на наглядность, жесты, эмоции содержание небольших стихов, песен, рифмовок, сказок, рассказов; удерживать в памяти звуковые цепочки разной длины (от отдельных слов до песен, стихов, игр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владеть основами певческих навыков, а именно: правильного дыхания, певческой установки, певческой опоры, певческой позиции, звукообразования и т.д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меть правильно оценивать последствия человеческой деятельности и собственных поступков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ать в себе такие качества, как отзывчивость, сопереживание, стремление помочь, чувство собственного достоинства, уверенность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владеть навыками общения, быстрой адаптации в любой обстановке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й язык должен стать существенным, формирующим личность фактором, который необходим для разностороннего развития ребенка и полноценной реализации его возможностей в будущей самостоятельной жизн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а задача не просто научить детей английским словам и предложениям, а помочь им увидеть в иностранном языке живой способ общ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ый год занятий</w:t>
      </w:r>
    </w:p>
    <w:tbl>
      <w:tblPr>
        <w:tblW w:w="8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"/>
        <w:gridCol w:w="4872"/>
        <w:gridCol w:w="2401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знакомимся. Моя семья и Я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а года: лето, осень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сь считать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: зима. Зимние праздники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любимые игрушки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: весна. Мамин день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торой год занятий</w:t>
      </w:r>
    </w:p>
    <w:tbl>
      <w:tblPr>
        <w:tblW w:w="81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3"/>
        <w:gridCol w:w="4961"/>
        <w:gridCol w:w="2351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.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стать? Профессия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. Дни недели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о и Новый год.  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ежда.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й дом. Моя комната. Мебель.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мама – лучшая на свете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тела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ретий год занятий</w:t>
      </w:r>
    </w:p>
    <w:tbl>
      <w:tblPr>
        <w:tblW w:w="7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0"/>
        <w:gridCol w:w="4836"/>
        <w:gridCol w:w="2162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и обычаи разных стран. Праздник Хэллоуин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е герои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ждество и Новый год.  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друзья и Я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апа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. Мамин день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.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занятий</w:t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год освоения иностранного языка по данной методической разработке дети овладевают элементарными лексическими и грамматическими знаниями, а также приобретают музыкальные умения и навыки.</w:t>
      </w:r>
    </w:p>
    <w:p>
      <w:pPr>
        <w:pStyle w:val="31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езультаты за 1 полугодие 1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hi, how are you? What is your name? a boy, a girl, summer, autumn, winter, snow, snowy friend, tree, alphabet ,one, two, three, four, five, six, seven, eight, nine, ten, sound, mother, father, sister, brother, New Year, happy, funny, stand up, sit down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научатс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вопрос What's your name? и научатся отвечать на него,  употребляя конструкцию </w:t>
      </w:r>
      <w:r>
        <w:rPr>
          <w:rFonts w:cs="Times New Roman" w:ascii="Times New Roman" w:hAnsi="Times New Roman"/>
          <w:sz w:val="28"/>
          <w:szCs w:val="28"/>
          <w:lang w:val="en-US"/>
        </w:rPr>
        <w:t>My name is (Dima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How are you?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’m OK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fine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?, и отвечать на него, используя конструкцию </w:t>
      </w:r>
      <w:r>
        <w:rPr>
          <w:rFonts w:cs="Times New Roman" w:ascii="Times New Roman" w:hAnsi="Times New Roman"/>
          <w:sz w:val="28"/>
          <w:szCs w:val="28"/>
          <w:lang w:val="en-US"/>
        </w:rPr>
        <w:t>I'm (Sasha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ma</w:t>
      </w:r>
      <w:r>
        <w:rPr>
          <w:rFonts w:cs="Times New Roman" w:ascii="Times New Roman" w:hAnsi="Times New Roman"/>
          <w:sz w:val="28"/>
          <w:szCs w:val="28"/>
        </w:rPr>
        <w:t xml:space="preserve">? И отвечать на него, используя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sh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конструкции - Glad to see you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ce to meet you!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по программе происходит развитие интереса к музыке и музыкальным занятиям; чувства ритма, воображения;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практическими умениями и навыками в учебно-творческой деятельности: пении, слушании музыки, игре на детских музыкальных инструментах, музыкально-пластическом движени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учиваются следующие английские песни: «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How are you?», «What is your name?», «The seasons», «One, two, three», «The alphabet».</w:t>
      </w:r>
    </w:p>
    <w:p>
      <w:pPr>
        <w:pStyle w:val="31"/>
        <w:spacing w:lineRule="auto" w:line="360"/>
        <w:ind w:left="0" w:hanging="0"/>
        <w:jc w:val="center"/>
        <w:rPr/>
      </w:pPr>
      <w:r>
        <w:rPr>
          <w:sz w:val="28"/>
          <w:szCs w:val="28"/>
          <w:u w:val="single"/>
        </w:rPr>
        <w:t>Предполагаемые результаты за 2 полугодие 1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lors (white, black, red, yellow, pink, brown, gree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, toy, favorite, my, teddy bear, spring, flower, beautiful, animal, monkey, rabbit, mous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учатс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вопросы What can you do?, Сan you (run)? и научатся отвечать на них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конструкции и выполнять команды - 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 xml:space="preserve">!, </w:t>
      </w:r>
      <w:r>
        <w:rPr>
          <w:rFonts w:cs="Times New Roman" w:ascii="Times New Roman" w:hAnsi="Times New Roman"/>
          <w:sz w:val="28"/>
          <w:szCs w:val="28"/>
          <w:lang w:val="en-US"/>
        </w:rPr>
        <w:t>Sta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et</w:t>
      </w:r>
      <w:r>
        <w:rPr>
          <w:rFonts w:cs="Times New Roman" w:ascii="Times New Roman" w:hAnsi="Times New Roman"/>
          <w:sz w:val="28"/>
          <w:szCs w:val="28"/>
        </w:rPr>
        <w:t xml:space="preserve">!,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>! и т.д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дальнейшее развитие чувства ритма, темпа, творческого воображения; музыкального слуха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практическими умениями и навыками в учебно-творческой деятельности: пении, слушании музыки, игре на детских музыкальных инструментах, музыкально-пластическом движении – более четко и чутко чувствуют ритм, характер произведения, более пластично и ритмично двигаются, движения становятся более свободными и уверенным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ются следующие английские песни: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or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mmy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ed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sz w:val="28"/>
          <w:szCs w:val="28"/>
        </w:rPr>
        <w:t>», а также периодически повторяются вокальные произведения с 1 полугод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од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За 2 год освоения иностранного языка по данной методической разработке дети продолжают овладевать  лексическими и грамматическими знаниями английского языка, а также продолжают приобретать и развивать музыкальные умения и навыки.</w:t>
      </w:r>
    </w:p>
    <w:p>
      <w:pPr>
        <w:pStyle w:val="31"/>
        <w:spacing w:lineRule="auto" w:line="360"/>
        <w:ind w:left="0" w:hanging="0"/>
        <w:jc w:val="center"/>
        <w:rPr/>
      </w:pPr>
      <w:r>
        <w:rPr>
          <w:sz w:val="28"/>
          <w:szCs w:val="28"/>
          <w:u w:val="single"/>
        </w:rPr>
        <w:t>Предполагаемые результаты за 1 полугодие 2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fession (doctor, teacher, driver, nurse, seller), month (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day, week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ays of the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ek (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7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недели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), winter, Christmas, Santa Claus, g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ft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учатся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и задавать вопрос What's this? с указанием на предмет и отвечать на него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и задавать вопрос What is it? без указания на предмет и отвечать на него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No, it isn't / Yes, it is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s it a (bear)?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названия близко и далеко расположенных предметов (животных), используя соответствующие конструкции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ome back!, Fly away, Turn around, Touch the ground, Switch off the light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по программе происходит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чальных вокальных навыков путем изучения элементарных законов звукоизвлечения, звуковедения, артикуляции, певческого дыхания, певческой позиции и манеры исполне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и вокального слуха, чувства ритма, гармонии, музыкальной памяти – дети интонируют большую часть мелодии песни, более ритмично и четко двигаются под музыку, ансамбль во время игры на детских музыкальных инструментах звучит более гармонично и слаженно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учи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  <w:lang w:val="en-US"/>
        </w:rPr>
        <w:t>: «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y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of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he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eek</w:t>
      </w:r>
      <w:r>
        <w:rPr>
          <w:rFonts w:cs="Times New Roman" w:ascii="Times New Roman" w:hAnsi="Times New Roman"/>
          <w:sz w:val="28"/>
          <w:szCs w:val="28"/>
          <w:lang w:val="en-US"/>
        </w:rPr>
        <w:t>», «I’m a doctor», «Santa’s song», «I’m a little snowman».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за 2 полугодие 2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lothes (trousers, dress, shirt, jacket, cap, shoes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)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my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ome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room, bedroom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iving room, bed, sofa, wardrobe, table, chair, smile, dear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arm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caring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ody part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hand, head, leg, foot, eye, ear, nose, mouth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.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учатс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предлог to для указания направления движе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 о наличии предмета и отвечать на такой вопрос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передать им что-либо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, что предмет принадлежит им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вопрос Are you ready? и научатся отвечать на него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конструкции и выполнять команды, реагировать на просьбы -  Smile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ep forward!, Step back!, Spin around; Give me the (camera!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ытаются самостоятельно решать творческие задачи на уровне импровизаций (музыкальной, танцевальной, пластической), разыгрывать воображаемые ситуации, самостоятельно планировать свои действия в исполнительской деятельности, осуществлять учебное сотрудничество в ансамблевом  пении, ансамблевом музицировани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дальнейшее развитие чувства ритма, темпа, творческого воображения, музыкального слуха, вокального слух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вершенствуют практическими умения и навыки в учебно-творческой деятельности: пении, слушании музыки, игре на детских музыкальных инструментах, музыкально-пластическом движении – более четко и чутко чувствуют ритм, характер произведения, более пластично и ритмично двигаются, движения становятся более свободными и уверенным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ются следующие английские песни: «</w:t>
      </w:r>
      <w:r>
        <w:rPr>
          <w:rFonts w:cs="Times New Roman" w:ascii="Times New Roman" w:hAnsi="Times New Roman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ther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>», а также периодически повторяются вокальные произведения с 1 полугод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год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3 год освоения иностранного языка по данной методической разрабо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должают овладевать и совершенствовать лексические и грамматические знания английского языка, а также продолжают приобретать и развивать музыкальные умения и навыки.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за 1 полугодие 3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radition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untry, national, holiday, to celebrate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Halloween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host, trick or treat, witch, pirate, monster, pumpkin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airy-tale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fairy-tale characters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inderella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Sleeping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eauty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bad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wolf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nce, magic, snowflakes, cold, Christmas ca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научатся: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о местонахождении одного предмета внутри другого, используя предлог in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 о местонахождении предмета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 о (человеке) -  (Who is it?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местоимение who в предложени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– откуда он (сам), откуда кто-то другой и т.п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данной программе дети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основными приемами эстрадного вокала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над приобретением своей, оригинальной, характерной манеры пения и сценического образ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е изучения музыкального материала у воспитанников формируются умения воспринимать и наблюдать музыкальные явления, определять художественную идею произведения, участвовать в диалоге;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дальнейшее развитие музыкального и вокального слуха, чувства ритма, гармонии, музыкальной памят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учи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cs="Times New Roman" w:ascii="Times New Roman" w:hAnsi="Times New Roman"/>
          <w:sz w:val="28"/>
          <w:szCs w:val="28"/>
          <w:lang w:val="en-US"/>
        </w:rPr>
        <w:t>: «Knock-knock, trick or treat?», «F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iry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tale</w:t>
      </w:r>
      <w:r>
        <w:rPr>
          <w:rFonts w:cs="Times New Roman" w:ascii="Times New Roman" w:hAnsi="Times New Roman"/>
          <w:sz w:val="28"/>
          <w:szCs w:val="28"/>
          <w:lang w:val="en-US"/>
        </w:rPr>
        <w:t>», «We wish you a Merry Christmas», «Snowy friend»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 за 2 полугодие 3 года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владевают (понимают на слух и применяют в речи) лексику, соответствующую заявленным темам, а именно, следующие слова и выражени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friend, best friend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riendship, be friends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laying, football, basketball, tennis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play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in the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yard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kind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reliable friend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ad, daddy, strong, clever, transport, car, bus, bus stop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drive a car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Дети научатс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, какой цвет им нравитс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, какая у них любимая игра, занятие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у меня есть (предмет), у него есть (предмет)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на слух различные побудительные конструкции.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по данной методической разработке «</w:t>
      </w:r>
      <w:r>
        <w:rPr>
          <w:rFonts w:cs="Times New Roman" w:ascii="Times New Roman" w:hAnsi="Times New Roman"/>
          <w:sz w:val="28"/>
          <w:szCs w:val="28"/>
          <w:lang w:val="en-US"/>
        </w:rPr>
        <w:t>Mus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воспитанники овладевают различными способами музыкальной деятельности в индивидуальных и коллективных формах работы (ансамблевое и сольное пение, игра на музыкальных инструментах, танцевально-пластическое движение); умениями воспринимать, наблюдать, выявлять сходство и различие объектов и явлений искусства и жизни (искусство видеть, слышать, чувствовать, думать, действовать в гармоническом единстве). Постижение музыкальных образов развивает эмоционально-чувственную сферу учащихс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решают творческие задачи на уровне импровизаций (музыкальной, танцевальной, пластической), разыгрывают воображаемые ситуации, самостоятельно планируют свои действия в исполнительской деятельности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дальнейшее развитие чувства ритма, темпа, творческого воображения, музыкального слуха, вокального слуха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овладевают основными приемами современного эстрадного вокала. Обретают свою оригинальную, характерную манеру пения и сценический образ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ются следующие английские песни: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addy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pring</w:t>
      </w:r>
      <w:r>
        <w:rPr>
          <w:rFonts w:cs="Times New Roman" w:ascii="Times New Roman" w:hAnsi="Times New Roman"/>
          <w:sz w:val="28"/>
          <w:szCs w:val="28"/>
        </w:rPr>
        <w:t>», а также периодически повторяются вокальные произведения с 1 полугод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5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еолого-оздоровительные услов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жизнерадостности, бодрости детей зависит духовная жизнь, мировоззрение, умственное развитие, вера в свои силы и поэтому забота о здоровье детей – важнейшая задача педагога. Учитывая состояние физического развития детей, педагог должен чередовать на занятиях нагрузку и отдых, напряжение и расслабл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ервых же занятий педагог должен прививать учащимся навыки личной гигиены (опрятность костюма и причёски, чистота тела), а самое главное -  внимательного и бережного отношения к своему голосу. Сохранение индивидуальности звучания здорового голоса – одно из обязательных условий его правильного формирования. Правильное пение, несомненно, является и средством охраны гол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гигиенические услов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следует проводить в помещениях с хорошей акустикой и вентиляцией. Необходима влажная уборка помещения не реже 2 раз в день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Литература: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.А.Шишкова, М.Е.Вербовская «Английский для малышей» под редакцией Н.А.Бонк, РОСМЭН, М., 2005.</w:t>
        <w:br/>
        <w:t>2. Т.В.Земченкова «Английский для дошкольников», М., «ВАКО», 2008.</w:t>
        <w:br/>
        <w:t>3. Н.Д.Гальскова, З.Н.Никитенко «Теория и практика обучения иностранным языкам», М., Айрис-пресс, 2004.</w:t>
        <w:br/>
        <w:t>4. Л.И.Логинова «Как помочь ребенку заговорить по-английски», М., «Владос», 2004.</w:t>
        <w:br/>
        <w:t>5. Соболева О.Л., Крылова В.В. English. Приёмы и хитрости.</w:t>
        <w:br/>
        <w:t>6. Т.И. Ижогина, С.А.Бортников Игры для обучения английскому языку, Ростов-на-Дону, «Феникс», 2004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. Люцис Английский язык в картинках. «Русское энциклопедическое товарищество», М., 2003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И.А.Шишкова, М.Е.Вербовская «Английский для малышей» (тетрадь с наклейками), РОСМЭН, М., 2005.</w:t>
        <w:br/>
        <w:t>9. Е. Путырская Я знаю пять названий, «У-Фактория», Екатеринбург, 2002.</w:t>
        <w:br/>
        <w:t>10. М.А. Вернич Happy English, «Альтернатива». Горно-Алтайск, 1992.</w:t>
        <w:br/>
        <w:t>11. И.А. Мудрова Учим английский, «Центрполиграф», М., 2004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сайтов: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happy-kids.ru/page.php?id=47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tvoymalysh.com.ua/practicum/grow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bilingual.ru/articles/english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wonderlang.ru/anglijskij-yazyk-dlya-doshkolnikov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ozon.ru/context/catalog/id/1071967/?sort=rate</w:t>
        </w:r>
      </w:hyperlink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babylan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myfamilyschool.nar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  <w:t>http://www.nickjr.com/play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probelov.net/child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raskraska.narod.ru/azbuka/a-eng-flash.htm1</w:t>
        </w:r>
      </w:hyperlink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nota.triwe.net/children/rhymes/rhymes.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englishforkids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ourkids.ru/English/EnglishMain.s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me.yanval.ru/museu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nota.triwe.net/children/rhymes/rhymes.htm</w:t>
        </w:r>
      </w:hyperlink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32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ppy-kids.ru/page.php?id=479" TargetMode="External"/><Relationship Id="rId4" Type="http://schemas.openxmlformats.org/officeDocument/2006/relationships/hyperlink" Target="http://www.tvoymalysh.com.ua/practicum/grow" TargetMode="External"/><Relationship Id="rId5" Type="http://schemas.openxmlformats.org/officeDocument/2006/relationships/hyperlink" Target="http://www.bilingual.ru/articles/english.html" TargetMode="External"/><Relationship Id="rId6" Type="http://schemas.openxmlformats.org/officeDocument/2006/relationships/hyperlink" Target="http://www.wonderlang.ru/anglijskij-yazyk-dlya-doshkolnikov.html" TargetMode="External"/><Relationship Id="rId7" Type="http://schemas.openxmlformats.org/officeDocument/2006/relationships/hyperlink" Target="http://www.ozon.ru/context/catalog/id/1071967/?sort=rate" TargetMode="External"/><Relationship Id="rId8" Type="http://schemas.openxmlformats.org/officeDocument/2006/relationships/hyperlink" Target="http://www.babyland.ru/" TargetMode="External"/><Relationship Id="rId9" Type="http://schemas.openxmlformats.org/officeDocument/2006/relationships/hyperlink" Target="http://myfamilyschool.narod.ru/" TargetMode="External"/><Relationship Id="rId10" Type="http://schemas.openxmlformats.org/officeDocument/2006/relationships/hyperlink" Target="http://probelov.net/child" TargetMode="External"/><Relationship Id="rId11" Type="http://schemas.openxmlformats.org/officeDocument/2006/relationships/hyperlink" Target="http://raskraska.narod.ru/azbuka/a-eng-flash.htm1" TargetMode="External"/><Relationship Id="rId12" Type="http://schemas.openxmlformats.org/officeDocument/2006/relationships/hyperlink" Target="http://nota.triwe.net/children/rhymes/rhymes.htm" TargetMode="External"/><Relationship Id="rId13" Type="http://schemas.openxmlformats.org/officeDocument/2006/relationships/hyperlink" Target="http://www.englishforkids.ru/" TargetMode="External"/><Relationship Id="rId14" Type="http://schemas.openxmlformats.org/officeDocument/2006/relationships/hyperlink" Target="http://www.ourkids.ru/English/EnglishMain.shtml" TargetMode="External"/><Relationship Id="rId15" Type="http://schemas.openxmlformats.org/officeDocument/2006/relationships/hyperlink" Target="http://me.yanval.ru/museum" TargetMode="External"/><Relationship Id="rId16" Type="http://schemas.openxmlformats.org/officeDocument/2006/relationships/hyperlink" Target="http://nota.triwe.net/children/rhymes/rhymes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5:00Z</dcterms:created>
  <dc:creator>Яркеева</dc:creator>
  <dc:description/>
  <cp:keywords/>
  <dc:language>en-US</dc:language>
  <cp:lastModifiedBy>Юлия</cp:lastModifiedBy>
  <dcterms:modified xsi:type="dcterms:W3CDTF">2014-09-14T14:09:00Z</dcterms:modified>
  <cp:revision>6</cp:revision>
  <dc:subject/>
  <dc:title/>
</cp:coreProperties>
</file>