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Урок русского язык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20.02.15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Учитель нач. классов: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МКОУ ООШ №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ракчеева Т. В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Класс 2 «а »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4"/>
          <w:lang w:eastAsia="ar-SA"/>
        </w:rPr>
        <w:t>Студентка 41 групп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Беляцкая Ксен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Тема: «Одушевлённые, неодушевлённые  имена существительные»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Цели деятельности учителя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учить отличать одушевлённое «имя существительное» от неодушевлённого «имени существительного»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учить определять признаки одушевлённых и неодушевленных имён существите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тать над развитием орфографической зоркост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Личностные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развитие мотивов учебной деятельности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тие логическое мышление, наблюдательности, реч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воспитание трудолюбия, внимания, усидчив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развивать самостоятельность, инициативность в выборе решен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Предметные: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- получат возможность научиться отлича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ушевлённое «имя существительное» от неодушевлённого «имени существительного»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 xml:space="preserve">- получат возможность определять </w:t>
      </w:r>
      <w:r>
        <w:rPr>
          <w:rFonts w:cs="Times New Roman" w:ascii="Times New Roman" w:hAnsi="Times New Roman"/>
          <w:color w:val="333333"/>
          <w:sz w:val="28"/>
          <w:szCs w:val="28"/>
        </w:rPr>
        <w:t>признаки одушевлённых и неодушевленных имён существите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- получат возможность работать над развитием орфографической зоркости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Тип урока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рок «обобщения и систематизация знаний»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ar-SA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  <w:t>Учебник «Русский язык», 2 класс, часть 2, автор Канакина В.П., Горецкий В.Г.; рабочая тетрадь;ПО Microsoft Power Point, , мультимедийный проектор, экран, презентация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99"/>
        <w:gridCol w:w="8788"/>
        <w:gridCol w:w="2268"/>
        <w:gridCol w:w="226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етоды и приё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ar-SA"/>
              </w:rPr>
              <w:t>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Содержание урока (деятельность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ловесный мет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Здравствуйте, дети! Сейчас начнётся урок русского язык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астройтесь на плодотворную и творческую работу. Сади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моциональ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страивают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сознание необходимости рабочего настроя на уроке.</w:t>
            </w:r>
          </w:p>
        </w:tc>
      </w:tr>
      <w:tr>
        <w:trPr>
          <w:trHeight w:val="19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 : стимулирован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тетради. Записали в тетрадях: «число, 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тетрадка,  аллея, суббота, 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 в кажд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( сверка с эталоном)Если у вашего соседа всё верно, поставьте ему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словарны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рф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5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узнать тему урока,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лишнее существи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ь, стол, папка, дом, лисица, осина. (лишнее лисица) Почему? Затрудняетесь ответить.. А у нас сегодня тема посвящена одушевлённым и неодушевлённым существительным. Лисица лишнее существительное, т.к оно одно из перечисленных существительных – одушевлё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Работать с разными источниками информации;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облемная ситуация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 </w:t>
            </w:r>
            <w:r>
              <w:rPr>
                <w:color w:val="0D0D0D"/>
                <w:lang w:eastAsia="ar-SA"/>
              </w:rPr>
              <w:t xml:space="preserve">Кто правильно сформулирует тему нашего  урока? </w:t>
            </w:r>
            <w:r>
              <w:rPr>
                <w:i/>
                <w:color w:val="0D0D0D"/>
                <w:lang w:eastAsia="ar-SA"/>
              </w:rPr>
              <w:t>(</w:t>
            </w:r>
            <w:r>
              <w:rPr>
                <w:b/>
                <w:i/>
                <w:color w:val="0D0D0D"/>
                <w:lang w:eastAsia="ar-SA"/>
              </w:rPr>
              <w:t>«</w:t>
            </w:r>
            <w:r>
              <w:rPr>
                <w:b/>
                <w:color w:val="0D0D0D"/>
                <w:lang w:eastAsia="ar-SA"/>
              </w:rPr>
              <w:t>Одушевлённые, неодушевлённые  имена существительные»</w:t>
            </w:r>
            <w:r>
              <w:rPr>
                <w:i/>
                <w:color w:val="0D0D0D"/>
                <w:lang w:eastAsia="ar-SA"/>
              </w:rPr>
              <w:t>)</w:t>
            </w:r>
            <w:r>
              <w:rPr>
                <w:color w:val="0D0D0D"/>
                <w:lang w:eastAsia="ar-SA"/>
              </w:rPr>
              <w:t>? Кто поставит цели на урок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- научиться  определять признаки одушевлённых и неодушевленных имён существительных</w:t>
            </w:r>
            <w:r>
              <w:rPr>
                <w:color w:val="333333"/>
                <w:shd w:fill="FFFFFF" w:val="clear"/>
              </w:rPr>
              <w:t>»;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rStyle w:val="C5"/>
                <w:color w:val="000000"/>
              </w:rPr>
              <w:t xml:space="preserve">– </w:t>
            </w:r>
            <w:r>
              <w:rPr>
                <w:rStyle w:val="C5"/>
                <w:color w:val="000000"/>
              </w:rPr>
              <w:t xml:space="preserve">учиться отличать </w:t>
            </w:r>
            <w:r>
              <w:rPr>
                <w:color w:val="333333"/>
                <w:shd w:fill="FFFFFF" w:val="clear"/>
              </w:rPr>
              <w:t>«одушевлённое имя существительное» от неодушевлённого «имени существительн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оспринимать информацию сообщаемую учителем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ать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Самоопредел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целеполаг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ланирование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отрудничества с учителе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сверстникам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ы: репродуктив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, наглядный практический,  комментирование у доски, фронтальный опрос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  м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те названия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ей, ворона, со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пишите слова –в 1 стол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итайте слова, которые мы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какой части речи они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акой вопрос отвечают эти существительны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обозначают эти сло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вые предм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ВОД: имена существительные, которые отвечают на вопрос кто? и обозначают живые предметы называются – одушевленными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те  названия школьных принадлеж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ал ,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пишите слова –во 2 стол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итайте слова, которые мы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какой части речи они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акой вопрос отвечают эти существительны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обозначают эти слова? (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вые предм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ВОД: имена существительные, которые отвечают на вопрос что? и не обозначают живые предметы называются –неодушевленными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ходим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.81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Подберите к  каждой группе одушевлённых имён существительных ещё по два слова. Запишите их. (по цепочке у доски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Люди (кто?)…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Птицы(кто?)…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Насекомые(кто?).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Дикие животные(кто?)…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Домашние животные(кто?)… . Какие эти существительные? Почему?(правило)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Составьте предложение с одним из этих слов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Прочитайте стихотворение А Кушнера на </w:t>
            </w:r>
            <w:r>
              <w:rPr>
                <w:b/>
                <w:color w:val="0D0D0D"/>
                <w:lang w:eastAsia="ar-SA"/>
              </w:rPr>
              <w:t>стр.5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D0D0D"/>
                <w:lang w:eastAsia="ar-SA"/>
              </w:rPr>
              <w:t>Что обозначает каждое выделенное слово? На какой вопрос отвечает?  К какой части речи относится? Определите значение слов картина и пейзаж по толковому словарю. Выпишите выделенные имена существительные. (один у доски, другие с места).</w:t>
            </w:r>
          </w:p>
          <w:p>
            <w:pPr>
              <w:pStyle w:val="C2"/>
              <w:shd w:fill="FFFFFF" w:val="clear"/>
              <w:spacing w:before="0" w:after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акие это существительные? Почему?(правил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;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</w:t>
              <w:softHyphen/>
              <w:t>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я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е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пользоваться различными источниками информации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идеорол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яют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полнение действия по образцу.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: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8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смотрим, как вы закрепили знания на уроке. Выполняем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текста с красной строки, через запятую сначала одушевлённые существительные, потом также неодушевлённые. Перед каждым именем существительным запишите вопрос на которое оно отве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: (Кто?) сойка,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?) лес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(сверка с эталоном) Если у вашего соседа всё верно, поставьте ему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Анализ, умение ориентироваться в учебной кни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Обобщ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чёт разных мнений, координирование в сотрудничестве раз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Умение работать в паре.</w:t>
            </w:r>
          </w:p>
        </w:tc>
      </w:tr>
      <w:tr>
        <w:trPr>
          <w:trHeight w:val="7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етоды анализа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 опро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Чему мы научились сегодня на уроке? Какие имена существительные относятся к одушевленным? Неодушевлённым? Как пригодились вам эти знания при работе? Кому было трудно? Какое задание вам было интересно выполнять?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остройте в тетради лесенку успеха.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79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водят итоги  урока, анализируют свою деятельность на предмет достижения целей урок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щаются с уч-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 воспринимать оценк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D0D0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D0D0D"/>
      <w:sz w:val="24"/>
      <w:szCs w:val="24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color w:val="0D0D0D"/>
      <w:sz w:val="20"/>
      <w:szCs w:val="24"/>
      <w:lang w:val="en-US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sz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color w:val="0D0D0D"/>
      <w:sz w:val="24"/>
      <w:szCs w:val="24"/>
    </w:rPr>
  </w:style>
  <w:style w:type="character" w:styleId="C3">
    <w:name w:val="c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6">
    <w:name w:val="c6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09" w:hanging="0"/>
      <w:jc w:val="both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Антон Королев</dc:creator>
  <dc:description/>
  <cp:keywords/>
  <dc:language>en-US</dc:language>
  <cp:lastModifiedBy>111</cp:lastModifiedBy>
  <cp:lastPrinted>2015-02-10T19:03:00Z</cp:lastPrinted>
  <dcterms:modified xsi:type="dcterms:W3CDTF">2015-02-10T14:04:00Z</dcterms:modified>
  <cp:revision>14</cp:revision>
  <dc:subject/>
  <dc:title/>
</cp:coreProperties>
</file>