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амятка для воспитателей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ребования к проведению физкультминуток: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лексы подбираются в зависимости от вида занятий.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я должны быть разнообразны, т.к. однообразие снижает интерес к ним.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культминутки должны проводиться на начальном этапе утомления, выполнение упражнений при сильном утомлении не даёт желаемого результата.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почтение нужно отдавать упражнениям для утомлённых групп мышц.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имо упражнений, требующих напряжения и расслабления крупных мышц туловища и конечностей, необходимо вводить упражнения для глаз, мышц кисти и пальцев рук.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проведении физкультминуток важно обеспечить позитивный эмоциональный настр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ак правило, воспитатели проводят физкультминутки под стихотворные тексты. При подборе стихотворений к конкретному занятию следует обратить внимание на </w:t>
      </w:r>
      <w:r>
        <w:rPr>
          <w:b/>
          <w:sz w:val="28"/>
          <w:szCs w:val="28"/>
        </w:rPr>
        <w:t>следующее:</w:t>
      </w:r>
    </w:p>
    <w:p>
      <w:pPr>
        <w:pStyle w:val="Style17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текста должно сочетаться с темой занятия, его целью.</w:t>
      </w:r>
    </w:p>
    <w:p>
      <w:pPr>
        <w:pStyle w:val="Style17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ёткий ритм стихов, так как под них легче выполнять разнообразные движения.</w:t>
      </w:r>
    </w:p>
    <w:p>
      <w:pPr>
        <w:pStyle w:val="Style17"/>
        <w:numPr>
          <w:ilvl w:val="0"/>
          <w:numId w:val="3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Текст воспроизводится в записи или </w:t>
      </w:r>
      <w:r>
        <w:rPr>
          <w:b/>
          <w:sz w:val="28"/>
          <w:szCs w:val="28"/>
          <w:u w:val="single"/>
        </w:rPr>
        <w:t>произноси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воспитателем, </w:t>
      </w:r>
      <w:r>
        <w:rPr>
          <w:sz w:val="28"/>
          <w:szCs w:val="28"/>
        </w:rPr>
        <w:t>так как у детей может сбиться дыхание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Схема построения физкультурной минутки.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ыхательные и корригирующие упражнения.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я, влияющие на улучшение кровообращения глаз и циркуляцию внутриглазной жидкости.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я для мышц шеи и плечевого пояса.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пражнения для наружных мышц глаза.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развивающие или корригирующие упражнения.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я для  внутренних мышц гла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 этой </w:t>
      </w:r>
      <w:r>
        <w:rPr>
          <w:i/>
          <w:sz w:val="28"/>
          <w:szCs w:val="28"/>
        </w:rPr>
        <w:t>схеме</w:t>
      </w:r>
      <w:r>
        <w:rPr>
          <w:sz w:val="28"/>
          <w:szCs w:val="28"/>
        </w:rPr>
        <w:t xml:space="preserve"> можно подобрать разнообразные упражнения и составить комплексы физкультминуток. При правильном подборе упражнений за короткое время удаётся снять общее или локальное утомление, значительно улучшить самочувствие детей.</w:t>
      </w:r>
    </w:p>
    <w:p>
      <w:pPr>
        <w:pStyle w:val="Normal"/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8:31:00Z</dcterms:created>
  <dc:creator>Ivan_Zh</dc:creator>
  <dc:description/>
  <cp:keywords/>
  <dc:language>en-US</dc:language>
  <cp:lastModifiedBy>Ivan_Zh</cp:lastModifiedBy>
  <dcterms:modified xsi:type="dcterms:W3CDTF">2015-05-14T18:34:00Z</dcterms:modified>
  <cp:revision>3</cp:revision>
  <dc:subject/>
  <dc:title/>
</cp:coreProperties>
</file>