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 ОБСЛЕД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БЕНКА С ОБЩИМ НЕДОРАЗВИТИЕМ РЕЧИ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bscript"/>
        </w:rPr>
        <w:t>(Фамилия, имя ребен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кетные данны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Фамилия, имя ребенка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, возраст ребенка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Группа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Национальный язык, двуязычие (если есть)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Домашний телефон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Дата заполнения речевой карты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Логопед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амнез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(Ф. И. О., возраст на момент рождения ребен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(Ф. И. О., возраст на момент рождения ребен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чевых, нервно-психических и хронических заболеваний у родителей и родственников до рождения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орой по счету беременности ребенок, чем заканчивались предыдущие берем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екание берем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з (1-й, 2-й половины беремен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е заболевания матери (печени, почек, сердечно-сосудистые заболевания, эндокринн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я, травмы (физические и психические), простудные и инфекционные заболевания (1-й, 2-й половины беремен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медикаментозных средств (жаропонижающие, противосудорожные, седативные средства, антибиотики, гормональные препараты и др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никотина, алкоголя, наркотических средст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арактер протекания род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в срок, ребенок недоношенный, перенош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е, стремительные, затяжные (обезвожи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ция: механическая, химическая, электростимуля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закричал ребенок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сфиксий (синей, бел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во время родов (переломы, черепно-мозговые травмы, кровоизлияния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с-фактор (отрицательный, положительный, совместимос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и рост ребенка при ро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арактер грудного вскармливания</w:t>
            </w:r>
            <w:r>
              <w:rPr>
                <w:sz w:val="20"/>
                <w:szCs w:val="20"/>
              </w:rPr>
              <w:t xml:space="preserve"> (когда принесли кормить, сразу взял грудь, отказ от груди, наблюдались ли срыгивания, поперхивания во время кормления, до какого времени осуществлялось грудное вскармли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арактер «жизненного ритма» ребенка</w:t>
            </w:r>
            <w:r>
              <w:rPr>
                <w:sz w:val="20"/>
                <w:szCs w:val="20"/>
              </w:rPr>
              <w:t xml:space="preserve"> (без особенностей, чрезмерное двигательное беспокойство, постоянный, ничем не объяснимый плач, нарушение с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ннее психомоторное развит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держит голо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си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сто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хо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явления первых зу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еренесенные заболевание</w:t>
            </w:r>
            <w:r>
              <w:rPr>
                <w:sz w:val="20"/>
                <w:szCs w:val="20"/>
              </w:rPr>
              <w:t xml:space="preserve"> (тяжелые соматические заболевания, инфекции, ушибы, травмы, судороги при высокой температуре); наличие оперативного вмеш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года до 3-х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3-х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нее речевое разви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явления гу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явления леп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явления первых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явления фр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же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лись ли с логопедом, с како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логопедическ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у других специали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анные о нервно-психическом и соматическом состоянии </w:t>
            </w:r>
            <w:r>
              <w:rPr>
                <w:sz w:val="20"/>
                <w:szCs w:val="20"/>
              </w:rPr>
              <w:t>(на основании медицинской карты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патолог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ларинголог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. Исследование неречевых психических функци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170"/>
        <w:gridCol w:w="11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данные полученные из наблюдения за ребенком в процессе обсле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тельность (легко вступает в контакт, инициативен или пассивен в общен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обенности внимания (устойчивое, неустойчиво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ые особ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яние слухового вним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фференциация звучащих игрушек (покажи, какая игрушка звучала: бубен, металлофон, погремушка, бараба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е направления источника звука (вверху, внизу, спереди, сзади, слева, справ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спроизведение ритма       5 лет                  6 лет</w:t>
            </w:r>
          </w:p>
          <w:p>
            <w:pPr>
              <w:pStyle w:val="Normal"/>
              <w:ind w:firstLine="2187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 _</w:t>
            </w:r>
            <w:r>
              <w:rPr>
                <w:rFonts w:eastAsia="Symbol" w:cs="Symbol" w:ascii="Symbol" w:hAnsi="Symbol"/>
                <w:sz w:val="20"/>
                <w:szCs w:val="20"/>
              </w:rPr>
              <w:t></w:t>
            </w:r>
            <w:r>
              <w:rPr>
                <w:sz w:val="20"/>
                <w:szCs w:val="20"/>
              </w:rPr>
              <w:t xml:space="preserve">_                _ 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</w:t>
            </w:r>
            <w:r>
              <w:rPr>
                <w:sz w:val="20"/>
                <w:szCs w:val="20"/>
              </w:rPr>
              <w:t xml:space="preserve"> _ _</w:t>
            </w:r>
          </w:p>
          <w:p>
            <w:pPr>
              <w:pStyle w:val="Normal"/>
              <w:ind w:firstLine="2329"/>
              <w:jc w:val="both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</w:t>
            </w:r>
            <w:r>
              <w:rPr>
                <w:sz w:val="20"/>
                <w:szCs w:val="20"/>
              </w:rPr>
              <w:t xml:space="preserve">_ _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</w:t>
            </w:r>
            <w:r>
              <w:rPr>
                <w:sz w:val="20"/>
                <w:szCs w:val="20"/>
              </w:rPr>
              <w:t>_ _ _ _</w:t>
            </w:r>
          </w:p>
          <w:p>
            <w:pPr>
              <w:pStyle w:val="Normal"/>
              <w:ind w:firstLine="2329"/>
              <w:jc w:val="both"/>
              <w:rPr/>
            </w:pPr>
            <w:r>
              <w:rPr>
                <w:sz w:val="20"/>
                <w:szCs w:val="20"/>
              </w:rPr>
              <w:t xml:space="preserve">_ 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</w:t>
            </w:r>
            <w:r>
              <w:rPr>
                <w:sz w:val="20"/>
                <w:szCs w:val="20"/>
              </w:rPr>
              <w:t xml:space="preserve">                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</w:t>
            </w:r>
            <w:r>
              <w:rPr>
                <w:sz w:val="20"/>
                <w:szCs w:val="20"/>
              </w:rPr>
              <w:t xml:space="preserve">  _ _</w:t>
            </w:r>
          </w:p>
          <w:p>
            <w:pPr>
              <w:pStyle w:val="Normal"/>
              <w:ind w:firstLine="25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зрительного восприят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осприятие величины (соотносит, не соотносит): </w:t>
            </w:r>
            <w:r>
              <w:rPr>
                <w:i/>
                <w:sz w:val="20"/>
                <w:szCs w:val="20"/>
              </w:rPr>
              <w:t>большой – малень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восприятие цвета  (не соотносит, соотносит, обозначает словом). показать по просьбе логопеда предметы заданного цвета, подобрать к чашкам соответствующие по цвету блюдца, к шапочкам – соответствующие по цвету шарфи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оранжевый, желтый, зеленый, синий, голубой, белый, черный, розов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:</w:t>
            </w:r>
            <w:r>
              <w:rPr>
                <w:i/>
                <w:sz w:val="20"/>
                <w:szCs w:val="20"/>
              </w:rPr>
              <w:t xml:space="preserve"> белый, черный, красный, оранжевый, желтый, зеленый, синий, голубой, фиолетовый,  розовый, коричневый, сер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восприятие формы (подобрать картинку по образц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лет</w:t>
            </w:r>
            <w:r>
              <w:rPr>
                <w:sz w:val="20"/>
                <w:szCs w:val="20"/>
              </w:rPr>
              <w:t>: круг, овал, треугольник, квадрат, прямоугольник, шар, куб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 лет: </w:t>
            </w:r>
            <w:r>
              <w:rPr>
                <w:sz w:val="20"/>
                <w:szCs w:val="20"/>
              </w:rPr>
              <w:t>круг, овал, треугольник, квадрат, прямоугольник, многоугольник, шар, куб, цилинд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зрительно-пространственного гнозиса и праксис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Ориентировка в схеме собственного те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показать правую и левую руку, правую и левую ногу, правый глаз, левый глаз, правое ухо, левое ух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: показать правую и левую руку, правую и левую ногу, правый глаз, левый глаз, правое ухо, левое ухо, правой рукой – левый глаз, левой рукой – правое ух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Ориентировка в пространств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показать предметы, которые находятся внизу, вверху, впереди, сзади, слева, спра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: показать предметы, которые находятся внизу, вверху, впереди, сзади, слева, справа, слева внизу, справа вверху, слева вверху, справа вниз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кладывание разрезных картинок из  час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4 – 6 частей (вертикальный, горизонтальный, диагональный разре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: 6 – 8 частей (вертикальный, горизонтальный, диагональный и фигурный  разрез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складывание фигур из палочек  по образц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«елочка», «дерево» из 6-ти палочек, «лесенка» из 7-ми палоче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: складывание фигур из палочек по памяти: «елочка», «дерево» из 6-ти палочек, «лесенка» из 7-ми палоч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яние общей моторики (нормальная моторика; нарушение моторики – моторная напряженность, скованность движений, нескоординированность движений, неловкость и др.)</w:t>
            </w:r>
          </w:p>
        </w:tc>
      </w:tr>
      <w:tr>
        <w:trPr>
          <w:trHeight w:val="1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беих ног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попеременно на левой и правой ног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пать ногами и похлопать руками одноврем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нуть в длину с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ия с мячом  (поймать брошенный мяч, бросить мяч от груди, из-за голов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беих ног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попеременно на левой и правой ног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пать ногами и похлопать руками одноврем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нуть в длину с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ия с мячом  (поймать брошенный мяч, бросить мяч от груди, из-за головы, подбросить и поймать мяч, перепрыгнуть через мя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лезть на гимнастическую стенку и слезть с 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ояние ручной моторики (нормальная моторика, нарушения моторики, наличие леворукости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аются пальчики левой и правой ру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аются пальчики только правой ру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аются пальчики только левой ру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одновременно вытянуть указательный и средний пальцы правой руки, потом левой, обеих ру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: одновременно вытянуть указательный палец и мизинец правой руки, потом левой руки, обеих рук; поместить указательный палец на средний и наоборот сначала на правой руке, затем на левой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Упражнение «Игра на рояле» ведущей рукой, проба «кулак – ребро – ладонь»  ведущей ру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: Упражнение «Игра на рояле» ведущей рукой, проба «кулак – ребро – ладонь»  правой рукой, левой рукой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работы с карандашо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умение держать карандаш, рисовать прямые, ломаные, замкнутые  ли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: умение держать карандаш, рисовать прямые, ломаные, замкнутые, волнистые  линии, челове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пуляции с предметам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умение застегивать – расстегивать пуговицы, завязывать и развязывать шнур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:  умение застегивать – расстегивать пуговицы, завязывать и развязывать шнурки, выполнять ножницами прямой разрез, косой разрез, вырезать фигуры среднего разм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 – </w:t>
      </w:r>
      <w:r>
        <w:rPr>
          <w:sz w:val="20"/>
          <w:szCs w:val="20"/>
        </w:rPr>
        <w:t xml:space="preserve">начало года, </w:t>
      </w:r>
      <w:r>
        <w:rPr>
          <w:b/>
          <w:sz w:val="20"/>
          <w:szCs w:val="20"/>
        </w:rPr>
        <w:t xml:space="preserve"> К – </w:t>
      </w:r>
      <w:r>
        <w:rPr>
          <w:sz w:val="20"/>
          <w:szCs w:val="20"/>
        </w:rPr>
        <w:t>конец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 Исследование фонетической  стороны речи (определение симптоматики и механизмов нарушений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атомическое строение артикуляционного аппара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ы (тонкие, толстые, расщелина, шра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ли отсутствие сглаженности носогубных скл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(редкие, кривые, мелкие, вне челюстной дуги, крупные без промежутков между ними, с большими промежутками, отсутствие зуб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и (прикус: прогнатия, прогения, открытый боковой, открытый передний, перекрест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небо (высокое, узкое, плоское, укороченное, раздвоенное, расщели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е небо (нормальное, укороченное, раздвоенное, отсутствие 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зык (массивный, маленький, укороченная подъязычная уздечка, гипертрофия корня я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зычная связка (короткая, укороченная, нормальная, наличие спайки с тканями подъязычной обл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следование речевой моторики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4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78"/>
        <w:gridCol w:w="568"/>
        <w:gridCol w:w="372"/>
        <w:gridCol w:w="362"/>
        <w:gridCol w:w="588"/>
        <w:gridCol w:w="578"/>
        <w:gridCol w:w="373"/>
        <w:gridCol w:w="364"/>
        <w:gridCol w:w="495"/>
        <w:gridCol w:w="485"/>
        <w:gridCol w:w="372"/>
        <w:gridCol w:w="362"/>
        <w:gridCol w:w="400"/>
        <w:gridCol w:w="395"/>
        <w:gridCol w:w="611"/>
        <w:gridCol w:w="601"/>
        <w:gridCol w:w="725"/>
        <w:gridCol w:w="715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емые органы, движ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ли отсутствие движе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у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инез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0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яние мимической мускулатуры (по подражанию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орщить но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мурить брови (рассердитьс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нять брови (удивиться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правый глаз, закрыть левый гла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мурить глаз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о открыть и закрыть глаз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ть щеки («толстячек»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ть правую щеку, левую щек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януть щеки («худышка»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януть правую щеку, левую щек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челюсте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широко открыть, закры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ать нижней челюстью вправо-вле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губ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нуть губы в улыб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тянуть впер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чко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»-«трубочк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 верхнюю губ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ить нижнюю губ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поднять верхнюю губу и опустить нижню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язы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широкой на нижней губе («лопаточка»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унуть узкий язык («жалом»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паточка» - «жал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верх-вниз («качели»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лево-вправо («маятник»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окать языком («лошадка»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ое облизывание кончиком языка губ («вкусное варенье»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мягкого неб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 открыть рот, зевну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о открыть рот, сказать «а-а-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ояние дыхательной и голосовой функ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51"/>
        <w:gridCol w:w="135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речевого и речевого дыхания (ключичное, грудное, диафрагмальное, верхнеключичное, смешанное) Объем речевого дыхания (нормальный, недостаточный). Частота речевого дыхания (в норме, учащенное, замедленное). Продолжительность речевого дыхания (в норме, укороченное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голоса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сть (нормальный, тихий, чрезмерно громкий, чрезмерно тихий, с носовым оттенком,  затухающ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 голоса (не нарушен, наличие носового оттенка, хриплый и др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ка голоса (мягкая тверд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я голоса (наличие или отсутствие монотонност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обенности просодической стороны речи (при наличии фразовой реч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50"/>
        <w:gridCol w:w="135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(нормальный, быстрый, медлен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(нормальный, дисритм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ация (правильная, нарушенная – деление слов паузой на слоги, деление слогов на зву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сновных видов интонации (повествовательной, вопросительной, побудительно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следование звукопроизнош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103"/>
        <w:gridCol w:w="828"/>
        <w:gridCol w:w="817"/>
        <w:gridCol w:w="585"/>
        <w:gridCol w:w="585"/>
        <w:gridCol w:w="581"/>
        <w:gridCol w:w="581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произношения звуков 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а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фразе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усы, нос, сумка, автобус, снегов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’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, сеть, гусь, письмо, апельс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, коза, зонт, замок, ваза, звез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’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бра, газета, узел, зеле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, огурец, яйцо, цветы, пугов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, машина, душ, мешок, шиш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аф, ежи, ножи, ножни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щ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ка, овощи, щука, ящи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, мяч, очки, ключ, чай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корова, топор, ведро, помидор, тракт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’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а, фонари, дверь, ремень, вере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, пила, дятел, молоток, бел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’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а, лимон, улитка, лев, телеф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j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, яблоко, трамвай, май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, земляника, морковь, сом, ком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и, окно, диван, ноты, сл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, бочка, банан, бутылка, бараб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, полка, топ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дым, радуга, дуб, ды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, молоток, н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, волк, савок, ванна, с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, телефон, шка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, паук, банка, конфета, куб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’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ы, кит, пакет, валенки, у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ы, рога, голубь, игла, попуг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’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я, флаги, сапоги, гирлянда, гита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, ухо, халат, петух. Холодиль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х’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, орехи, дух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Воспроизведение звукоподражаний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50"/>
        <w:gridCol w:w="1350"/>
      </w:tblGrid>
      <w:tr>
        <w:trPr>
          <w:trHeight w:val="2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6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плачет: а-а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плачет: уа-уа-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 гудит: у-у-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а пищит: и-и-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удились в лесу: ау-ау-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роизведение звуко-слоговой структуры слова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6"/>
        <w:gridCol w:w="192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Самолет, скворец, фотограф, микстура, парашютист, погремуш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:</w:t>
            </w:r>
            <w:r>
              <w:rPr>
                <w:sz w:val="20"/>
                <w:szCs w:val="20"/>
              </w:rPr>
              <w:t xml:space="preserve"> Тротуар, градусник, фотоаппарат, экскаватор, виолончелист, регулировщик, термометр, водопроводчик,  парикмахер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а предложений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Парашютисты готовятся к прыжкам. 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чик чинит водопровод.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ионер едет на мотоцикл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0"/>
                <w:szCs w:val="20"/>
              </w:rPr>
              <w:t>6 лет:</w:t>
            </w:r>
            <w:r>
              <w:rPr>
                <w:sz w:val="20"/>
                <w:szCs w:val="20"/>
              </w:rPr>
              <w:t xml:space="preserve"> Троллейбус остановился на перекрестке у светофора.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щик регулирует уличное движение на перекрестке.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ончелист укладывает инструмент в футля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следование фонематической стороны реч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53"/>
        <w:gridCol w:w="264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яние фонематического вос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гов с оппозиционными звукам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-па-ба            па-ба-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та-да            та-да-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-ка-га            ка-га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-тя-та            тя-та-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са-за            са-за-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-ша-са          ша-са-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ца-са           ца-са-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-тя-ча           тя-ча-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-ча-ща        ча-ща-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-ся-ща        ся-ща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-ля-ла          ля-ла-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хо-произносительная дифференциация звук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мешиваемых в произношен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мышка – мишка, почка – бочка, катушка – кадушка, корка – гор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:</w:t>
            </w:r>
            <w:r>
              <w:rPr>
                <w:sz w:val="20"/>
                <w:szCs w:val="20"/>
              </w:rPr>
              <w:t xml:space="preserve"> мышка – мошка, пашня – башня, сова – софа, крот - гр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иваемых в произнош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речка – редька, цвет – свет, челка – щелка, рейка – лей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лет: </w:t>
            </w:r>
            <w:r>
              <w:rPr>
                <w:sz w:val="20"/>
                <w:szCs w:val="20"/>
              </w:rPr>
              <w:t>лук – люк, марка – майка, ель – гель, плач - пла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ность к фонематическому анализу и синтез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в сл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(м): мышь, комар, доска, окно,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(ш): дым, шар, книга, душ, ко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(р): рак, дом, перо, стакан, то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(л): сад, лом, шум, стол, колес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 выделение ударного гласного в начале слов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я        утка        Оля        Ира        аист        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   озеро      ар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я        утка        Оля        Ира        аист        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   озеро      ар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лет:</w:t>
            </w:r>
            <w:r>
              <w:rPr>
                <w:sz w:val="20"/>
                <w:szCs w:val="20"/>
              </w:rPr>
              <w:t xml:space="preserve"> Определение первого согласного звука в словах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         дым         т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    воробей    чаш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  дом   нос   вата   лапа    рыба    ш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него звука в словах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 мак   камыш   ключ</w:t>
            </w:r>
          </w:p>
          <w:p>
            <w:pPr>
              <w:pStyle w:val="Normal"/>
              <w:ind w:right="-58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   муха  барабан  труб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   сом   лимон   сироп   сук   малыш   грач   ле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овательности звуков в словах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        суп        лу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ша        ра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  дом   нос   суп   вата   лапа   рыба   ш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звуков в словах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            бык              ки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       батон        б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слов в предложени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ыл теп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е росла высокая дерез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ыл теп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е росла высокая дерез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слогов в слов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следование лексики и  грамматического строя импрессивной реч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51"/>
        <w:gridCol w:w="1352"/>
      </w:tblGrid>
      <w:tr>
        <w:trPr>
          <w:trHeight w:val="4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словарь. Понимание конкретных существительных: показать по словесной инструкции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5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: живот, шея, руки, ноги, голо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лица: глаза, щеки, губы, нос, брови, ресницы, локоть, колено, ного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бобщающих слов: выбрать картинки по темам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«Игрушки», «Одежда», «Обувь», «Посуда», «Мебель», «Овощи, «Фрукты», «Птицы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лет: </w:t>
            </w:r>
            <w:r>
              <w:rPr>
                <w:sz w:val="20"/>
                <w:szCs w:val="20"/>
              </w:rPr>
              <w:t>«Игрушки», «Одежда», «Обувь», «Посуда», «Мебель», «Овощи, «Фрукты», «Домашние птицы», «Дикие птицы», «Домашние животные», «Дикие животные», «Транспор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действий: выполнить поручения по речевой инструкции («Дай куклу», «Покорми куклу», «Посади куклу»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о картинк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птица летит, рыба плавает, слон идет, лягушка прыгает, змея полза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лет: </w:t>
            </w:r>
            <w:r>
              <w:rPr>
                <w:sz w:val="20"/>
                <w:szCs w:val="20"/>
              </w:rPr>
              <w:t>строитель строит, уборщица убирает, продавец продает, покупатель покупа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изнаков (показать по предложенным картинкам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круглое печенье, квадратное печенье, треугольное печенье, овальное печенье; холодное мороженное, горячий чай; горькое лекарство, сладкое варень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лет: </w:t>
            </w:r>
            <w:r>
              <w:rPr>
                <w:sz w:val="20"/>
                <w:szCs w:val="20"/>
              </w:rPr>
              <w:t>прямоугольная салфетка, многоугольная салфетка; молодой человек, старый человек;, веселый мальчик, грустный мальчик; высокий дом, низкий 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форм единственного и множественного числа существительных (показать на картинках):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з – глаза, стул – стулья, лист – листья, окно – ок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лет: </w:t>
            </w:r>
            <w:r>
              <w:rPr>
                <w:sz w:val="20"/>
                <w:szCs w:val="20"/>
              </w:rPr>
              <w:t>рукав – рукава, пень – пни, гнездо – гнезда, перо – перья, ухо - у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нимание изменения числа существительных в предложении: самолет летит – самолеты летят, ракета летит – ракеты летят, солдат идет – солдаты ид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форм словообразования. Понимание предложно-падежных конструкц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 xml:space="preserve">с предлогами </w:t>
            </w:r>
            <w:r>
              <w:rPr>
                <w:i/>
                <w:sz w:val="20"/>
                <w:szCs w:val="20"/>
              </w:rPr>
              <w:t>в, на, под, над, у,  перед, з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 лет: </w:t>
            </w:r>
            <w:r>
              <w:rPr>
                <w:sz w:val="20"/>
                <w:szCs w:val="20"/>
              </w:rPr>
              <w:t xml:space="preserve">с предлогами </w:t>
            </w:r>
            <w:r>
              <w:rPr>
                <w:i/>
                <w:sz w:val="20"/>
                <w:szCs w:val="20"/>
              </w:rPr>
              <w:t xml:space="preserve">в, на, под, над, у, перед, за, около, из-под, из-за: </w:t>
            </w:r>
            <w:r>
              <w:rPr>
                <w:sz w:val="20"/>
                <w:szCs w:val="20"/>
              </w:rPr>
              <w:t>(показать по картинкам)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ка в домике, кошка на крыше, бабочка над цветком, елочка перед домом, кошка за домом, бабочка около цветка, собака вылезает из-под крыльца, кошка выходит из-за до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уменьшительно-ласкательных суффиксов существительны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носок – носочек, чашка – чашечка, окно –окошечк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лет: </w:t>
            </w:r>
            <w:r>
              <w:rPr>
                <w:sz w:val="20"/>
                <w:szCs w:val="20"/>
              </w:rPr>
              <w:t>нож – ножик, рукавица – рукавичка, одеяло – одеяльце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ро – ведерко кровать – кроват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глаголов с различными приставками: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ьчик выходит из дома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ьчик переходит улицу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ьчик подходит к дому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ьчик подходит к дому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ьчик заходит в дом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ьчик отходит от дома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ьчик обходит дом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ьчик входит в до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нимание словосочетаний и простых предложений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жи: карандашом линейку, линейкой карандаш, где хозяин собаки, где собака хозяина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жи, где собака на лошади, где на лошади собака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простых распространенных предложений: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бочка сидит на цветке, который уже распустился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бочка сидит на цветке, который еще не распустилс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следование лексики и  грамматического строя экспрессивной реч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50"/>
        <w:gridCol w:w="1350"/>
      </w:tblGrid>
      <w:tr>
        <w:trPr>
          <w:trHeight w:val="2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2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характеристика речи (есть речь или отсутствует, лепетная речь, речь отдельными словами, фразовая реч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ивный словарь</w:t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оминативный словарь.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ть картинки по темам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  <w:r>
              <w:rPr>
                <w:sz w:val="20"/>
                <w:szCs w:val="20"/>
              </w:rPr>
              <w:t>: «Мебель», «Овощи», «Фрукты», «Птицы»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:</w:t>
            </w:r>
            <w:r>
              <w:rPr>
                <w:sz w:val="20"/>
                <w:szCs w:val="20"/>
              </w:rPr>
              <w:t xml:space="preserve"> «Ягоды», «Насекомые», «Животные», «Транспорт»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одним словом группу предметов: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0"/>
                <w:szCs w:val="20"/>
              </w:rPr>
              <w:t>5 лет</w:t>
            </w:r>
            <w:r>
              <w:rPr>
                <w:sz w:val="20"/>
                <w:szCs w:val="20"/>
              </w:rPr>
              <w:t>: Стол, стул, шкаф</w:t>
            </w:r>
          </w:p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урец, помидор, морковь</w:t>
            </w:r>
          </w:p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блоко, банан, апельсин</w:t>
            </w:r>
          </w:p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бей, голубь, сова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лет:</w:t>
            </w:r>
            <w:r>
              <w:rPr>
                <w:sz w:val="20"/>
                <w:szCs w:val="20"/>
              </w:rPr>
              <w:t xml:space="preserve"> Клубника, смородина, черника</w:t>
            </w:r>
          </w:p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а, комар, бабочка</w:t>
            </w:r>
          </w:p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, собака, корова</w:t>
            </w:r>
          </w:p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, автобус, машин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Называние существительных, обозначающих части тела, лица и предмет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Ноги, руки, голова, глаза, уши; части стула, части машины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:</w:t>
            </w:r>
            <w:r>
              <w:rPr>
                <w:sz w:val="20"/>
                <w:szCs w:val="20"/>
              </w:rPr>
              <w:t xml:space="preserve"> Локоть, ладонь, затылок, висок; части одежды, части кабины машин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фессий: врач, продавец, шофер, повар, маляр, штукатур и др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дикативный словарь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при ответе на вопросы: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делаешь в течение дня?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 что делает? (с использованием профессий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как передвигается? (птицы, рыбы, змея, лягушка, человек)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как кричит? 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собака, корова, петух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:</w:t>
            </w:r>
            <w:r>
              <w:rPr>
                <w:sz w:val="20"/>
                <w:szCs w:val="20"/>
              </w:rPr>
              <w:t xml:space="preserve"> кукушка, волк, овца, лошад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Атрибутивный словар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азвание цветов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</w:rPr>
              <w:t>5 лет</w:t>
            </w:r>
            <w:r>
              <w:rPr>
                <w:sz w:val="20"/>
                <w:szCs w:val="20"/>
              </w:rPr>
              <w:t>: белый, черный, красный, оранжевый, голубой, синий, желтый, зеленый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</w:rPr>
              <w:t>6 лет:</w:t>
            </w:r>
            <w:r>
              <w:rPr>
                <w:sz w:val="20"/>
                <w:szCs w:val="20"/>
              </w:rPr>
              <w:t xml:space="preserve"> белый, черный, красный, оранжевый, голубой, синий, желтый, зеленый, фиолетовый, розовый, серый, коричневый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чественные прилаг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формы предмет: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  <w:r>
              <w:rPr>
                <w:sz w:val="20"/>
                <w:szCs w:val="20"/>
              </w:rPr>
              <w:t>: круглый, квадратный, треугольный, овальный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лет: </w:t>
            </w:r>
            <w:r>
              <w:rPr>
                <w:sz w:val="20"/>
                <w:szCs w:val="20"/>
              </w:rPr>
              <w:t>круглый, квадратный, треугольный, овальный, прямоугольны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какие на вкус нарисованные фрукты, ягоды: </w:t>
            </w:r>
            <w:r>
              <w:rPr>
                <w:i/>
                <w:sz w:val="20"/>
                <w:szCs w:val="20"/>
              </w:rPr>
              <w:t xml:space="preserve"> клубника, лимон, рябин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назвать прилагательные по тактильному ощущению: </w:t>
            </w:r>
            <w:r>
              <w:rPr>
                <w:i/>
                <w:sz w:val="20"/>
                <w:szCs w:val="20"/>
              </w:rPr>
              <w:t>какой в чайнике чай? какой снег на ощупь? Какой дождь летом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бор антонимов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- …                   хороший - …                     легкий - …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 - …                     большой - …                      поднимать - …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 - …                     широкий - …                     давать - …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ороший - …             высокий - …                       покупать - 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стояние грамматического строя речи</w:t>
            </w:r>
            <w:r>
              <w:rPr>
                <w:sz w:val="20"/>
                <w:szCs w:val="20"/>
              </w:rPr>
              <w:t xml:space="preserve"> (обследуется при наличие фразовой реч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яние словоизме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существительных в и именительном падеже единственного и множественного числ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рот – рты, лев – львы, река – реки, ухо – уши, кольцо – кольц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:</w:t>
            </w:r>
            <w:r>
              <w:rPr>
                <w:sz w:val="20"/>
                <w:szCs w:val="20"/>
              </w:rPr>
              <w:t xml:space="preserve"> глаз – глаза, лист – листья, стул – стулья, пень – пни, воробей – воробь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имен существительных в именительном падеже единственного числа (назвать по картинкам что есть у мальчика?) </w:t>
            </w:r>
            <w:r>
              <w:rPr>
                <w:i/>
                <w:sz w:val="20"/>
                <w:szCs w:val="20"/>
              </w:rPr>
              <w:t>мяч, машина, каранда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существительных в родительном падеже множественного числа (много чего?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шаров, ключей, берез, ложек, ок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:</w:t>
            </w:r>
            <w:r>
              <w:rPr>
                <w:sz w:val="20"/>
                <w:szCs w:val="20"/>
              </w:rPr>
              <w:t xml:space="preserve"> карандашей, листьев, книг, вилок, вед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имен существительных в родительном падеже единственного числа (назвать по картинкам чего не хватает на картинках? – </w:t>
            </w:r>
            <w:r>
              <w:rPr>
                <w:i/>
                <w:sz w:val="20"/>
                <w:szCs w:val="20"/>
              </w:rPr>
              <w:t>колеса у машины, ножки у стола, гребешка у петух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имен существительных в дательном падеже единственного числа (кому девочка дает корм? – </w:t>
            </w:r>
            <w:r>
              <w:rPr>
                <w:i/>
                <w:sz w:val="20"/>
                <w:szCs w:val="20"/>
              </w:rPr>
              <w:t>петуху, курице, гус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имен существительных в винительном падеже единственного числа (кого нарисовал мальчик? – </w:t>
            </w:r>
            <w:r>
              <w:rPr>
                <w:i/>
                <w:sz w:val="20"/>
                <w:szCs w:val="20"/>
              </w:rPr>
              <w:t>медведя, белку, собак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имен существительных в творительном падеже единственного числа (чем работает мальчик? – </w:t>
            </w:r>
            <w:r>
              <w:rPr>
                <w:i/>
                <w:sz w:val="20"/>
                <w:szCs w:val="20"/>
              </w:rPr>
              <w:t>пилой, топором, молотк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имен существительных в предложенном падеже единственного числа (о чем мечтает девочка? – </w:t>
            </w:r>
            <w:r>
              <w:rPr>
                <w:i/>
                <w:sz w:val="20"/>
                <w:szCs w:val="20"/>
              </w:rPr>
              <w:t>о кукле, о плать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 игрушк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мен прилагательных с существительными единственного числа мужского, женского и среднего рода (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оранжевый апельсин, голубая бабочка, белое блюдц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: фиолетовый колокольчик, серая ворона, розовое плат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предложно-падежных конструкций с предлог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в, на, под, над, за, по, у, перед,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sz w:val="20"/>
                <w:szCs w:val="20"/>
              </w:rPr>
              <w:t>в, на, под, над, за, перед, около, из-за, из-под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де стоит ваза? (На столе)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де лежат фрукты? (В корзине)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де летает бабочка? (Над цветком)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де спряталась мышка? (Под грибком)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де сидит кот? (Перед домом)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де растет елка? (Около дома)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уда вылезает собака? (Из-под дома)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уда выходит кошка? (из-за дом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словосочетаний – числительных </w:t>
            </w:r>
            <w:r>
              <w:rPr>
                <w:i/>
                <w:sz w:val="20"/>
                <w:szCs w:val="20"/>
              </w:rPr>
              <w:t xml:space="preserve">два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пять </w:t>
            </w:r>
            <w:r>
              <w:rPr>
                <w:sz w:val="20"/>
                <w:szCs w:val="20"/>
              </w:rPr>
              <w:t xml:space="preserve">с существительным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мячи, розы, ок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лет: </w:t>
            </w:r>
            <w:r>
              <w:rPr>
                <w:sz w:val="20"/>
                <w:szCs w:val="20"/>
              </w:rPr>
              <w:t>пни, воробьи, вед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яние словообразов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ных с уменьшительно-ласкательными суффиксами: как назвать маленький предмет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забор – заборчик, носок – носочек, лента – ленточка, окно – окошеч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лет: </w:t>
            </w:r>
            <w:r>
              <w:rPr>
                <w:sz w:val="20"/>
                <w:szCs w:val="20"/>
              </w:rPr>
              <w:t>палец – пальчик, изба – избушка, крыльцо – крылечко, кресло - кресли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званий детеныш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у зайчихи, волчицы, белки, к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: у коровы, лошади, собаки, ов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от существительных (</w:t>
            </w: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относительные прилагательные</w:t>
            </w:r>
            <w:r>
              <w:rPr>
                <w:i/>
                <w:sz w:val="20"/>
                <w:szCs w:val="20"/>
              </w:rPr>
              <w:t xml:space="preserve"> (из чего сделано?) дерево – деревянный, бумага - …, солома - …, мех - …, пух - …, кирпич - …, резина - …, металл - ..., снег - …, брусника - …, черника - …, шерсть - … .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Притяжательные прилагательные (</w:t>
            </w: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): (</w:t>
            </w:r>
            <w:r>
              <w:rPr>
                <w:i/>
                <w:sz w:val="20"/>
                <w:szCs w:val="20"/>
              </w:rPr>
              <w:t>чей? чья? чье?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мка мамы – мамина, кофта бабушки - …, газета папы - …, нора лисы - …, хвост зайца - …, лапа медведя - …, шерсть волка - …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: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девочка?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ла девочка?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будет делать девочка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ставочные глаголы (</w:t>
            </w: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 xml:space="preserve">): что делает мальчик?: </w:t>
            </w:r>
            <w:r>
              <w:rPr>
                <w:i/>
                <w:sz w:val="20"/>
                <w:szCs w:val="20"/>
              </w:rPr>
              <w:t>ходит – уходит – входит – переходит; бежит – убегает – выбегает – вбегает – перебега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глаголов совершенного вида(</w:t>
            </w:r>
            <w:r>
              <w:rPr>
                <w:b/>
                <w:sz w:val="20"/>
                <w:szCs w:val="20"/>
              </w:rPr>
              <w:t>6 лет</w:t>
            </w:r>
            <w:r>
              <w:rPr>
                <w:sz w:val="20"/>
                <w:szCs w:val="20"/>
              </w:rPr>
              <w:t>): рисовал – нарисовал, писал - …, строил - …, красил - …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следование связной реч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сказ текс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ле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бал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юша собрался на рыбалку. Он накопал червей, взял удочку и пошел к реке. Сел Илюша на берегу и закинул удочку. Скоро ему попался лещ, потом окунь. Мама сварила Илюше вкусную ух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 лет:</w:t>
      </w:r>
      <w:r>
        <w:rPr>
          <w:sz w:val="20"/>
          <w:szCs w:val="20"/>
        </w:rPr>
        <w:t xml:space="preserve"> Предлагается составить рассказ по серии картин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серии кар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гопедическое 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___________________Логопед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01:00Z</dcterms:created>
  <dc:creator>User</dc:creator>
  <dc:description/>
  <cp:keywords/>
  <dc:language>en-US</dc:language>
  <cp:lastModifiedBy>User</cp:lastModifiedBy>
  <cp:lastPrinted>2014-09-08T22:00:00Z</cp:lastPrinted>
  <dcterms:modified xsi:type="dcterms:W3CDTF">2014-09-08T13:00:00Z</dcterms:modified>
  <cp:revision>32</cp:revision>
  <dc:subject/>
  <dc:title>ПРОТОКОЛ  ОБСЛЕДОВАНИЯ</dc:title>
</cp:coreProperties>
</file>