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color w:val="000000"/>
          <w:sz w:val="32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нято                                     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едагогическим советом                                    приказ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отокол №1                                                        МДОАУ «Детский сад №2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9.08.2014 год                                                        от  29. 08. 2014  № 449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/>
          <w:bCs/>
          <w:color w:val="000000"/>
          <w:sz w:val="36"/>
          <w:szCs w:val="36"/>
        </w:rPr>
      </w:r>
    </w:p>
    <w:p>
      <w:pPr>
        <w:pStyle w:val="Style17"/>
        <w:spacing w:before="0" w:after="0"/>
        <w:ind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7"/>
        <w:spacing w:before="0" w:after="0"/>
        <w:ind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7"/>
        <w:spacing w:before="0" w:after="0"/>
        <w:ind w:hanging="0"/>
        <w:jc w:val="center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97070</wp:posOffset>
                </wp:positionH>
                <wp:positionV relativeFrom="paragraph">
                  <wp:posOffset>2058670</wp:posOffset>
                </wp:positionV>
                <wp:extent cx="8975725" cy="295910"/>
                <wp:effectExtent l="0" t="635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975880" cy="295920"/>
                        </a:xfrm>
                        <a:prstGeom prst="rect">
                          <a:avLst/>
                        </a:prstGeom>
                        <a:solidFill>
                          <a:srgbClr val="d2ea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d2eafe" stroked="f" o:allowincell="f" style="position:absolute;margin-left:-354.1pt;margin-top:162.05pt;width:706.7pt;height:23.25pt;mso-wrap-style:none;v-text-anchor:middle;rotation:90">
                <v:fill o:detectmouseclick="t" type="solid" color2="#2d15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7"/>
        <w:spacing w:before="0" w:after="0"/>
        <w:ind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ополните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Картинка без запин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ой 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воения 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0135</wp:posOffset>
            </wp:positionH>
            <wp:positionV relativeFrom="paragraph">
              <wp:posOffset>210185</wp:posOffset>
            </wp:positionV>
            <wp:extent cx="4219575" cy="2943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-5253990</wp:posOffset>
                </wp:positionV>
                <wp:extent cx="5970905" cy="241935"/>
                <wp:effectExtent l="635" t="0" r="0" b="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241920"/>
                        </a:xfrm>
                        <a:prstGeom prst="rect">
                          <a:avLst/>
                        </a:prstGeom>
                        <a:solidFill>
                          <a:srgbClr val="d2ea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d2eafe" stroked="f" o:allowincell="f" style="position:absolute;margin-left:18.7pt;margin-top:-413.7pt;width:470.1pt;height:19pt;mso-wrap-style:none;v-text-anchor:middle">
                <v:fill o:detectmouseclick="t" type="solid" color2="#2d15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  <w:t>Автор: воспитатель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  <w:t>Воронина В.Ф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Нефтеюганск 2014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Содержание</w:t>
      </w:r>
    </w:p>
    <w:tbl>
      <w:tblPr>
        <w:tblW w:w="95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496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ой раздел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 записка ...……………………………………………..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контингента воспитанников ……………………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, задачи, принципы ……………………………………………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работы …………………………………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6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тельный  раздел ………………………………………………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методическ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план работы с воспитанниками ……………………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142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но-тематический план образовательной деятельности с воспитанниками  ………………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разде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142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реализации программы ……………………………………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работы с воспитанниками …………………………………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left="317" w:hanging="14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.Система мониторинга достижения воспитанниками планируемых результатов освоения  программы…………………………………………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Перечень дидактических игр и пособий …………………………….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Материально-техническое оснащение ………………………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Перспектива дальнейшего развития программы …………………………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Литература ……………………………………………………………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.Приложение…………………………………………………………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«Триз-технология как сред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 речевой творческ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ей подготовительной группы»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Паспорт программы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04"/>
        <w:gridCol w:w="577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характеристи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 характеристик</w:t>
            </w:r>
          </w:p>
        </w:tc>
      </w:tr>
      <w:tr>
        <w:trPr>
          <w:trHeight w:val="11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тинка без запин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ТРИЗ как средство развития  речевой творческой деятельности детей подготовительной группы по методике Т.А.Сидорчук </w:t>
            </w:r>
          </w:p>
        </w:tc>
      </w:tr>
      <w:tr>
        <w:trPr>
          <w:trHeight w:val="10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втор – разработчик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 w:before="0" w:after="0"/>
              <w:ind w:right="43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нина Валентина Филипповна        воспитатель МДОАУ «Детский сад №20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п и вид представляемого образовательного учрежд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дошкольное образовательное автономное учреждение города Нефтеюганска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Центр развития ребенка – детский сад №20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иод формирования и функционирования педагогического опыт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5г</w:t>
            </w:r>
          </w:p>
        </w:tc>
      </w:tr>
      <w:tr>
        <w:trPr>
          <w:trHeight w:val="12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рес внедряем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28311, Российская Федерация, Тюменская область, Ханты-Мансийский автономный округ-Югра, город Нефтеюганск, 8а микрорайон, здание № 29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раздел</w:t>
      </w:r>
    </w:p>
    <w:p>
      <w:pPr>
        <w:pStyle w:val="Normal"/>
        <w:spacing w:lineRule="auto" w:line="360" w:before="0" w:after="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ставлена в форме практико-ориентированного педагогического взаимодействия, ориентированного на развитие речевой творческой деятельности детей подготовительной группы, на основе ТРИЗ - технологии (методика «Картинка без запинки»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ИЗ - технологии речевая творческая деятельность - это система свойств и особенностей личности, характер, степень их соответствия, требующих определенного вида творческой деятельности и обуславливающий уровень ее результативности. Это умение сопоставлять, анализировать, комбинировать, находить связь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 xml:space="preserve">Процесс воспитания и обучения ребёнка – это взгляд человечества в будущее. Мы живём в стремительно меняющемся мире, в котором человеку приходится справляться с массой постоянно «сваливающихся» на него различных  задач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дача развития творческой личности, подготовленной к стабильному решению нестандартных проблем в различных областях деятельности в процессе воспитания и обучения, поставленная в Федеральном Законе от 29.12.2012 № 273-Ф З «Об образовании в Российской Федерации», является одной из социально значимых задач современного общества.</w:t>
      </w:r>
      <w:r>
        <w:rPr>
          <w:rFonts w:cs="Times New Roman" w:ascii="Times New Roman" w:hAnsi="Times New Roman"/>
          <w:sz w:val="28"/>
          <w:szCs w:val="28"/>
        </w:rPr>
        <w:t xml:space="preserve"> Многолетний исследовательский опыт показал, что ребенок, овладев основными мыслительными операциями по созданию творческого продукта, успешно адаптируется к школе вне зависимости от системы обучения. У него высокий уровень познавательной активности и речи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ярко выраженное творческое мышление, развитое воображение. </w:t>
      </w:r>
      <w:r>
        <w:rPr>
          <w:rFonts w:cs="Times New Roman" w:ascii="Times New Roman" w:hAnsi="Times New Roman"/>
          <w:sz w:val="28"/>
          <w:szCs w:val="28"/>
        </w:rPr>
        <w:t xml:space="preserve">Он умеет и хочет  учиться.  Анализируя эти качества, мы видим портрет дошкольника, предложенный  Федеральными государственными требованиями </w:t>
      </w:r>
      <w:r>
        <w:rPr>
          <w:rFonts w:cs="Times New Roman" w:ascii="Times New Roman" w:hAnsi="Times New Roman"/>
          <w:bCs/>
          <w:sz w:val="28"/>
          <w:szCs w:val="28"/>
        </w:rPr>
        <w:t>к структуре основной общеобразовательной программы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 анализ практики показывает, что существующая система воспитания в дошкольных образовательных учреждениях ориентирована, прежде всего,  на освоение предметного содержания, на выполнение внешне заданных целей, что препятствует развитию творчески активной личност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 темы объясняется тем, что формирование творчески активной личности, обладающей способностью эффективно и нестандартно решать жизненные проблемы, закладывается в дошкольном возрасте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оссийском образовании существует педагогическая система,  называемая ТРИЗ-педагогикой (теория решения изобретательских задач).     Отличительная особенность данной педагогической системы заключается в том, что ребенок усваивает обобщенные алгоритмы организации собственной творческой деятельности. В ее основе лежит воспитательная система, построенная на теории развития творческой личности. С.И. Гин писала: «Дошкольный возраст уникален, ибо как сформируется ребёнок, такова будет  и его жизнь, именно поэтому важно не упустить этот период для раскрытия творческого потенциала каждого ребёнка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Характеристика контингента воспитанник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етей 6-7 лет продолжают развиваться навыки обобщения и рассуждения, но они в значительной степени еще ограничиваются наглядными признаками ситуации. Продолжает развиваться воображение, однако часто приходится констатировать снижение развития воображения в этом возрасте в сравнении со старшей группой. Это можно объяснить различными влияниями, в том числе и средств массовой информации, приводящими к стереотипности детских образов. Продолжает развиваться внимание дошкольников, оно становится произвольным. В некоторых видах деятельности время произвольного сосредоточения достигает 30 мину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ошкольников продолжает развиваться речь: ее звуковая сторона, грамматический строй, лексика. Развивается связная речь. В высказываниях детей отражаются как расширяющийся словарь, так и характер обобщений, формирующихся в этом возрасте. Дети начинают активно употреблять обобщающие существительные, синонимы, антонимы, прилагательные и т. д. В результате правильно организованной образовательной работы у детей развивается диалогическая и некоторые виды монологической реч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ается дошкольный возраст. Его основные достижения связаны с освоением мира вещей как предметов человеческой культуры; дети осваивают формы позитивного общения с людьми; развивается половая идентификация, формируется позиция школь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дошкольного возраста ребенок обладает высоким уровнем познавательного и личностного развития, что позволяет ему в дальнейшем успешно учиться в школ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 Цели и задачи программ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ектирование организованной образовательной деятельности, направленной на развитие речевой творческой деятельности детей подготовительной группы средствами методики «Картинка без запинки» ТРИЗ - технолог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заданной цели реализовать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зработать модель непосредственно-образовательной деятельности, ориентированной на развитие речевой творческой деятельности детей старшего  дошкольного возра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работать и апробировать механизмы внедрения методики «Картинка без запинки» при организации непосредственно образовательной деятель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одобрать картины с анализом смысловой проблематики различных жан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Разработать  технологическую карту непосредственно-образовательной деятельности, ориентированную на развитие речевой творческ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Создать картотеку  дидактических игр, творческих заданий, тренингов по методике «Картинка без запинки», направленных на развитие речевой творческой деятельности детей старшего  дошкольного возра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Создать предметно-развивающую среду, обеспечивающую развитие  речевой творческой деятельности дете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пределить критерии и показатели развития речевой творческой деятельности детей подготовительной груп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Разработать мониторинг результатов развития речевой творче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овать взаимодействие с родителями воспитанников (законными представителями) и педагогами дополнительного образования по развитию речевой творческой деятельности детей подготовительной групп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 программы: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епосредственно образовательной деятельности на основе ТРИЗ - технологии по развитию </w:t>
      </w:r>
      <w:r>
        <w:rPr>
          <w:rFonts w:cs="Times New Roman" w:ascii="Times New Roman" w:hAnsi="Times New Roman"/>
          <w:sz w:val="28"/>
          <w:szCs w:val="28"/>
        </w:rPr>
        <w:t>речевой творческой деятельности детей подготовительной группы.</w:t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ходе реализации проекта созданы методические продукт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дель организованной-образовательной деятельности, ориентированной на развитие речевой творческой деятель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змы внедрения методики «Картинка без запинки» при организации организованной образователь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ртотека  дидактических игр, творческих заданий, тренингов по методике «Картинка без запинки», направленных на развитие речевой творческой деятель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ческая карта организованной-образовательной деятельности, ориентированная на развитие речевой творче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здана предметно-развивающая среда, обеспечивающая развитие  речевой творческой деятельности детей старшего  дошкольного возра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ы критерии и показатели развития речевой творческой деятельности детей старшего  дошкольного возра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 мониторинг результатов развития речевой творческ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2.1.Содержательный разде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- методическое обеспечение программ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 внедрен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етодики  </w:t>
      </w:r>
      <w:r>
        <w:rPr>
          <w:rFonts w:cs="Times New Roman" w:ascii="Times New Roman" w:hAnsi="Times New Roman"/>
          <w:sz w:val="28"/>
          <w:szCs w:val="28"/>
        </w:rPr>
        <w:t xml:space="preserve">«Картинка без запинки»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 основную образовательную программу дошкольного образования МДОАУ «Детский сад № 20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ко-методологическая основа программ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023"/>
        <w:gridCol w:w="4253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вто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зяли за основу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  Л.С. Выготского о процессах обучения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чение  и развитие находятся в единстве, причем обучение, опережая развитие, стимулирует его, и в то же время оно само опирается на актуальное развитие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 должно «ориентироваться не на вчерашний, а на завтрашний день детского развития». Обучение будет развивающим только тогда, когда оно будет осуществляться в зоне ближайшего развития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ория А.А. Гин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нципы педагогического воздействия на развитие творческих способностей детей дошкольного возра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нци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вободы выб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ткрыт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ратной связ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идеальности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дорчук Т.А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навыков творческой деятельности детей дошкольного возраста посредством ТРИЗ-технолог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учение детей созданию образных характеристик объ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ставление дошкольниками рифмованных тек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учение детей составлению творческих рассказов по карт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учение дошкольников составлению текстов сказочного содержания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ория Г.А. Альтшуллер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горитм решения изобретательских зада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воение обобщённых алгоритмов организации собственной творческой деятельности. В ее основе лежит воспитательная система, построенная на теории развития творческой личности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ория И. Н. Мурашковской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  <w:tab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ка «Картинка без запин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ить воспитанников «сознательно выражать свои мысли и чувства в таких языковых формах, которые будут полностью понятны слушателям и читателям, которые побуждают к деятельности их ум, чувства или желания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2.2.Учебный план работы с воспитанниками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0"/>
        <w:gridCol w:w="1151"/>
        <w:gridCol w:w="1140"/>
        <w:gridCol w:w="1255"/>
        <w:gridCol w:w="1125"/>
        <w:gridCol w:w="1143"/>
      </w:tblGrid>
      <w:tr>
        <w:trPr>
          <w:trHeight w:val="38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асчет времени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л-во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нед./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ин в нед/в го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л-во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нед./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ин в нед/в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л-во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нед./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ин в нед/в год</w:t>
            </w:r>
          </w:p>
        </w:tc>
      </w:tr>
      <w:tr>
        <w:trPr>
          <w:trHeight w:val="3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дготовительная А групп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дготовительная Б групп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дготовительная В группа</w:t>
            </w:r>
          </w:p>
        </w:tc>
      </w:tr>
      <w:tr>
        <w:trPr>
          <w:trHeight w:val="38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З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ка без запинк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</w:tr>
      <w:tr>
        <w:trPr>
          <w:trHeight w:val="3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.00мин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.00м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.00мин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60" w:right="991" w:gutter="0" w:header="137" w:top="1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Перспективно- т</w:t>
      </w:r>
      <w:r>
        <w:rPr/>
        <w:t xml:space="preserve">ематический  план работы с воспитанниками </w:t>
      </w:r>
    </w:p>
    <w:tbl>
      <w:tblPr>
        <w:tblW w:w="1389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134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ртинка без запинки» ТРИЗ - 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недел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: Картина «Кошка с котятам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Знакомство с волшебником «Дели»   Игра с «подзорной трубой» </w:t>
            </w:r>
          </w:p>
          <w:p>
            <w:pPr>
              <w:pStyle w:val="3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 Обучать детей мыслительным действиям, ведущим к перечислению изображенного на картин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ртина «Кошка с котятам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Знакомство с волшебником  «Дели-Давай»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устанавливать взаимосвязи между объектам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ина «Кошка с котятами» Игра «Живые картинки». Цель: Учить ориентироваться в двухмерном, трехмерном пространстве, отвечать развернутыми предложениями на вопросы о местонахождении объекта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ина «Кошка с котятам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загадки  2.Игра «Угадай по описанию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чить детей выделять признаки объект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недел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ртина «Кошка с котятам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олшебниками: « Я ощущаю запах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Я слышу зву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Я пробую на вку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ь представлять возможных волшебников по их функции  передавать  свои представления в рассказе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: Картина «Кошка с котятам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о чем говорит» </w:t>
            </w:r>
          </w:p>
          <w:p>
            <w:pPr>
              <w:pStyle w:val="3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Учить детей составлять диалоги от лица объектов картины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ртина «Кошка с котятам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Знакомство с волшебниками: «Я Вижу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Я пробую на вку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Я ощущаю лицом и рукам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ь представлять возможные волшебников по их функции  передавать  свои представления в рассказ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ртина «Кошка с котятам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Друзья и недруги". (Поиск и формулировка причинно-следственных связе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Игра «Угадай по описанию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ь детей выделять признаки объект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едел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ртина «Кошка с котятам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Составление  заг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составлять загадки, опираясь на характерные призна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недел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ртина «Кошка с котятам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шина времени «Что было, что будет»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ь детей представлять прошлое и будущее объекта и составлять связный рассказ об эт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Выбери признак, который есть у других объектов»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ь детей выделять характерные и специфические значения признаков объект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ртина «Кошка с котятам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В гости пришли волшебники времен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представлять прошлое и будущее объекта и составлять связный рассказ о нем. Учить детей фантастическим преобразованиям свойств времен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ртина «Кошка с котята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гра «Угадай по описанию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ь детей выделять признаки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Я назову признак, а вы перечислите его значения»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ь детей подбирать разные значения одному признак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ртина «Кошка с котята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ставление рассказа по карт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составлять рассказы самостоятельно по плану, предложенному воспитателем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недел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а «У елк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«Дели»  Игра с «подзорной трубой» </w:t>
            </w:r>
          </w:p>
          <w:p>
            <w:pPr>
              <w:pStyle w:val="3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Обучать детей мыслительным действиям, ведущим к перечислению изображенного на картин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а «У елки» 2.«Дели-Давай»                         </w:t>
            </w:r>
          </w:p>
          <w:p>
            <w:pPr>
              <w:pStyle w:val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устанавливать взаимосвязи между объектам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а «У елки» Составлять сравнения, загадки и метафо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словарь за счет расширения представлений о явлениях социальной жизни, взаимоотношениях и характерах люде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а «У елки». Составлять рифмованные тексты по мотивам содержания картин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монологические формы речи, стимулировать речевое творчество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едел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а «У е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1.Составление рассказа от лица разных геро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вживаться в образ и составлять связный рассказ от первого лиц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недел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а «У елк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шебники: «Я Вижу», волшебник «Слыш», «Я запах», «Я вкус», «Я чувствую руками и кожей»</w:t>
            </w:r>
          </w:p>
          <w:p>
            <w:pPr>
              <w:pStyle w:val="3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: Учить представлять возможные запахи, ощущения. Предложить составить рассказ на тему: «Я ощущаю лицом и руками»                            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а «У елки». Игра «Подбери такое же по цвету»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ять детей в сравнении объектов по цвету и учить находить ярко выраженное цветовое решение в знакомых детям объектах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крытых описательных загадок, которые подходят под разные объек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составлять загадки, опираясь на характерные призна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а «У елки». Составление рассказа от лица разных геро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вживаться в образ и составлять связный рассказ от первого лиц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недел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е рассказывание по картине «На рыбалк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Деление картинки на части. 2.Объединение частей.                  3.Параллельная работа со словарем. 4.Составление загадок. 5.Выстраивание временной последова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                          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е рассказывание по картине «На рыбал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Составление образных характеристик с помощью органов чувств.  Прием вхождения в картину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лшеб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1.«Я слышу, как журчит вода». 2.«Я Вижу»  3.«Я чувствую»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ь представлять возможных волшебников по образным характеристикам с помощью органов чув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е рассказывание по картине «На рыбалке». Составление загадки по технологии Нестерен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ка какая?  Что такое же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вживаться в образ и составлять связный рассказ от первого лиц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е рассказывание по картине «На рыбалк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олшебник «Отставай-Забегай»  Составление рассказа фантазий с использованием приема перемещения объектов в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выстраивать временную последовательност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недел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е рассказывание по картине «Девочка кормит птиц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енин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ения в описании объектов окружающего мира с помощью разных органов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тематического словарика (прилагательных, глаголов) по конкретной картине. Слова должны отражать различные ощущения по отношению к объек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ажнение в придумывании диалогов персонажей картины или отдельных высказываний героев по поводу каких-либо ощущений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е рассказывание по картине «Девочка кормит птиц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гадок по технологии А. Нестерен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Формировать умение составлять загадки по схеме, предложенной воспитателем.</w:t>
            </w:r>
          </w:p>
        </w:tc>
      </w:tr>
      <w:tr>
        <w:trPr>
          <w:trHeight w:val="2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е рассказывание по картине «Девочка кормит птиц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е рассказывание по картине «Девочка кормит птиц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ик «Отставай-Забегай»            Составление рассказа фантазий с использованием приема перемещения объектов во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выстраивать временную последовательност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недел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рассказывание по картине «Девочка кормит птиц»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нин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ения в описании объектов окружающего мира с помощью разных органов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тематического словарика (прилагательных, глаголов) по конкретной картине. Слова должны отражать различные ощущения по отношению к объек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ажнение в придумывании диалогов персонажей картины или отдельных высказываний героев по поводу каких-либо ощущен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е рассказывание по картине «Девочка кормит птиц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гадок по технологии А. Несте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Формировать умение составлять загадки по схеме, предложенной воспитателем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9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134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е рассказывание по картине «Девочка кормит пти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гадок по технологии А. Несте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Формировать умение составлять загадки по схеме, предложенной воспитателем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е рассказывание по картине «Девочка кормит птиц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идумывании диалогов персонажей картины или отдельных высказываний героев по поводу каких-либо ощущений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едел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е рассказывание по картине «Девочка кормит птиц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шебник «Отставай-Забегай»            Составление рассказа фантазий с использованием приема перемещения объектов в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выстраивать временную последовательность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недел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рассказывание по картине «Утро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нинг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ения в описании объектов окружающего мира с помощью разных органов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тематического словарика (прилагательных, глаголов) по конкретной картине. Слова должны отражать различные ощущения по отношению к объекта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ажнение в придумывании диалогов персонажей картины или отдельных высказываний героев по поводу каких-либо ощущен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е рассказывание по картине «Утро» Составление загадок по технологии А. Нестерен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мение составлять загадки по схеме, предложенной воспитателем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Игровое рассказывание по картине «Утр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 картин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идумывании диалогов персонажей картины или отдельных высказываний героев по поводу каких-либо ощущений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Игровое рассказывание по картине «Утр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Волшебник «Отставай-Забегай»            Составление рассказа фантазий с использованием приема перемещения объектов во време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ыстраивать временную последовательность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анизационный разде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1.Формы реализации программы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нтеграция  методов и приемов ТРИЗ-технологии в содерж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сновной образовательной программы дошкольного образования МДОАУ «Детский сад № 20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ный набор дидактических средств ТРИЗ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предметно-развивающей сре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 мониторинга речевой творческой деятельности детей подготовительной группы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способы деятельност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задач используются </w:t>
      </w:r>
      <w:r>
        <w:rPr/>
        <w:t>определенные методы ТРИЗ-технологии:</w:t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2126"/>
        <w:gridCol w:w="2268"/>
      </w:tblGrid>
      <w:tr>
        <w:trPr>
          <w:trHeight w:val="286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ТРИЗ-педагогик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РИЗ – методы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Методики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етодика «Картинка без запинки»</w:t>
            </w:r>
          </w:p>
        </w:tc>
      </w:tr>
      <w:tr>
        <w:trPr>
          <w:trHeight w:val="4931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ТЛ – теория развития творческой личности (РТВ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инструменты ТРТЛ – жизненная стратегия творческой личности и трехэтапная стратегия продвижения вверх (построения системы ц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и  развития качеств творческой личности помогают выбрать достойную цель и ее реализовать, то есть помогает реализоваться человеку как творческой личности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, используемые для анализа характера и поступ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ая модель описания Элемента (материального и нематериального): Элемент – Имя признака – Значение призна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очка зр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левые мод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ла цен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 загад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анализ объекта исследования, построение морфологических таб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кадровка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ь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и и взаимодействия между объе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и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лка образных характери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ытия предшествующие и последу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ые точки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озможных ощущений с помощью разных органов чу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объекта, изменяемого во времени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1.1Реализация программ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яется в 3 этап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/>
      </w:pPr>
      <w:r>
        <w:rPr/>
        <w:t>Механизм реализации проек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</w:t>
            </w:r>
          </w:p>
        </w:tc>
      </w:tr>
      <w:tr>
        <w:trPr>
          <w:trHeight w:val="5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цептуально-мотивационный эт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о-технологический эт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о-оценочный эта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дение анализа настоящего состояния образовательного процесса для определения необходимых изменений в существующей педагогической систе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целевой установки, выработка главных ориентиров педагогическ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организационно-содержательных моделей образовательного процесса в контексте внедрения ТРИЗ – технолог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работка содержания деятельности и структуры собственной педагогической систе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нешняя экспертиза и диагност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ние дальнейших путей развития собственной педагогической системы.</w:t>
            </w:r>
          </w:p>
        </w:tc>
      </w:tr>
      <w:tr>
        <w:trPr>
          <w:trHeight w:val="35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40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 совершенствование собственной педагогической системы для достижения новых образовательных результат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1.2. План реализации программы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/>
        <w:t xml:space="preserve">Реализация программы осуществляется в соответствии планом 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94"/>
        <w:gridCol w:w="2985"/>
        <w:gridCol w:w="2693"/>
        <w:gridCol w:w="129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>
          <w:trHeight w:val="61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птуально-мотивационный эта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201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учебный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анализа настоящего состояния образовательного процесса для определения необходимых изменений в существующей педагогической систе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целевой установки, выработка главных ориентиров педагогическ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анализ научно-исследовательских, программно-методических источников по методике «Картинка без запинки»,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- август, 2014</w:t>
            </w:r>
          </w:p>
        </w:tc>
      </w:tr>
      <w:tr>
        <w:trPr>
          <w:trHeight w:val="44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разование    по методике «Картинка без запинки». 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август, 2014</w:t>
            </w:r>
          </w:p>
        </w:tc>
      </w:tr>
      <w:tr>
        <w:trPr>
          <w:trHeight w:val="78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разовательных семинарах на базе МДОАУ «Детский сад № 20»  по освоению методики «Картинка без запинки». 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4</w:t>
            </w:r>
          </w:p>
        </w:tc>
      </w:tr>
      <w:tr>
        <w:trPr>
          <w:trHeight w:val="725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ебный год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Технология ТРИЗ как средство развития  речевой творческой деятельности детей старшего дошкольного возраста»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тельно - организационные модели образовательного процес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ценарии организованной-образовательной деятельности,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агностический инструментарий</w:t>
            </w:r>
          </w:p>
        </w:tc>
      </w:tr>
      <w:tr>
        <w:trPr>
          <w:trHeight w:val="5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 наработанных материалов в печати и информационной сети Интернет.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Формы работы с воспитанниками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чальном этапе была разработана </w:t>
      </w:r>
      <w:r>
        <w:rPr>
          <w:rFonts w:cs="Times New Roman" w:ascii="Times New Roman" w:hAnsi="Times New Roman"/>
          <w:b/>
          <w:sz w:val="28"/>
          <w:szCs w:val="28"/>
        </w:rPr>
        <w:t>модель непосредственно-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>, ориентированной на развитие речевой творческой деятельности детей подготовительной групп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158" w:dyaOrig="31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3.85pt;height:357.6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896758462" r:id="rId6"/>
        </w:objec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ь непосредственно-образовательной деятельности показывает интег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я основной программы дошкольного образования  МДОАУ «Детский сад № 20»  </w:t>
      </w:r>
      <w:r>
        <w:rPr>
          <w:rFonts w:cs="Times New Roman" w:ascii="Times New Roman" w:hAnsi="Times New Roman"/>
          <w:sz w:val="28"/>
          <w:szCs w:val="28"/>
        </w:rPr>
        <w:t>и внедрение ТРИЗ - технологии (методика «Картинка без запинки»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ы и апробированы </w:t>
      </w:r>
      <w:r>
        <w:rPr>
          <w:rFonts w:cs="Times New Roman" w:ascii="Times New Roman" w:hAnsi="Times New Roman"/>
          <w:b/>
          <w:sz w:val="28"/>
          <w:szCs w:val="28"/>
        </w:rPr>
        <w:t xml:space="preserve">механизмы внедрения методики «Картинка без запинки» </w:t>
      </w:r>
      <w:r>
        <w:rPr>
          <w:rFonts w:cs="Times New Roman" w:ascii="Times New Roman" w:hAnsi="Times New Roman"/>
          <w:sz w:val="28"/>
          <w:szCs w:val="28"/>
        </w:rPr>
        <w:t>при организации организованной образовательной деятель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картотеки  дидактических игр, творческих заданий, тренингов по методике «Картинка без запинки», тематического планирования, направленных на развитие речевой творческой деятельности детей подготовительной групп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труирование технологической карты организованной образовательной деятельности, позволяющей отразить содержание и интеграцию образовательных областей по  развитию речевой творческой деятельности детей старшего  дошкольного возраст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  <w:t xml:space="preserve">Технологическая  карта </w:t>
      </w:r>
      <w:r>
        <w:rPr>
          <w:rFonts w:cs="Times New Roman" w:ascii="Times New Roman" w:hAnsi="Times New Roman"/>
          <w:vanish/>
          <w:sz w:val="28"/>
          <w:szCs w:val="28"/>
        </w:rPr>
        <w:t>организованной образовательной деятель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431"/>
        <w:gridCol w:w="3816"/>
      </w:tblGrid>
      <w:tr>
        <w:trPr>
          <w:trHeight w:val="5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 область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чевое развитие </w:t>
            </w:r>
          </w:p>
        </w:tc>
      </w:tr>
      <w:tr>
        <w:trPr>
          <w:trHeight w:val="14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грация программы   «Картинка без запинки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ая образовательная программы МДОАУ «Детский сад № 20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«Картинка без запинки»</w:t>
            </w:r>
          </w:p>
        </w:tc>
      </w:tr>
      <w:tr>
        <w:trPr>
          <w:trHeight w:val="14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связную монологическую речь: учить составлять повествовательные рассказы по игрушкам, картинам, из личного и коллективного опы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словарь за счет расширения представлений о явлениях социальной жизни, взаимоотношениях и характерах люд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вать монологические формы речи, стимулировать речевое творчество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ять представления детей о культуре речевого общ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интерес к языку, желание говорить правильно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ять объекты на картин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ть на картине взаимосвязи между объектами;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лять сравнения, загадки и метафор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ять возможные ощущения с помощью разных орган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ять рифмованные тексты по мотивам содержания картин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местонахождения объекта на картин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ять речевые зарисовки, используя разные точки зр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ывать объект, изменяемого во времени (определить время года и части суток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ть смысловые характеристики на картине.</w:t>
            </w:r>
          </w:p>
        </w:tc>
      </w:tr>
      <w:tr>
        <w:trPr>
          <w:trHeight w:val="70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грация образовательных областе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риятие  художественной литератур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евое развитие</w:t>
            </w:r>
          </w:p>
        </w:tc>
      </w:tr>
      <w:tr>
        <w:trPr>
          <w:trHeight w:val="70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риятие 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ое развит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дожественно- эстетическое развитие </w:t>
            </w:r>
          </w:p>
        </w:tc>
      </w:tr>
      <w:tr>
        <w:trPr>
          <w:trHeight w:val="63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евое развит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-эстетическое развит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труирование самой организованной образовательной деятельности строится на основе модели (приложение №1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Например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330"/>
        <w:gridCol w:w="1955"/>
        <w:gridCol w:w="1425"/>
        <w:gridCol w:w="1296"/>
        <w:gridCol w:w="1672"/>
      </w:tblGrid>
      <w:tr>
        <w:trPr>
          <w:trHeight w:val="149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епосредственно-образовательной деятельности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ставление описательного рассказа по картине  «Утро» Т.Н. Яблонской</w:t>
            </w:r>
          </w:p>
        </w:tc>
      </w:tr>
      <w:tr>
        <w:trPr>
          <w:trHeight w:val="253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Задачи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pacing w:val="4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ающие 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ющие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</w:t>
            </w:r>
          </w:p>
        </w:tc>
      </w:tr>
      <w:tr>
        <w:trPr>
          <w:trHeight w:val="3257" w:hRule="atLeast"/>
          <w:cantSplit w:val="true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алгоритм для описания портрета с детьми и его схематическое обо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ind w:left="0" w:firstLine="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аналитического мышления (умение устанавливать причинно-следственные связи,  рассматривать новые знания в контексте уже имеющихся)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ind w:left="0" w:firstLine="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самостоятельную поисков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ть умения  детей старшего дошкольного возраста рассматривать портрет и задавать вопросы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собствовать формированию коммуникативных навы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учать детей изложению своих мыслей в форме связного монолога по изображённому на портрете.</w:t>
            </w:r>
          </w:p>
        </w:tc>
      </w:tr>
      <w:tr>
        <w:trPr>
          <w:trHeight w:val="70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Оборудование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одукция картины Т.Н. Яблонской “Утро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активная доска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запись утренней зарядки</w:t>
            </w:r>
          </w:p>
        </w:tc>
      </w:tr>
      <w:tr>
        <w:trPr>
          <w:trHeight w:val="149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Организационная структура занятия</w:t>
            </w:r>
          </w:p>
        </w:tc>
      </w:tr>
      <w:tr>
        <w:trPr>
          <w:trHeight w:val="149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Замысел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актуализация имеющихся знаний, выход на замысел</w:t>
            </w:r>
          </w:p>
        </w:tc>
      </w:tr>
      <w:tr>
        <w:trPr>
          <w:trHeight w:val="14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«Картинки без запинки»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я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418" w:right="849" w:gutter="0" w:header="709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Система мониторинга достижения воспитанниками планируемых результатов в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звитии речевой творческой деятельности</w:t>
      </w:r>
    </w:p>
    <w:tbl>
      <w:tblPr>
        <w:tblW w:w="13425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23"/>
        <w:gridCol w:w="395"/>
        <w:gridCol w:w="333"/>
        <w:gridCol w:w="517"/>
        <w:gridCol w:w="425"/>
        <w:gridCol w:w="426"/>
        <w:gridCol w:w="475"/>
        <w:gridCol w:w="401"/>
        <w:gridCol w:w="308"/>
        <w:gridCol w:w="425"/>
        <w:gridCol w:w="425"/>
        <w:gridCol w:w="425"/>
        <w:gridCol w:w="426"/>
        <w:gridCol w:w="425"/>
        <w:gridCol w:w="425"/>
        <w:gridCol w:w="425"/>
        <w:gridCol w:w="375"/>
        <w:gridCol w:w="435"/>
        <w:gridCol w:w="466"/>
        <w:gridCol w:w="517"/>
        <w:gridCol w:w="473"/>
        <w:gridCol w:w="569"/>
        <w:gridCol w:w="426"/>
        <w:gridCol w:w="567"/>
        <w:gridCol w:w="567"/>
        <w:gridCol w:w="283"/>
        <w:gridCol w:w="452"/>
        <w:gridCol w:w="399"/>
      </w:tblGrid>
      <w:tr>
        <w:trPr>
          <w:trHeight w:val="319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ребенк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объектов на картине игра  «Подзорная труба»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а картине взаимосвязей между объектами игра «Ищу друзей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ений, загадок и метафор игра "Да-Нет"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озможных ощущений с помощью разных органов чувств игра  «Вхождения в картину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рифмованных текстов по мотивам содержания картин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а «Склад-несклад»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стонахождения объекта на картин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а - нет» на плоск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чевых зарисовок, используя разные точки зрения игра «Превратись в кого-нибудь или во что-нибудь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ъекта, изменяемого во времени (определить время года и части суток) игра «Машина времен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мысловых характеристик на карти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а «Ромашка мудрости»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992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Условные обозначения:  1 не справляется; 2 частично справляется; 3 справляетс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озможных достижений определяется уровень развития речевой творческой деятельност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действие с родител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нников (законными представителями)  по развитию речевой творческой деятельности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ям предлагается одна из наиболее эффективных форм работы - заочное консультирование через страничку на Интернет сайте дошкольного образовательного учреждения, куда помимо общих рекомендаций по развитию речи детей входит "Игротека" - подборка практических игр и упражнений на обогащение и развитие словаря в домашних условиях, а также записанные под диктовку детей рассказы по картинам, сериям сюжетных картинок, творческие рассказы ребят, которые позволяют родителям сравнить успехи собственного ребёнка с успехами сверстников, обговорить с воспитателем пути преодоления трудностей.</w:t>
      </w:r>
    </w:p>
    <w:p>
      <w:pPr>
        <w:sectPr>
          <w:headerReference w:type="default" r:id="rId10"/>
          <w:type w:val="nextPage"/>
          <w:pgSz w:w="11906" w:h="16838"/>
          <w:pgMar w:left="1560" w:right="849" w:gutter="0" w:header="709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взаимодействия с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пециалистами МДОАУ «Детский сад № 20» (педагог-психолог, учитель-логопед, музыкальный руководитель, педагог дополнительного образования) по развитию речевой творческой деятельности строится на основе единого содержательно – технологического образовательного простран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Перечень дидактических игр и пособий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ффективной организации образовательного   процесса создана картотека дидактических игр, творческих заданий, тренингов по методике «Картинка без запинки», направленных на развитие речевой творческой деятельности старших дошкольников (Приложения №2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lineRule="auto" w:line="360" w:before="0" w:after="0"/>
        <w:rPr/>
      </w:pPr>
      <w:r>
        <w:rPr/>
        <w:t>Картотека  дидактических игр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417"/>
        <w:gridCol w:w="1843"/>
        <w:gridCol w:w="1843"/>
        <w:gridCol w:w="2905"/>
      </w:tblGrid>
      <w:tr>
        <w:trPr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 речевой твор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евые ориенти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е рекомендации</w:t>
            </w:r>
          </w:p>
          <w:p>
            <w:pPr>
              <w:pStyle w:val="3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объектов на карт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Игра с «подзорной труб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учать детей мыслительным действиям, ведущим к перечислению изображенного на карт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яет объекты на карт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атически изображает объекты на листе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ям предъявляется картина для рассматривания, альбомный лист для имитации подзорной труб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: навести глазок подзорной трубы на один объект и назвать его. Детям предлагается перечислить как можно больше объектов на картине.</w:t>
            </w:r>
          </w:p>
          <w:p>
            <w:pPr>
              <w:pStyle w:val="3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3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тека творческих зад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развитию речевой творческой деятельности (Приложение №3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иг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О ком? О че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по опис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анализировать содержание стихотворения и устанавливать причинно – следственные связи, обозначенные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тей выделять признаки объ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читает небольшое стихотворение. Предлагает детям ответить на вопросы: 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 каком объекте идет речь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ми признаками наделен объект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действия он совершал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й вывод сделал автор? Игровой мотив: соревнование - кто быстрее ответит на четыре вопроса воспитател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ывает картинку с изображением объекта, ребенок называет и передает другому, нужно назвать как можно больше признаков и не повториться.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тотека интеллектуальных тренинг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основе содержания картины</w:t>
      </w:r>
      <w:r>
        <w:rPr/>
        <w:t xml:space="preserve"> (Приложение №4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410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трен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ав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"Кто больше увидит"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Анализ содержания картины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уждать детей называть как можно большее число объектов, изображённых на картин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должны называть отдельные объекты, как бы рассматривая каждый из них в фокусе личного восприятия. Когда большинство объектов перечислено, можно предложить назвать все части одного из выбранных объектов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уется умение анализировать содержание целого, определять его структуру или строени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"Друзья и недруги". (Поиск и формулировка причинно-следственных связе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детей в классификации объектов, изображённых на картине, по заданному признаку, в установлении причинно-следственных связей физического и эмоционально-духовного пла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ираются два объекта, между которыми ребёнок обязательно должен обнаружить и сформулировать связь по заданному или произвольно выбранному признаку (например: найди всех друзей ёлочки, она дружит с деревьями; объясни, почему ёлочка дружит с зайчиком?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уются навыки логического мышления, осознаётся закон всеобщей связи и взаимозависимост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13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ab/>
        <w:t xml:space="preserve">        </w:t>
      </w:r>
    </w:p>
    <w:p>
      <w:pPr>
        <w:pStyle w:val="Normal"/>
        <w:tabs>
          <w:tab w:val="clear" w:pos="708"/>
          <w:tab w:val="center" w:pos="4677" w:leader="none"/>
          <w:tab w:val="left" w:pos="713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ой  эффективности  образовательного процесса для развития  речевой творческой деятельности является </w:t>
      </w:r>
      <w:r>
        <w:rPr>
          <w:rFonts w:cs="Times New Roman" w:ascii="Times New Roman" w:hAnsi="Times New Roman"/>
          <w:b/>
          <w:sz w:val="28"/>
          <w:szCs w:val="28"/>
        </w:rPr>
        <w:t>предметно-развивающая среда</w:t>
      </w:r>
      <w:r>
        <w:rPr>
          <w:rFonts w:cs="Times New Roman" w:ascii="Times New Roman" w:hAnsi="Times New Roman"/>
          <w:sz w:val="28"/>
          <w:szCs w:val="28"/>
        </w:rPr>
        <w:t>, в которой основной компонент – демонстрация и тренинг работы с творческими заданиями и задачами. При этом воспитатель учитывает и развивает качества, необходимые творческой личности: умение ставить цель глобального и локального характера, планирование реализации цели, упорство и работоспособность по выполнению намеченного, умение противостоять внешним обстоятельствам, мешающим выполнению плана, умение решать творческие задачи и анализировать результаты как посыл к новому целеполаганию.</w:t>
      </w:r>
    </w:p>
    <w:p>
      <w:pPr>
        <w:pStyle w:val="Normal"/>
        <w:tabs>
          <w:tab w:val="clear" w:pos="708"/>
          <w:tab w:val="center" w:pos="4677" w:leader="none"/>
          <w:tab w:val="left" w:pos="71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Предметно развивающая среда групповой комнаты содержит материалы на определение признаков, причинно-следственных связей, обучению постановки  вопросов и др. (Приложение №5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разработки педагогической диагностики были определены </w:t>
      </w:r>
      <w:r>
        <w:rPr>
          <w:rFonts w:cs="Times New Roman" w:ascii="Times New Roman" w:hAnsi="Times New Roman"/>
          <w:sz w:val="28"/>
          <w:szCs w:val="28"/>
        </w:rPr>
        <w:t>критерии  и показатели развития речевой творческой деятельности на основе методики «Картинка без запинки»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ожные достижения  </w:t>
      </w:r>
      <w:r>
        <w:rPr>
          <w:rFonts w:cs="Times New Roman" w:ascii="Times New Roman" w:hAnsi="Times New Roman"/>
          <w:sz w:val="28"/>
          <w:szCs w:val="28"/>
        </w:rPr>
        <w:t xml:space="preserve">результатов развития речевой творческой деятельности детей  подготовительной группы проводится средствами дидактических игр 3 раза в год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134" w:right="1134" w:gutter="0" w:header="709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5. Материально-технические осна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еспечения образовательного процесса, реализации задач программы в детском саду создана необходимая материально – техническая база. </w:t>
      </w:r>
      <w:r>
        <w:rPr>
          <w:rFonts w:cs="Times New Roman" w:ascii="Times New Roman" w:hAnsi="Times New Roman"/>
          <w:sz w:val="28"/>
          <w:szCs w:val="28"/>
        </w:rPr>
        <w:t>В учреждении функционируют: физкультурный зал, музыкальный зал, изостудия, кабинет учителя-логопеда и педагога-психолога, библиотека, помещение для дополнительного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а: детская художественная литература, методическая, психолого-педагогическая, научно-популярна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пособия (картины, репродукции и др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: компьютеры, принтеры, сканеры, магнитофо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7.1.Кадровое обеспе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ДОАУ «Детский сад №20» укомплектован педагогическими кадрами. В детском саду работают: педагог-психолог, учитель-логопед, музыкальный руководитель, инструктор по физической культуре, педагоги дополнительного образования. Педагоги имеют высокий профессиональный уровен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2.Целевая аудитор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ую группу представляют воспитанники подготовительной группы. Общий охват на сегодняшний день – 27 воспитанников и их родители.</w:t>
      </w:r>
      <w:r>
        <w:rPr/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993"/>
        <w:gridCol w:w="2976"/>
        <w:gridCol w:w="34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цип выбо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олучает?</w:t>
            </w:r>
          </w:p>
        </w:tc>
      </w:tr>
      <w:tr>
        <w:trPr>
          <w:trHeight w:val="3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профессиона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у развит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sz w:val="24"/>
                <w:szCs w:val="24"/>
              </w:rPr>
              <w:t>-Осуществление воспитательно-образовательной работы с детьми по развитию речи и творческих способ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sz w:val="24"/>
                <w:szCs w:val="24"/>
              </w:rPr>
              <w:t>-Проведение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ниторин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в развития речевой творческой деятельности детей  подготовительной группы </w:t>
            </w:r>
            <w:r>
              <w:rPr>
                <w:rFonts w:eastAsia="+mn-ea;Times New Roman" w:cs="Times New Roman" w:ascii="Times New Roman" w:hAnsi="Times New Roman"/>
                <w:color w:val="000000"/>
                <w:sz w:val="24"/>
                <w:szCs w:val="24"/>
              </w:rPr>
              <w:t>-Осуществление анализа и корректировки речевой предметно-развивающей среды.</w:t>
            </w:r>
          </w:p>
        </w:tc>
      </w:tr>
      <w:tr>
        <w:trPr>
          <w:trHeight w:val="19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логопед, психолог), педагоги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 по обеспечению качества образования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color w:val="000000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sz w:val="24"/>
                <w:szCs w:val="24"/>
              </w:rPr>
              <w:t>-Изучение и корректировка  психолого – педагогического  сопровождения  воспитательно-образовательной работы по развитию речи в подготовительной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ительное эмоцио</w:t>
              <w:softHyphen/>
              <w:t>нальное отношение к непосредственно-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знавательная активность и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ширение кругозора, появление  стремления к новизне, к фантазированию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нимать непосредственное участие в образовательном процесс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оявление творческой активности родителей, интереса к творчеству и развитию собственных детей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Перспективы дальнейшего развития программы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 на достижение новых образовательных результатов, учитывает возрастные, индивидуальные, особенности детей, позволяет в дальнейшем решать проблемы успешной адаптации воспитанников  к школе, так как высокий уровень познавательной активности и речи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ярко выраженное творческое мышление, развитое воображение способствует формированию умений и желаний </w:t>
      </w:r>
      <w:r>
        <w:rPr>
          <w:rFonts w:cs="Times New Roman" w:ascii="Times New Roman" w:hAnsi="Times New Roman"/>
          <w:sz w:val="28"/>
          <w:szCs w:val="28"/>
        </w:rPr>
        <w:t xml:space="preserve">учиться. Программа предполагает возможность профессиональной самореализации педагогов, так как отличается гибкостью: возможны различная тематика, методы доведения, свобода выбора конкурсных мероприятий, вариантов предъявления, сотрудничеств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пешной реализации программы возможно дальнейшее его развитие: увеличение охвата контингента участников путём сетевого взаимодействия  с педагогами дошкольных образовательных учреждений города Нефтеюганска.  В этом случае возможно развитие содержания программы. Кроме того, данная программа может найти своё применение в сфере дополнительного образования,  иметь своё продолжение в начальной школе, среднем и старшем звен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педагогического опыта с точки зрения соотнесения затрат на его воспроизведение с педагогической отдачей обусловлена новыми деятельностными методами, активными формами, в результате применения которых достигнуты высокие результаты педагогической деятельности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9. Литерату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готский Л.С. Воображение и творчество в детском возрасте.    М.,19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н С.И. Мир человека. М., 19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тво: Примерная основная общеобразовательная программа дошкольного образования / Т. И. Бабаева, А. Г. Гогоберидзе, 3. А. Михайлова и др. — СПб.: ООО «ИЗДАТЕЛЬСТВО «ДЕТСТВО-ПРЕСС», 2011.- 5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олотой ключик» творческого мышления /Под ред. Т.А. Сидорчук. Челябинск, 2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зун А.В. Весёлая дидактика: элементы ТРИЗ и РТВ в работе с дошкольниками. Мн.,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рашковская И.Н. Игры для занятий ТРИЗ с детьми младшего возраста // «Педагогика+ТРИЗ». Гомель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рашковская И.Я., Валюмс Н.П. Картинки без запинки. СПб,  19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еренко А. А. Страна Загадок 19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дорчук Т.А. Программа формирования творческих способностей дошкольников. Обнинск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дорчук Т. А., Кузнецова А. Б. Технология составления творческих текстов по картине.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дорчук Т.А., Кузнецова А.Б. Обучение дошкольников творческому рассказыванию по картине. Ульяновск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дорчук Т. А., Хоменко Н. Н. Технология развития связной речи дошкольников (методика пособия для педагогов дошкольных учреждений)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унинг А.М. Росток. Программа по ТИРЗ-РТВ для детей дошкольного возраста. Обнинск, 19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 задания в работе с дошкольниками /Под общ.  ред. Сидорчук. Челябинск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ьконин Д.В. Детская психология. Развитие ребёнка от рождения до семи лет. – М., 1960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40" w:leader="none"/>
          <w:tab w:val="center" w:pos="4819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9.Приложение </w:t>
      </w:r>
    </w:p>
    <w:p>
      <w:pPr>
        <w:pStyle w:val="Normal"/>
        <w:tabs>
          <w:tab w:val="clear" w:pos="708"/>
          <w:tab w:val="left" w:pos="2040" w:leader="none"/>
          <w:tab w:val="center" w:pos="481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Календарное планирование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нтябр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1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.Знакомство с волшебником «Дели»   Игра с «подзорной трубой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Цель: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учать детей мыслительным действиям, ведущим к перечислению изображенного на картин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накомство с волшебником  «Дели-Давай»                                                            Цель: Учить детей устанавливать взаимосвязи между объект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ктябрь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2220"/>
        <w:gridCol w:w="45"/>
        <w:gridCol w:w="2283"/>
      </w:tblGrid>
      <w:tr>
        <w:trPr>
          <w:trHeight w:val="5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недел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неде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неделя</w:t>
            </w:r>
          </w:p>
        </w:tc>
      </w:tr>
      <w:tr>
        <w:trPr/>
        <w:tc>
          <w:tcPr>
            <w:tcW w:w="10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ина «Кошка с котятами»</w:t>
            </w:r>
          </w:p>
        </w:tc>
      </w:tr>
      <w:tr>
        <w:trPr>
          <w:trHeight w:val="16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накомство с волшебниками:                   « Я ощущаю запах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«Я слышу зву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Я пробую на вкус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                             Учить представлять возможности волшебников по их функции  передавать  свои представления в рассказе</w:t>
            </w:r>
          </w:p>
          <w:p>
            <w:pPr>
              <w:pStyle w:val="3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.Кто о чем говорит» Цель: Учить детей составлять диалоги от лица объектов картин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Знакомство с волшебниками:             «Я Вижу»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Я пробую на вкус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Я ощущаю лицом и рукам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Цель:                              Учить представлять возможные волшебников по их функции  передавать  свои представления в рассказ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"Друзья и недруги". (Поиск и формулировка причинно-следственных связе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Угадай по описанию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Цель: Учить детей выделять признаки объек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ставление  загадок и метафор по картине.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Алгоритм мыслительных действий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«Вхождение в картин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Выбор органа чувств, который помогает путешествовать по картин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Речевая зарисовка ощуще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  <w:tab w:val="left" w:pos="4185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185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ябр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1"/>
        <w:gridCol w:w="2462"/>
        <w:gridCol w:w="2469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недел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недел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неде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недел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ина «Кошка с котятами»</w:t>
            </w:r>
          </w:p>
        </w:tc>
      </w:tr>
      <w:tr>
        <w:trPr>
          <w:trHeight w:val="163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ашина времени «Что было, что будет»                           Цель: Учить детей представлять прошлое и будущее объекта и составлять связный рассказ об эт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Игра «Выбери признак, который есть у других объектов»                     Цель:                  Учить детей выделять характерные и специфические значения признаков объек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 гости пришли волшебники времени                  Цель: Учить детей представлять прошлое и будущее объекта и составлять связный рассказ о нем. Учить детей фантастическим преобразованиям свойств времен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3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Угадай по описанию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Цель: Учить детей выделять признаки объек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Я назову признак, а вы перечислите его значения»                     Цель: Учить детей подбирать разные значения одному признак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рассказа по карти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абр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35"/>
        <w:gridCol w:w="15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недел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неделя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ртина «У ел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3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1. «Дели»  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Игра с «подзорной трубой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Цель: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учать детей мыслительным действиям, ведущим к перечислению изображенного на картине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Дели-Давай»                          Цель: Учить детей устанавливать взаимосвязи между объек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ять сравнения, загадки и метафо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                     Развивать словарь за счет расширения представлений о явлениях социальной жизни, взаимоотношениях и характерах люд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ставлять рифмованные тексты по мотивам содержания картин Цель:                          Развивать монологические формы речи, стимулировать речевое творчеств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рассказа от лица разных геро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вживаться в образ и составлять связный рассказ от перв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. Волшебники: «Я Вижу», волшебник «Слыш», «Я запах», «Я вкус», «Я чувствую руками и кожей»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Цель: Учить представлять возможные запахи, ощущения. Предложить составить рассказ на тему: «Я ощущаю лицом и руками»                             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Январь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71"/>
        <w:gridCol w:w="39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нед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неделя</w:t>
            </w:r>
          </w:p>
        </w:tc>
      </w:tr>
      <w:tr>
        <w:trPr>
          <w:trHeight w:val="16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 «Подбери такое же по цвету»              Цель: Упражнять детей в сравнении объектов по цвету и учить находить ярко выраженное цветовое решение в знакомых детям объектах.    2.Составление открытых описательных загадок, которые подходят под разные объект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рассказа от лица разных геро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вживаться в образ и составлять связный рассказ от первого л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рассказа фантазий с использованием приема перемещения объектов во времени Цель: Учить детей представлять выбранный на картине объект с точки зрения его прошлого или будущего и придумать рассказ, используя в нем словесные обороты , характеризующие временные отрезки (до того как..,; после того как..; утром…потом..,В прошлом; в будущем, днем; ночью; зимой; летом; осенью; весной)</w:t>
            </w:r>
          </w:p>
        </w:tc>
      </w:tr>
    </w:tbl>
    <w:p>
      <w:pPr>
        <w:pStyle w:val="Normal"/>
        <w:tabs>
          <w:tab w:val="clear" w:pos="708"/>
          <w:tab w:val="left" w:pos="4155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55" w:leader="none"/>
          <w:tab w:val="center" w:pos="4819" w:leader="none"/>
        </w:tabs>
        <w:spacing w:lineRule="auto" w:line="240" w:before="0" w:after="0"/>
        <w:rPr/>
      </w:pPr>
      <w:r>
        <w:rPr/>
        <w:t>Феврал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1"/>
        <w:gridCol w:w="2462"/>
        <w:gridCol w:w="2469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недел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недел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неде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недел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овое рассказывание по картине «На рыбалке»</w:t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еление картинки на части.   2.Объединение частей.                  3.Параллельная работа со словарем. 5.Составление загадок.</w:t>
            </w:r>
          </w:p>
          <w:p>
            <w:pPr>
              <w:pStyle w:val="3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Выстраивание временной последователь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»                             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Составление образных характеристик с помощью органов чувств.               Прием вхождения в картину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олшеб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1.«Я слышу, как журчит вода».                      2.«Я Вижу»                      3.«Я чувствую»       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загадки по технологии Нестерен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ка какая?                     Что такое же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вживаться в образ и составлять связный рассказ от первого лиц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олшебник «Отставай-Забегай»            Составление рассказа фантазий с использованием приема перемещения объектов во времени Цель: Учить выстраивать временную последовательность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Март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3544"/>
        <w:gridCol w:w="31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неделя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ренин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пражнения в описании объектов окружающего мира с помощью разных органов чувств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ставление тематического словарика (прилагательных, глаголов) по конкретной картине. Слова должны отражать различные ощущения по отношению к объектам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пражнение  придумывании диалогов персонажей картины или отдельных высказываний героев по поводу каких-либо ощу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загадок по технологии А. Нестерен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3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нинги:                       Какие деревья изображены на рисунке?                                                  Д. Высокие, стройные, пушистые, густые.                                  У. А если бы все эти деревья росли вместе в лесу, то каким бы был лес? Как бы мы его назвали?                                                     Д. Смешанный.                                                У. Если лес долго рос, то каким он стал?                                         Д. Старым, дремучим, с                                У. Если мы войдем в такой лес, то что почувствуем, чем там будет пахнуть?                                      Д. Грибами, сыростью, соснами и елями.                                                    У. А что мы можем услышать в таком сыром, дремучем, старом лесу?                                                          Д. Шум деревьев, шуршание ежика, крик птицы.                                У. А если мы погладим стволы деревьев, что почувствуем? Какие они?                                             Д. Стволы старых деревьев шершавые, стволы молодыгладк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олшебник «Отставай-Забегай»            Составление рассказа фантазий с использованием приема перемещения объектов во времени Цель: Учить выстраивать временную последовательность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рел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12"/>
        <w:gridCol w:w="3041"/>
        <w:gridCol w:w="1920"/>
        <w:gridCol w:w="30"/>
        <w:gridCol w:w="18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неде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неде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нед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недел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неделя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овое рассказывание по картине «Девочка кормит птиц»»</w:t>
            </w:r>
          </w:p>
        </w:tc>
      </w:tr>
      <w:tr>
        <w:trPr>
          <w:trHeight w:val="16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ренин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пражнения в описании объектов окружающего мира с помощью разных органов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ставление тематического словарика (прилагательных, глаголов) по конкретной картине. Слова должны отражать различные ощущения по отношению к объек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пражнение в придумывании диалогов персонажей картины или отдельных высказываний героев по поводу каких-либо ощущ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загадок по технологии А. Нестерен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3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ловесное рисование картинки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Прочтем слова, которые написал Карандаш.                                         Д. Лес, трава, река, село, ива.                                    У. Представим, что сейчас лето и мы находимся в селе. Давайте будем рисовать лес. Закройте глаза и постарайтесь вспомнить, увидеть лес...                                          Кто представил себе лес густым, дремучим, темным и сырым? Часть детей поднимают руки.                             А у кого лес редкий, солнечный, с полянкой? Снова дети поднимают руки.                                                                       В лесу растет трава. Представили? Она высокая, пушистая, шелковистая. А может быть, у кого-нибудь другая трава выросла? Какая она?                                      Д. Низкая, сухая, колючая.                      У. А теперь представим реку и место, где она протекает. У кого река течет через лес? А у кого она за лесом, вдалеке? А может, кто-то по-другому вообразил?                        Д. У меня река течет перед лесом.                                                             У меня река протекает через село.                                                             У. А теперь представьте, какая наша река. Кто представил реку мелкую, узкую, извилистую? А у кого она широкая, полноводная?             А теперь вообразим и нарисуем село. У кого оно за лесом?                 А кто как-то по-другому построил село?                                                              Д. У меня село около леса.                 А у меня село перед лесом.                 У. Что еще мы не изобразили на картинке?                                                            Д. Иву.                                                             У. Какой будет у вас ива и где будет расти?                                                     Д. Ива около реки. Она пушистая, наклонилась к воде.                                  У. А теперь попытайтесь рассказать, какая у вас получилась картинка.                              Детям дается задание на дом — нарисовать представленную каждым кар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олшебник «Отставай-Забегай»            Составление рассказа фантазий с использованием приема перемещения объектов во времени Цель: Учить выстраивать временную последовательност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Творческое составление рассказа по картине «Девочка кормит птиц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ай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7"/>
        <w:gridCol w:w="345"/>
        <w:gridCol w:w="2013"/>
        <w:gridCol w:w="3041"/>
        <w:gridCol w:w="994"/>
        <w:gridCol w:w="1618"/>
      </w:tblGrid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недел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неде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неделя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неделя</w:t>
            </w:r>
          </w:p>
        </w:tc>
      </w:tr>
      <w:tr>
        <w:trPr/>
        <w:tc>
          <w:tcPr>
            <w:tcW w:w="10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овое рассказывание по картине «Утро»</w:t>
            </w:r>
          </w:p>
        </w:tc>
      </w:tr>
      <w:tr>
        <w:trPr>
          <w:trHeight w:val="1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ренин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пражнения в описании объектов окружающего мира с помощью разных органов чувств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ставление тематического словарика (прилагательных, глаг) по картине. Слова должны отражать различные ощущения по отношению к объектам. 3.Упражнение в придумывании диалогов персонажей картины или отдельных высказываний героев по поводу каких-либо ощущ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загадок по технологии А. Нестерен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3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ое рисование картинки                           У. Прочтем слова, которые написал Карандаш.                                         Д. Лес, трава, река, село, ива.                                У. Представим, что сейчас лето и мы находимся в селе. Давайте будем рисовать лес. Закройте глаза и постарайтесь вспомнить, увидеть лес...                                          Кто представил себе лес густым, дремучим, темным и сырым? Часть детей поднимают руки.                             А у кого лес редкий, солнечный, с полянкой? Снова дети поднимают руки.                                                                       В лесу растет трава. Представили? Она высокая, пушистая, шелковистая. А может быть, у кого-нибудь другая трава выросла? Какая она?                                      Д. Низкая, сухая, колючая                                   У. А теперь представим реку и место, где она протекает. У кого река течет через лес? А у кого она за лесом, вдалеке? А может, кто-то по-другому вообразил                                               Д. У меня река течет перед лесом.                                                             У меня река протекает через село.                                                             У. А теперь представьте, какая наша река. Кто представил реку мелкую, узкую, извилистую?  А у кого она широкая, полноводная?                  А теперь вообразим и нарисуем село. У кого оно за лесом                                                           А кто как-то по-другому построил село?                                                              Д. У меня село около леса.                                         А у меня село перед лесом.                                  У. Что еще мы не изобразили на картинке?                                                            Д. Иву.                                                                    У. Какой будет у вас ива и где будет расти?                                                     Д. Ива около реки. Она пушистая, наклонилась к воде                                                                     У. А теперь попытайтесь рассказать, какая у вас получилась картинка.                                      Детям дается задание на дом — нарисовать представленную каждым карт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олшебник «Отставай-Забегай»            Составление рассказа фантазий с использованием приема перемещения объектов во времени Цель: Учить выстраивать временную последовательность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headerReference w:type="default" r:id="rId12"/>
      <w:type w:val="nextPage"/>
      <w:pgSz w:w="11906" w:h="16838"/>
      <w:pgMar w:left="1418" w:right="849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080" w:hanging="0"/>
      <w:outlineLvl w:val="0"/>
    </w:pPr>
    <w:rPr>
      <w:rFonts w:ascii="Times New Roman" w:hAnsi="Times New Roman" w:eastAsia="Times New Roman" w:cs="Times New Roman"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12">
    <w:name w:val="Основной шрифт абзаца"/>
    <w:qFormat/>
    <w:rPr/>
  </w:style>
  <w:style w:type="character" w:styleId="61">
    <w:name w:val="Основной текст (6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3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65"/>
      <w:ind w:firstLine="393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38:00Z</dcterms:created>
  <dc:creator>Ольга</dc:creator>
  <dc:description/>
  <cp:keywords/>
  <dc:language>en-US</dc:language>
  <cp:lastModifiedBy>User</cp:lastModifiedBy>
  <cp:lastPrinted>2015-04-27T15:30:00Z</cp:lastPrinted>
  <dcterms:modified xsi:type="dcterms:W3CDTF">2015-04-27T10:31:00Z</dcterms:modified>
  <cp:revision>11</cp:revision>
  <dc:subject/>
  <dc:title/>
</cp:coreProperties>
</file>