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БДОУ детский сад комбинированного вида № 12 г. Конаков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логопедического кружк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ОВАРЁНОК»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для детей 6-7 лет 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 общим недоразвитием речи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авыдова Ю.С.</w:t>
      </w:r>
    </w:p>
    <w:p>
      <w:pPr>
        <w:pStyle w:val="Style15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6"/>
          <w:szCs w:val="26"/>
        </w:rPr>
        <w:t>Несмотря на различную природу дефектов, у детей с общим недоразвитием речи имеются типичные проявления, указывающие на системное нарушение речевой деятельности. Одним из ведущих признаков является более позднее начало речи: первые слова появляются к 3-4, а иногда и к 5 годам. Наиболее выразительным показателем является отставание экспрессивной речи при относительно благополучном, на первый взгляд, понимании речи обращенной. Наблюдается недостаточная речевая активность, которая с возрастом без специального обучения резко падает.</w:t>
      </w:r>
    </w:p>
    <w:p>
      <w:pPr>
        <w:pStyle w:val="Style15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лноценная речевая деятельность накладывает отпечаток на формирование у детей сенсорной, интеллектуальной и аффективно-волевой сферы. Отмечается недостаточность внимания, ограниченные возможности его распределения. Дети с ОНР отстают в развитии словесно-логического мышления, без специального обучения с трудом овладевают анализом и синтезом, сравнением и обобщением. </w:t>
      </w:r>
    </w:p>
    <w:p>
      <w:pPr>
        <w:pStyle w:val="Style15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Словарёнок» разработана специально для детей с общим недоразвитием речи подготовительного к школе возраста и призвана наделить речь таких детей коммуникативной функцией, сделать ее полноценным регулятором поведения. У дошкольников с обогащенным словарным запасом появляется тенденция к спонтанному развитию, к переносу выработанных речевых навыков в условия свободного общения – все это позволяет скомпенсировать речевую недостаточность до поступления в школу. Словарная работа, которая проводится в игровой форме, вызывает у детей живой интерес, повышает концентрацию слухового внимания, объем вербальной памяти, а также словесно-логического мышления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 рабо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ция недостатков лексического компонента у детей с общим недоразвитием речи путем расширения, углубления, обогащения и активизации словарного запа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нятийного словар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 интуитивному соблюдению лексических, грамматических и фонетических нор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слухового и зрительного внимания, памя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шей осведомлённости, знакомство с богатством и многообразие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ультурой речи, культурой п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итие любви к русскому языку, овладение им, как средством коммуникативного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мыслительной деятельности, догадливости, смекалк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учебного материала соответствует возрастным и физиологическим нормативам, что позволяет избежать переутомления  дошкольников. Занятия проводятся  фронтально 1 раз в неделю протяженностью 25 мин, в рамках кружковой работы.  Наполняемость группы – 12 человек. Место проведения – помещение группы. Программа рассчитана на 1 год обучения для детей 6-7 лет с ОНР в условиях дошкольного образовательного учреждения. Занятия проводятся в течение учебного года: начинаются с октября и продолжаются по май (включительно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занятие представляет собой тематическую и игровую целостность. Тематика и цели занятия должны соответствовать текущему этапу коррекционной логопедической работы (подготовительному, формирования произносительных умений и навыков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данной программы дети в игровой форме овладевают лексическими нормами родного языка, у большинства формируется так называемое «чувство язы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уется состояние звукопроизношения, грамматического строя, слоговой структуры и связной реч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тет уровень сформированности всех высших психических функ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ается культура речи, уровень общей осведомлен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крывается творческий потенциал каждого ребенка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Словарик – смешарик” М “Эксмо” 200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Максаков А.И. “Правильно ли говорит ваш ребёнок?” - М “Просвещение”198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Язовицкий Е.В. “Говорите правильно”. - М-Лен “Просвещение 1964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Волина В.В. “Пословицы, поговорки, ребусы”. - СПб “Дидактика Плюс” 1997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Тимофеев Б.Н. “Правильно ли мы говорим?” - Лениздат 196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накомство со СМЕШАР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тение рассказа “Как СМЕШАРИКИ словарик составлял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Толкование слов на звук “У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е допусти ошибку: класть - ложить (Тимофеев стр. 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ознакомимся поближе. Чтение описательных рассказ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МЕШАРИКАХ ( Крош, Ёжи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олкование слов на звук “А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чему мы так говорим: “ ахиллесова пята” (Язовицкий стр. 16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Что такое анимац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Просмотр мультфильма о СМЕШАРИ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знакомимся поближе. Чтение описательных рассказов о СМЕШАРИКАХ (Нюша, Бараш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олкование слов на звук “И” (см. С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гры со СМЕШАРИКАМИ: “Узнай буквы на ощупь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Обьясни выражение “витать в облаках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е допусти ошибку: повезло – подвез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знакомимся поближе. Чтение описательных рассказов о СМЕШАРИ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осяш, Кар – Карыч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олкование слов на звук “П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то такое пословиц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ловицы о грамотности. (Григорян стр. 2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гры со СМЕШАРИКАМИ: “Найди подарок” - учимся читать план – сх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знакомимся поближе. Чтение описательных рассказов о СМЕШАРИКАХ (Совунья, Пин, Копатыч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олкование слов на звук “Т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гры со СМЕШАРИКАМИ: “Тук – тук” - развитие темпо – ритмических проце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гры со СМЕШАРИКАМИ: “Поймай звук ладошками”- развитие слухового вним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6</w:t>
      </w:r>
    </w:p>
    <w:p>
      <w:pPr>
        <w:pStyle w:val="Normal"/>
        <w:jc w:val="both"/>
        <w:rPr/>
      </w:pPr>
      <w:r>
        <w:rPr>
          <w:sz w:val="26"/>
          <w:szCs w:val="26"/>
        </w:rPr>
        <w:t>1.Знакомство с правилами объяснения – толкования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олкование слов на звук “К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очему мы так говорим: “кисейная барышня”? (Язовицкий стр. 7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гры со СМЕШАРИКАМИ: “Волшебная коробочка” - узнавание предметов по опис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Что такое календарь? Рассматривание различных видов календа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одолжаем знакомство с правилами объяснения - толкования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Толкование слов на звук “М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гры со СМЕШАРИКАМИ “Мой,моя,моё.” - различение слов по родовой принадле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овышение общей осведомлённости. Чтение рассказа: “Как учили грамоте на Руси”. (Григорян стр.3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Л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 примере слов лупа, лаборатория, любознательность провести экспериментальную работу – знакомство с луп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очему мы так говорим: “лауреат”? (Язовицкий стр.17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Х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гры со СМЕШАРИКАМИ “Радужный хоровод” - знакомство с цветами радуги, закрепление их последова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очему мы так говорим: “вандалы”? (Язовицкий стр. 162) – воспитание бережного отношения к игрушкам, книгам, пособ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гры со СМЕШАРИКАМИ. Не допусти ошибку: я хочу – мы хот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Э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гры со СМЕШАРИКАМИ: “Эхо” - развитие фонематического вос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е допусти ошибку : красивее!!! – ударение на “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чему мы так говорим: “геркулесов труд” (Язовицкий стр. 16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О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азвитие логического мышления. Обучение использованию подсказки для запоминания цветов радуги: Каждый Охотник Желает Знать, Где Сидит Фаз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гры со СМЕШАРИКАМИ: “Радужный хоровод” -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е допусти ошибку: одевать – надевать (Тимофеев стр. 2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Н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гры со СМЕШАРИКАМИ: “Узнай букву по половинке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е допусти ошибку: насмешка – надсмешка (Тимофеев стр.3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Что такое небылицы? Чтение небылиц, придумывание детьми небылиц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Почему мы так говорим: “намылить шею”, “задать головомойку”? - объясни это выра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С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чему мы так говорим: “сжечь свои корабли”? (Язовицкий стр.18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е допусти ошибку: зовут – называют (Тимофеев стр. 3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гры со СМЕШАРИКАМИ: “Следопыты” игра для предупреждения дисграфии.- распутывание птичьих и звериных сле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гры со СМЕШАРИКАМИ: “Хлопни в ладоши, если в слове услышишь звук “С” - развитие внимания, фонематического вос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Я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знакомить детей с понятием “многозначность слов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очему мы так говорим: “яблоко раздора” (Язовицкий стр.18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Объясни выражение : “Я на седьмом небе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З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чимся говорить правильно: звонит - ударение на “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е допусти ошибку: зовут – называют (Тимофеев стр. 3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Что такое загадка? Загадывание детьми загадок друг другу. Заучивание пословицы: Загадка – для ума за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Б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гры со СМЕШАРИКАМИ: “Барабан” - развитие темпо – ритмических проце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бъясни выражение: “бить баклуш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гры со СМЕШАРИКАМИ: “Это правда или нет?” -развитие догадливости, смекалки, сообразительности. (Максаков стр.12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В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бъясни выражение: “витать в облаках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чимся говорить правильно: Вы выходите? Вы сходите? (Тимофеев стр.3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Что такое вежливость? Чтение стихотворения “Важные слова”. Припоминание детьми вежливых слов, которые должен знать каждый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азвитие понятийного словаря. Толкование слов на звук “Д” (см. Словарик-смешарик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Беседа о культуре поведения и общения “Клуб джентльменов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е допусти ошибку: дают – продают (Тимофеев стр. 2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гровой тренинг “Давай дружить!” - что нужно делать, если хочешь с кем-то подруж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Г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чему мы так говорим: “голубь мира”, “гордиев узел” (Язовицкий стр.164, 16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Что такое глобус? Рассматривание глобуса, сравнение с кар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чему мы так говорим: “на краю земли”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Ш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то такое шёпот? Знакомство с шёпотной реч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ение: “Ночные стихи” (Фомичёва стр. 20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гры со СМЕШАРИКАМИ: “Испорченный телефон” - развитие слухового внимания, силы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Что такое шарады? Обучение детей разгадыванию шар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Е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гры со СМЕШАРИКАМИ: “Емелина неделя” - закрепление последовательности дней недели, развитие памя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ъясни выражение “после дождичка в четвер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гры со СМЕШАРИКАМИ: “Какой звук в слове лишний?” – развитие смыслового внимания, догадливости. (Максаков стр. 1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Ж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гры со СМЕШАРИКАМИ: “Какой звук в слове пропал?” - развитие слухового внимания. (Максаков стр. 14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бъясни выражение: “однокашники”, “поесть берёзовой каш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чему мы так говорим: “альфа и омега?” (Язовицкий стр. 15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Р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бъясни выражение: “работать спустя рукава”, “работать, засучив рукава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Что такое ребус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гры со СМЕШАРИКАМИ: Обучение детей способам разгадывания реб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Ч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то такое часы? Знакомство с различными видами часов. Проведение эксперимента с определением времени по песочным, электронным и механическим часом. Чтение литературы о различных видах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гры со СМЕШАРИКАМИ: “Ткачи ткали ткани на платье Тане” -знакомство с логическим, смысловым удар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Развитие понятийного словаря. Толкование слов на звук “Ю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е допусти ошибку: пожарный – пожарн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Разгадывание реб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Почему мы так говорим: “крокодиловы слёзы” (Язовицкий стр. 17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Ц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гры со СМЕШАРИКАМИ: “Буква заблудилась” - развитие фонематического вос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очему мы так говорим: “Троянский конь” (дары Данайцев) Язовицкий стр. 16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Ф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Что такое кроссвор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учение детей разгадыванию кроссвор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Игры со СМЕШАРИКАМИ: решение кроссвор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витие понятийного словаря. Толкование слов на звук “Щ” (см. Словарик-смешар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бъясни выражение: “волк в овечьей шкуре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амостоятельное решение детьми кроссвор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Награждение активных участников кружка “Словарёнок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7:00Z</dcterms:created>
  <dc:creator>DavidoFF</dc:creator>
  <dc:description/>
  <cp:keywords/>
  <dc:language>en-US</dc:language>
  <cp:lastModifiedBy>DavidoFF</cp:lastModifiedBy>
  <dcterms:modified xsi:type="dcterms:W3CDTF">2014-09-03T07:30:00Z</dcterms:modified>
  <cp:revision>4</cp:revision>
  <dc:subject/>
  <dc:title>МБДОУ детский сад комбинированного вида № 12 г</dc:title>
</cp:coreProperties>
</file>