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/>
        <w:t>«Управление образования исполнительного комитета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муниципального образования города Казани» 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по Авиастроительному району </w:t>
      </w:r>
    </w:p>
    <w:p>
      <w:pPr>
        <w:pStyle w:val="Style17"/>
        <w:spacing w:lineRule="auto" w:line="276" w:before="0" w:after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7"/>
        <w:spacing w:lineRule="auto" w:line="276" w:before="0" w:after="0"/>
        <w:jc w:val="center"/>
        <w:rPr/>
      </w:pPr>
      <w:r>
        <w:rPr/>
        <w:t>«Детский сад № 172 компенсирующего вида»</w:t>
      </w:r>
    </w:p>
    <w:p>
      <w:pPr>
        <w:pStyle w:val="Style17"/>
        <w:spacing w:lineRule="auto" w:line="276" w:before="0" w:after="0"/>
        <w:jc w:val="center"/>
        <w:rPr/>
      </w:pPr>
      <w:r>
        <w:rPr/>
        <w:t>Авиастроительного района города Казани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утренник логопедической группы «Солнечный зай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удесная планета 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о стихам А.Барто)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Style17"/>
        <w:spacing w:lineRule="auto" w:line="276" w:before="0" w:after="0"/>
        <w:ind w:left="7088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-логопед</w:t>
      </w:r>
    </w:p>
    <w:p>
      <w:pPr>
        <w:pStyle w:val="Style17"/>
        <w:spacing w:lineRule="auto" w:line="276" w:before="0" w:after="0"/>
        <w:ind w:left="7088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ксон И.Г.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Отчетный утренник направлен на демонстрацию: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- результатов коррекционной работы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крепление навыков выразительной четкой речи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втоматизации звуков,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- повышение уровня самооценки и уверенности детей в себе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комфортной атмосферы для детей разработан сценарий, в котором дети индивидуально рассказывают стихи, но в то же время участвуют в театрализованном представлении, где у каждого своя роль. Ситуация утренника и чувство локтя помогает детям собраться, отвлекает от нагнетающей обстановки, а членам комиссии оценить работу учителя-логопеда в полном объеме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 показывают не только сформированные навыки правильного звукопроизношения, но и навыки использования интонационно-выразительных оттенков речи и сформированности дикци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ценарии целесообразно использовать экран с фотографиями из жизни детей группы в детском саду.</w:t>
      </w:r>
      <w:r>
        <w:br w:type="page"/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утренник логопедической группы «Солнечный зай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ая планета 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тихам А.Барт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нтре зала выстраиваются 5 детей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льные – сидят  на стульчи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(Автор)Есть чудесная плане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Здесь на все свои ответ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, веселье сказк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, игры, даже пляск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планеты нет на карте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смическом пространств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утиться каждый рад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«Детский са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б. В детский сад пришла я с мамой,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ак остаться мне одной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зала маме прямо: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Уведи меня домой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мне скучно будет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всем чужие люд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всем …совсем…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о вот …кто-то за руку берет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плакать не успел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акружился хоров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(Реб.-воспитатель)Посмотри тут сколько кукол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х их нужно ука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б. Мне теперь уж не до скук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ло - некогда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еб.  А вчера - играли в стадо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чать нам было надо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ыча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ычал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ачьи лаяли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слыхали замечаний Елены Ивановн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сказала ст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(реб-восп.)  «Что за шум такой у вас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тей видала мног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вижу в первый раз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б. Мы сказали ей в отв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аких детей тут 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ети и не Вов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аки и коровы»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в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еб-восп. «Да что вы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адно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коровы, тогда я пастух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шу иметь ввиду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коров домой веду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траиваются в 2 колонны, делая шаг в сторону, исполнитель рассказывает стих, затем возвращается на с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еб Нам рассказали обо всем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бывает гро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евер, и про ю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се, что есть вокру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дведя и лис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ягоды в лесу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учили рисовать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нуровать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епить,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счит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реб. Звуки четко говорить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один не пропусти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ставлять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ак сказки рассказать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росторном светлом зале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сни пели, танцева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ки учили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Хороводы все води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реб. А потом среди двор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ась вновь иг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ли на часок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Залезали все в пес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, желтый и сыро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Хочешь - р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хочешь - стро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– куклам испе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олотые пиро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роги пекли с кали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из теста, а из гл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рог румя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испекли для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реб. Мяч летит из-под колен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над плеч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грать гото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мальчики с мяч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имя мальчика) - ворота защищ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он не пропуск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тивникам ох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забить в его воро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куда не удар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яч возьмет врат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реб.  Все мы сели на бревн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ездом оно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гудели дружно: «УУУУ!!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хали в Москву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едут и гудят, словно паровоз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верху грачи крича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бере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реб. Тс—ссссс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ике у нас ти - хий час-с-с-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час нам нужна:  ти - ши - 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: «Чок! Чок! Чок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, закрываем тебя в сундуч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ки на кроватк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чок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оснемся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с себя стряхне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мы с булочкой вкусною попь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реб. Солнце скрылось за домам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ем детский сад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зываем маме про себя и про ребя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очень интересно,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ы в садике живем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Как мы ссорились, мирились,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чем спорили порой,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 что очень подружились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Мы за нашею игр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го сегод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колки скучные сто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ему машинки тихо в гараже стоя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то кончилась иг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школу нам идти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теперь большими стали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ребят,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в этом зале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и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реб. Прозвенит звонок веселый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с собой ребя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коро: «Здравствуй школа!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 свиданья детский сад!»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мы рано утро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м уже сюд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 нашу группу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сня «Мы идем в первый класс» слова О.Высотской, музыка О.Девочк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то Стихи о детском сад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сня «Мы идем в первый класс» слова О.Высотской, музыка О.Девочкиной</w:t>
      </w:r>
    </w:p>
    <w:sectPr>
      <w:footerReference w:type="default" r:id="rId2"/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2:00Z</dcterms:created>
  <dc:creator>Ирина</dc:creator>
  <dc:description/>
  <cp:keywords/>
  <dc:language>en-US</dc:language>
  <cp:lastModifiedBy>Ирина</cp:lastModifiedBy>
  <cp:lastPrinted>2015-03-25T20:10:00Z</cp:lastPrinted>
  <dcterms:modified xsi:type="dcterms:W3CDTF">2015-05-19T19:49:00Z</dcterms:modified>
  <cp:revision>8</cp:revision>
  <dc:subject/>
  <dc:title/>
</cp:coreProperties>
</file>