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jaVu Sans;Times New Roman"/>
          <w:b/>
          <w:b/>
          <w:bCs/>
          <w:sz w:val="36"/>
          <w:lang w:bidi="zxx"/>
        </w:rPr>
      </w:pPr>
      <w:r>
        <w:rPr>
          <w:rFonts w:cs="DejaVu Sans;Times New Roman" w:ascii="Times New Roman" w:hAnsi="Times New Roman"/>
          <w:b/>
          <w:bCs/>
          <w:sz w:val="36"/>
          <w:lang w:bidi="zxx"/>
        </w:rPr>
        <w:t>МОУ СОШ №3 с.Садовое</w:t>
      </w:r>
    </w:p>
    <w:p>
      <w:pPr>
        <w:pStyle w:val="Normal"/>
        <w:jc w:val="center"/>
        <w:rPr>
          <w:rFonts w:ascii="Times New Roman" w:hAnsi="Times New Roman" w:cs="DejaVu Sans;Times New Roman"/>
          <w:b/>
          <w:b/>
          <w:bCs/>
          <w:sz w:val="36"/>
          <w:lang w:bidi="zxx"/>
        </w:rPr>
      </w:pPr>
      <w:r>
        <w:rPr>
          <w:rFonts w:cs="DejaVu Sans;Times New Roman" w:ascii="Times New Roman" w:hAnsi="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  <w:t xml:space="preserve">ПЛАН-КОНСПЕКТ </w:t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  <w:t>УРОКА ЛИТЕРАТУРЫ</w:t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  <w:t xml:space="preserve"> </w:t>
      </w:r>
      <w:r>
        <w:rPr>
          <w:rFonts w:cs="DejaVu Sans;Times New Roman"/>
          <w:b/>
          <w:bCs/>
          <w:sz w:val="36"/>
          <w:lang w:bidi="zxx"/>
        </w:rPr>
        <w:t>В 5 КЛАССЕ</w:t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  <w:t>ВОЛШЕБНЫЙ МИР ПОЭЗИИ</w:t>
      </w:r>
    </w:p>
    <w:p>
      <w:pPr>
        <w:pStyle w:val="Normal"/>
        <w:ind w:left="6440" w:hanging="0"/>
        <w:rPr>
          <w:rFonts w:cs="DejaVu Sans;Times New Roman"/>
          <w:b/>
          <w:b/>
          <w:bCs/>
          <w:sz w:val="36"/>
          <w:lang w:bidi="zxx"/>
        </w:rPr>
      </w:pPr>
      <w:r>
        <w:rPr>
          <w:rFonts w:cs="DejaVu Sans;Times New Roman"/>
          <w:b/>
          <w:bCs/>
          <w:sz w:val="36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6440" w:hanging="0"/>
        <w:rPr/>
      </w:pPr>
      <w:r>
        <w:rPr>
          <w:rFonts w:cs="DejaVu Sans;Times New Roman"/>
          <w:lang w:bidi="zxx"/>
        </w:rPr>
        <w:t>ПОДГОТОВИЛА УЧИТЕЛЬ РУССКОГО ЯЗЫКА И ЛИТЕРАТУРЫ МОУ СОШ №3 СЕЛА САДОВОЕ КРАСНОАРМЕЙСКОГО РАЙОНА САРАТОВСКОЙ ОБЛАСТИ</w:t>
      </w:r>
    </w:p>
    <w:p>
      <w:pPr>
        <w:pStyle w:val="Normal"/>
        <w:ind w:left="6440" w:hanging="0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ind w:left="6440" w:hanging="0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      </w:t>
      </w:r>
      <w:r>
        <w:rPr>
          <w:rFonts w:cs="DejaVu Sans;Times New Roman"/>
          <w:lang w:bidi="zxx"/>
        </w:rPr>
        <w:t>2009-2010 УЧЕБНЫЙ ГОД</w:t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Цели: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совершенствование навыков анализа лирического произвед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витие речи, использование эмоционально окрашенной лекси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спитание чуткости, умения видеть красоту окружающего мира 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Оформл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ллюстрации, выполненные детьми к стихам К.Бальмонта «Снежинка», «Золотая рыб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ысказывание С.Я.Маршака «Как Золушка, одетая в платье, которое подарила ей фея, простое обыкновенное слово преображается в руках Поэ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ысказывание К.Д.Бальмонта «Поэзия говорит своим особым язык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ыставка поэтических сборников 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Ход урока.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1. Вступительное слово учителя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Кому и зачем нужна поэзия? Умеем ли мы читать стихи? Умеем ли ценить то, что названо тонким и красивым словом «лирика»?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не хочется верить, что сегодняшний урок поможет нам ответить на эти вопросы, и мы сумеем взглянуть на мир иначе: научимся «вслушиваться», «всматриваться», чтобы открыть сердце прекрасному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72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2. Учитель читает сказку. Параллельно дети читают стихи. Ведётся аналитическая беседа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ослушайте сказку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...Жил-был город. Дома в нём были высокие, прочные, улицы широкие, светлые, но все какие-то одинаковые. Даже коренные жители иногда путали один дом с другим. Город был большой, люди в нём жили разные, но каждый, кто приезжал в город и видел его жителей, утверждал, что все они очень похожи, и вот почему: они не умеют радоваться и огорчаться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гда им было больно или холодно, они хмурились и даже плакали. Но никому из них не было грустно, когда тучи закрывали солнышко, когда кому-то рядом было одиноко и горько. Никто из них не улыбался, увидев утром проснувшийся цветок, купающегося озорного воробья, окружённого хрустальными брызгами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днако все люди не могут быть одинаковыми. Вот и в этом городе жил один чудак. Он был обыкновенный, такой же, как мы с вами. Но жителям города он казался чудаком, потому что подолгу мог смотреть, как кружатся в танце снежинки, слушать, о чём шепчутся листья, мог беседовать с колокольчиками. И всё это он записывал, мечтательно возводя глаза к небу. А порой он не мог молчать и обращался к жителям:</w:t>
      </w:r>
    </w:p>
    <w:p>
      <w:pPr>
        <w:pStyle w:val="Normal"/>
        <w:ind w:left="720" w:hanging="0"/>
        <w:rPr/>
      </w:pPr>
      <w:r>
        <w:rPr>
          <w:rFonts w:cs="DejaVu Sans;Times New Roman"/>
          <w:lang w:bidi="zxx"/>
        </w:rPr>
        <w:t xml:space="preserve">                               </w:t>
      </w:r>
      <w:r>
        <w:rPr>
          <w:rFonts w:cs="DejaVu Sans;Times New Roman"/>
          <w:lang w:bidi="zxx"/>
        </w:rPr>
        <w:t xml:space="preserve">Не то, что мните вы, природа -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                     </w:t>
      </w:r>
      <w:r>
        <w:rPr>
          <w:rFonts w:cs="DejaVu Sans;Times New Roman"/>
          <w:lang w:bidi="zxx"/>
        </w:rPr>
        <w:t>Не слепок, не бездушный лик.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                     </w:t>
      </w:r>
      <w:r>
        <w:rPr>
          <w:rFonts w:cs="DejaVu Sans;Times New Roman"/>
          <w:lang w:bidi="zxx"/>
        </w:rPr>
        <w:t xml:space="preserve">В ней есть душа, в ней свобода,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                     </w:t>
      </w:r>
      <w:r>
        <w:rPr>
          <w:rFonts w:cs="DejaVu Sans;Times New Roman"/>
          <w:lang w:bidi="zxx"/>
        </w:rPr>
        <w:t xml:space="preserve">В ней есть любовь, в ней есть язык. </w:t>
      </w:r>
    </w:p>
    <w:p>
      <w:pPr>
        <w:pStyle w:val="Normal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Люди только недоумённо пожимали плечами и продолжали жить своей скучной серой жизнью. А чудак оставался чудаком. 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          </w:t>
      </w:r>
      <w:r>
        <w:rPr>
          <w:rFonts w:cs="DejaVu Sans;Times New Roman"/>
          <w:lang w:bidi="zxx"/>
        </w:rPr>
        <w:t>И был в этом городе большой старый сад. И в нём росли деревья,        распускались цветы, пели птицы. Но люди приходили сюда только потому, что это было полезно – полезно двигаться, дышать свежим воздухом. И только чудак приходил и любовался, а птицы пели, цветы тянулись к нему, деревья же величаво кланялись.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 чудак замечал то, что чего не видели остальные. И рождалась сказка...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ы знаете:  нам известны некоторые записи чуда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спомните стихи, в которых царит сказка. (И.А.Бунин «Детство», «Сказка», Ф.И.Тютчев «Чародейкою Зимою...», «Вешние воды»)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Ученики читают наизусть перечисленные стихотворения.</w:t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чему в этих стихах мы видим сказку? Как поэтам удалось создать чудо? (в ответах учеников предполагаются указания на средства изобразительности)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Звучит музыка. Учитель продолжает рассказыв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 каждый день чудаку открывалось что-то новое, необыкновенно красивое. А он всегда умел понять горе и радость любого существа, потому что он чувствовал их горе и радость, как свои. И даже неживые предметы оживали в его воображении.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ы можем понять чудака, потому что знакомы с необычной Снежинкой. Вспомните стихотворение К.Д.Бальмонта «Снежинка»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Кто-то из детей читает наизусть стихотворение «Снежинка».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чему снежинка становится героине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 какие чувства поэта передаются и на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ем восхищается поэт? Какими качествами снежинк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то открыло нам это стихотворение?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Вновь звучит музыка. Учитель продолжает расска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т какие стихи рождались у чудака. Его слушали деревья, ручейки, соловьи в саду, а люди отмахивались от него и обвиняли в пустой трате времени. Трудно человеку, когда его не понимают, когда он одинок. И чудак ушёл из города. Ушёл, чтобы найти тех, кто видел бы и понимал прекрасное. 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 родилось стихотворение «Золотая рыбка» ( К.Д.Бальмонт).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Учитель читает стихотворение К.Д.Бальмонта «Золотая рыбка»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Аналитическая бесе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ие картины вам представилис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 помощью каких метафор и эпитетов поэт создал эти картин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чему, как вы думаете, именно так названо стихотворе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Золотая рыбка – это живое существо или сказочная героин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то произошло благодаря рыбке, а без неё было бы невозможно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ие цвета передали бы настроение этого стихотворе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ие особенные слова помогли поэту передать свои чувств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ими звуками наполнено стихотворе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ак играла скрипк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 чём она пела? Какой была её музык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 есть ли в этом стихотворении сказк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Что подарило нам стихотворение?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Учитель подводит итог бесе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стихотворении изображается реальная жизнь, но рыбка творит чудеса: она дарит людям любовь. Стоит только нам быть внимательнее. 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старайтесь прочитать стихотворение так, чтобы мы ещё раз увидели чудо.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Работа над выразительным чтением стихотворения.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Учитель продолжает сказ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А в это время погибал сад: засыхали цветы, умолкали птицы, трещали засохшие деревья. Как вы думаете, почему?</w:t>
      </w:r>
    </w:p>
    <w:p>
      <w:pPr>
        <w:pStyle w:val="Normal"/>
        <w:ind w:left="36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А вот жители не могли понять причину и впервые загрустили. Кто-то вспомнил, что ушёл чудак, и после этого пришла беда. Разыскали люди чудака и умоляли вернуться, оживить сад. Это было несложно. Чудак шел по саду, и совершалось чудо. А люди не могли оторвать восхищённых взоров от знакомых ранее деревьев, от простеньких, но таких очаровательных цветов. А как сверкали лучики солнца! Солнечными зайчиками рассыпались они и присели каждому жителю на плечо. </w:t>
      </w:r>
    </w:p>
    <w:p>
      <w:pPr>
        <w:pStyle w:val="Normal"/>
        <w:ind w:left="360" w:hanging="0"/>
        <w:rPr/>
      </w:pPr>
      <w:r>
        <w:rPr>
          <w:rFonts w:cs="DejaVu Sans;Times New Roman"/>
          <w:lang w:bidi="zxx"/>
        </w:rPr>
        <w:t xml:space="preserve">И всем стало понятно: они никогда не будут называть этого человека чудаком, потому что он </w:t>
      </w:r>
      <w:r>
        <w:rPr>
          <w:rFonts w:cs="DejaVu Sans;Times New Roman"/>
          <w:b/>
          <w:bCs/>
          <w:lang w:bidi="zxx"/>
        </w:rPr>
        <w:t>Поэт, Волшебник.</w:t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3. Обобщ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ля чего же нужна людям поэзия?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Учитель обобщает.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эзия учит нас видеть красоту мира, открывает нам души всего живого. Она, подобно волшебнице, делает человека добрее, милосерднее, красивее.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 не уподобимся мы жителям сказочного города и будем благодарны Поэту, открывающему прекрасный мир, в котором мы живём.</w:t>
      </w:r>
    </w:p>
    <w:p>
      <w:pPr>
        <w:pStyle w:val="Normal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 xml:space="preserve">    </w:t>
      </w:r>
    </w:p>
    <w:p>
      <w:pPr>
        <w:pStyle w:val="Normal"/>
        <w:rPr/>
      </w:pPr>
      <w:r>
        <w:rPr>
          <w:rFonts w:cs="DejaVu Sans;Times New Roman"/>
          <w:b/>
          <w:bCs/>
          <w:lang w:bidi="zxx"/>
        </w:rPr>
        <w:t xml:space="preserve">     </w:t>
      </w:r>
      <w:r>
        <w:rPr>
          <w:rFonts w:cs="DejaVu Sans;Times New Roman"/>
          <w:b/>
          <w:bCs/>
          <w:lang w:bidi="zxx"/>
        </w:rPr>
        <w:t xml:space="preserve">4. Домашнее задание. </w:t>
      </w:r>
      <w:r>
        <w:rPr>
          <w:rFonts w:cs="DejaVu Sans;Times New Roman"/>
          <w:lang w:bidi="zxx"/>
        </w:rPr>
        <w:t>Подготовить чтение наизусть стихотворения К.Д.Бальмонта «Золотая рыбка», иллюстрации к стихотвор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0:00Z</dcterms:created>
  <dc:creator/>
  <dc:description/>
  <cp:keywords/>
  <dc:language>en-US</dc:language>
  <cp:lastModifiedBy>1</cp:lastModifiedBy>
  <cp:lastPrinted>2010-03-31T15:30:00Z</cp:lastPrinted>
  <dcterms:modified xsi:type="dcterms:W3CDTF">2010-03-31T11:31:00Z</dcterms:modified>
  <cp:revision>3</cp:revision>
  <dc:subject/>
  <dc:title/>
</cp:coreProperties>
</file>