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ме ребенка, в котором я работаю, проживают дети с органическим поражением центральной нервной системы с нарушением психики. Дети в возрасте от рождения до 3-4 лет. Педагогический коллектив использует разнообразные технологии реабилитации и коррекции развития детей. Одной из форм работы с детьми является, созданная в 2013г.,  Лекотека. Я хотела бы поделиться своим опытом по созданию лекотеки в учреждениях, где воспитываются дети с особенностями разви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котека- это помощь детям с особенностями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Цель Лекотеки</w:t>
      </w:r>
      <w:r>
        <w:rPr>
          <w:sz w:val="28"/>
          <w:szCs w:val="28"/>
        </w:rPr>
        <w:t>- 1.Создание благоприятных условий для развития личности ребенка с ограниченными возможностями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. Содействие социальной адаптации ребенка с использованием игротерапевтических прием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гра- основной метод  лекотеки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Задачи лекотеки</w:t>
      </w:r>
      <w:r>
        <w:rPr>
          <w:sz w:val="28"/>
          <w:szCs w:val="28"/>
        </w:rPr>
        <w:t xml:space="preserve"> 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способностей, расширение круга общения ребенка  со сложностями в развит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ение сенсорного восприятия, двигательно-моторного развития, аффективной сферы и регуляторных способностей ребен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овлечение в процесс развития ребенка всех окружающих его люде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база нашей Лекотеки включает в себя следующие разде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для развития движе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редства для развития зрительного и слухового восприят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грушки для развития речи  </w:t>
      </w:r>
    </w:p>
    <w:p>
      <w:pPr>
        <w:pStyle w:val="Normal"/>
        <w:rPr/>
      </w:pPr>
      <w:r>
        <w:rPr>
          <w:sz w:val="28"/>
          <w:szCs w:val="28"/>
        </w:rPr>
        <w:t>- игрушки и пособия для развития тактильного вос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рудование для развития ручных навыков</w:t>
      </w:r>
    </w:p>
    <w:p>
      <w:pPr>
        <w:pStyle w:val="Normal"/>
        <w:rPr/>
      </w:pPr>
      <w:r>
        <w:rPr>
          <w:sz w:val="28"/>
          <w:szCs w:val="28"/>
        </w:rPr>
        <w:t>- игрушки для развития мыш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рудование для игр с песком и во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музыкальные игр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нижки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инципы работы лекотек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яция и поддержка игровой деятельности – вокруг ребенка создается игровой пространство, активизирующее его к игровым действиям, распознается любое действие ребенка, служащее основой иг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ирективность в игровом взаимодействии с ребенком – ребенок является главным действующим лицом игрового процесса. Его желания, пристрастия определяют действия специалис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ажительное отношение к игре ребенка и к самому ребенку – не зависимо от диагноза, возможностей, степени обучаемости. Это главный этический постулат Лекотеки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  <w:u w:val="single"/>
        </w:rPr>
        <w:t>Методы и формы работы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агностический сеанс. Оценка возможностей ребен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ние индивидуальных маршрутов сопровождения ребен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дение индивидуальных игротерапевтических занят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дение подгрупповых игровых занят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слеживание динамики развития детей в процессе игровых занят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кцент делается на сегодняшних отношениях: работа идет с его чувствами, а не с его проблемами, симптом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енок во время игры переживает знакомство с самим собой и со специалистом, который принимает его таким, какой он ес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я-дефектологи подбирают игровые методы, словесные, практически-действенные методы. Разрабатываются индивидуальные маршруты работы с ребенком, которые утверждаются на медико-психолого-педагогическом консилиум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в лекотеке с детьми дает положительные результаты в развитии всех детей, которые посещают лекоте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пример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адик Ш, 3г., синдром Дауна,   отставание  на  4- 5 эпикризных сроков по всем показателям  нервно-психического развития, состояние  корректируется назначением препаратов курсами (весна-осень) 2 раза в год, ЛФК, массаж, бассейн, занятия с педагогом-психологом, учителем-дефектологом. Занятия по индивидуальному маршруту 3 ме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- при регулярных занятиях в течение трех месяцев- отставание  уменьшилось по всем показателям на 1-2 эпикриза. Особенно ребенок показал хорошие результаты по развитию действий с предметами, социально адаптирован полностью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Юля И, 4г., ребенок с особенностями в развитии, отстает на   5 эпикризных сроков по</w:t>
      </w:r>
      <w:r>
        <w:rPr/>
        <w:t xml:space="preserve"> </w:t>
      </w:r>
      <w:r>
        <w:rPr>
          <w:sz w:val="28"/>
          <w:szCs w:val="28"/>
        </w:rPr>
        <w:t>всем показателям  нервно-психического развития, состояние  корректируется назначением препаратов курсами (весна-осень) 2 раза в год, ЛФК, массаж, бассейн, занятия с педагогом-психологом, учителем-дефектологом. Занятия по индивидуальному маршруту 3 ме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-</w:t>
      </w:r>
      <w:r>
        <w:rPr/>
        <w:t xml:space="preserve"> </w:t>
      </w:r>
      <w:r>
        <w:rPr>
          <w:sz w:val="28"/>
          <w:szCs w:val="28"/>
        </w:rPr>
        <w:t>отставание  уменьшилось по всем показателям на 1-2 эпикриза Улучшилось восприятие окружающего, стала понимать сенсорные эталоны, социально адаптирован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ндрей Т.,4г., диагноз-ДЦП, отставание  на  4- 5 эпикризных сроков по всем показателям  нервно-психического развития</w:t>
      </w:r>
      <w:r>
        <w:rPr/>
        <w:t xml:space="preserve"> </w:t>
      </w:r>
      <w:r>
        <w:rPr>
          <w:sz w:val="28"/>
          <w:szCs w:val="28"/>
        </w:rPr>
        <w:t>состояние  корректируется назначением ноотропных препаратов курсами (весна-осень) 2 раза в год, ЛФК, массаж, бассейн, занятия с педагогом-психологом, учителем-дефектологом. Занятия по индивидуальному маршруту 3 мес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Результат- отставание  уменьшилось по всем показателям на 1-2 эпикриза, ребенок адаптирован социально, улучшилась двигательная активнос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ребенок имел отставания на 2-3 эпикриза по всем показателям. В результате индивидуальных игротерапевтических занятий в течение 3 мес. социально адаптирован полностью,  готовится к передаче в семью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ьно я предлагаю Вашему вниманию  видеоролики занятий с детьм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Результаты нашей работы радуют. И мы представили свой опыт на областной  выставке «Мир семьи. Страна детства» в СибЭкспоЦентре с 13.05 по 16.05.2014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нах – обучение специалистов арт-терапии и введение в лекотеку арт-терапевт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54:00Z</dcterms:created>
  <dc:creator>User</dc:creator>
  <dc:description/>
  <cp:keywords/>
  <dc:language>en-US</dc:language>
  <cp:lastModifiedBy>Server DR2</cp:lastModifiedBy>
  <cp:lastPrinted>2014-05-27T15:18:00Z</cp:lastPrinted>
  <dcterms:modified xsi:type="dcterms:W3CDTF">2015-02-05T07:43:00Z</dcterms:modified>
  <cp:revision>11</cp:revision>
  <dc:subject/>
  <dc:title/>
</cp:coreProperties>
</file>