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Уровень речевого развития ребенка можно назвать одним из важнейших показателей готовности к обучению в школе, поскольку речь служит средством не только приема и переработки, но и совершенствования процесса мыш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чь детей формируется под влиянием взрослых и условий жизни. Это влияние благоприятно, когда ребенок слышит нормальную речь, получает от взрослых указания, как следует говорить, живет в здоровой обстановке. Нарушение такого влияния задерживает развитие реч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процент среди нарушений речи, встречающихся у учащихся начальной школы это дисграфия ( нарушение письма), дислексия (нарушение чт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езным образом влияют на усвоение ребенком школьной программы, часто являются причиной неуспеваемости по ряду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осложнений можно избежать, если с ребенком проводить специальные коррекционные занятия, направленные на исправление нарушений речев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считают, что дисграфические ошибки вызваны личностными качествами ученика: неумением слушать, небрежным отношением к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амом деле в основе ошибок лежат более серьезные причины: несформированность фонетико-фонематической и лексико - грамма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 речи. Так пропуски гласных и согласных букв, перестановки букв в слове, перестановки и выпадение слогов в слове обусловлены несформированностью фонематического восприятия и связанного с ним анализа и синтеза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формированность фонематического слуха приводит к тому, что учащиеся не различают фонем родного языка. На письме это выражается в виде смешения и замены букв. Даже подобрав правильно проверочное слово, ребенок допускает ошибку. Знание правил не помог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тавание в развитии лексико - грамматической стороны речи приводит к аграмматизму. На письме это приводит к неправильному согласованию разных частей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а логопедической службы – выполняя работу по коррекции имеющихся у детей нарушений речи по звукопроизношению, создать основу для успешного и правильного применения учащимися грамматических правил, т.е. подвести учеников к пониманию грамматических правил, с одной стороны, а с другой – закрепить учебный материал, данный учи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занятий является: устранение недостатков произношения, дифференциация звуков, развитие фонематического восприятия, внимания, памяти, навыков речевого общения, преодоление речевой замкнутости, развитие связной речи, обогащение словарного зап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ые утверждают, что до 5 лет ребенок при нормальном развитии  должен усвоить 2,5-3 тысячи слов, в то время как от 5 до 60 лет он усваивает примерно столько же. Таким образом, видно,  какую огромную роль в развитии ребенка играет правильное воспитание в семье. Родители, находясь рядом с ребенком, должны разговаривать с ним, обращать внимание на окружающие предметы, называть их, рассказывать об их назначении. Чем шире и богаче словарный запас ребенка, тем глубже его мыш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 научить ребенка спрашивать о непонятных словах. В любой детской книжке, которую родители читают своему ребенку, бывает много непонятных ему слов и выражений. Сами родители не всегда могут определить, какое слово или выражение непонятно, поэтому, если ребенок спрашивает, что означает то или иное слово, это значит, что он непросто слушает , а пытается понять читаемое, дум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обучения связано с таким процессом, как письмо. Письмо – сложный навык, включающий выполнение тонко - координированных графических действий. Техника письма требует слаженной работы мелких мышц кисти и всей руки, правильной координации движений тела, зрительной сосредоточ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владение письмом – длительный, трудоемкий процесс. Значительное число 6-7 летних школьников испытывают трудности в освоении навыка пись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по подготовке детей к письму начинается еще до поступления в школу,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учной уме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ации детей, в частности на лист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зобразительных и графических ум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же упражнения и задания необходимы для подготовки к письму?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стегивание пуговиц, завязывание шнурков, тесемок. Для развития кистей рук рекомендуются игры с мелким конструктором, мозаикой, собиранием пазлов, лепка из пластилина. Замечено: чем больше дети занимаются лепкой, тем увереннее и координированнее становятся движения их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виды изобразительной деятельности – раскрашивание ( готовые альбомы для раскрашивани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0:00Z</dcterms:created>
  <dc:creator>Андрей</dc:creator>
  <dc:description/>
  <cp:keywords/>
  <dc:language>en-US</dc:language>
  <cp:lastModifiedBy>Андрей</cp:lastModifiedBy>
  <cp:lastPrinted>2006-11-30T19:21:00Z</cp:lastPrinted>
  <dcterms:modified xsi:type="dcterms:W3CDTF">2006-11-30T16:22:00Z</dcterms:modified>
  <cp:revision>1</cp:revision>
  <dc:subject/>
  <dc:title>Уровень речевого развития ребенка можно назвать одним из важнейших показателей готовности к обучению в школе, поскольку речь служит средством не только приема и переработки, но и совершенствования процесса мышления</dc:title>
</cp:coreProperties>
</file>